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lang w:val="it-IT"/>
        </w:rPr>
      </w:pPr>
      <w:r>
        <w:rPr/>
        <w:drawing>
          <wp:anchor behindDoc="0" distT="0" distB="0" distL="114935" distR="114935" simplePos="0" locked="0" layoutInCell="0" allowOverlap="1" relativeHeight="4">
            <wp:simplePos x="0" y="0"/>
            <wp:positionH relativeFrom="column">
              <wp:posOffset>494030</wp:posOffset>
            </wp:positionH>
            <wp:positionV relativeFrom="paragraph">
              <wp:posOffset>-26670</wp:posOffset>
            </wp:positionV>
            <wp:extent cx="978535" cy="98552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 t="-36" r="-37" b="-36"/>
                    <a:stretch>
                      <a:fillRect/>
                    </a:stretch>
                  </pic:blipFill>
                  <pic:spPr bwMode="auto">
                    <a:xfrm>
                      <a:off x="0" y="0"/>
                      <a:ext cx="978535" cy="985520"/>
                    </a:xfrm>
                    <a:prstGeom prst="rect">
                      <a:avLst/>
                    </a:prstGeom>
                  </pic:spPr>
                </pic:pic>
              </a:graphicData>
            </a:graphic>
          </wp:anchor>
        </w:drawing>
        <mc:AlternateContent>
          <mc:Choice Requires="wpg">
            <w:drawing>
              <wp:inline distT="0" distB="0" distL="0" distR="0">
                <wp:extent cx="2190115" cy="735965"/>
                <wp:effectExtent l="0" t="0" r="0" b="0"/>
                <wp:docPr id="2" name="Group 243"/>
                <a:graphic xmlns:a="http://schemas.openxmlformats.org/drawingml/2006/main">
                  <a:graphicData uri="http://schemas.microsoft.com/office/word/2010/wordprocessingGroup">
                    <wpg:wgp>
                      <wpg:cNvGrpSpPr/>
                      <wpg:grpSpPr>
                        <a:xfrm>
                          <a:off x="0" y="0"/>
                          <a:ext cx="2190240" cy="735840"/>
                          <a:chOff x="0" y="0"/>
                          <a:chExt cx="2190240" cy="735840"/>
                        </a:xfrm>
                      </wpg:grpSpPr>
                      <wps:wsp>
                        <wps:cNvSpPr/>
                        <wps:spPr>
                          <a:xfrm>
                            <a:off x="0" y="0"/>
                            <a:ext cx="793080" cy="733320"/>
                          </a:xfrm>
                          <a:prstGeom prst="pie">
                            <a:avLst/>
                          </a:prstGeom>
                          <a:solidFill>
                            <a:srgbClr val="802b30"/>
                          </a:solidFill>
                          <a:ln w="0">
                            <a:noFill/>
                          </a:ln>
                        </wps:spPr>
                        <wps:style>
                          <a:lnRef idx="0"/>
                          <a:fillRef idx="0"/>
                          <a:effectRef idx="0"/>
                          <a:fontRef idx="minor"/>
                        </wps:style>
                        <wps:bodyPr/>
                      </wps:wsp>
                      <wps:wsp>
                        <wps:cNvSpPr/>
                        <wps:spPr>
                          <a:xfrm>
                            <a:off x="894240" y="1800"/>
                            <a:ext cx="99720" cy="216360"/>
                          </a:xfrm>
                          <a:prstGeom prst="pie">
                            <a:avLst/>
                          </a:prstGeom>
                          <a:solidFill>
                            <a:srgbClr val="7b9aad"/>
                          </a:solidFill>
                          <a:ln w="0">
                            <a:noFill/>
                          </a:ln>
                        </wps:spPr>
                        <wps:style>
                          <a:lnRef idx="0"/>
                          <a:fillRef idx="0"/>
                          <a:effectRef idx="0"/>
                          <a:fontRef idx="minor"/>
                        </wps:style>
                        <wps:bodyPr/>
                      </wps:wsp>
                      <wps:wsp>
                        <wps:cNvSpPr/>
                        <wps:spPr>
                          <a:xfrm>
                            <a:off x="1011600" y="63000"/>
                            <a:ext cx="50040" cy="156240"/>
                          </a:xfrm>
                          <a:prstGeom prst="pie">
                            <a:avLst/>
                          </a:prstGeom>
                          <a:solidFill>
                            <a:srgbClr val="7b9aad"/>
                          </a:solidFill>
                          <a:ln w="0">
                            <a:noFill/>
                          </a:ln>
                        </wps:spPr>
                        <wps:style>
                          <a:lnRef idx="0"/>
                          <a:fillRef idx="0"/>
                          <a:effectRef idx="0"/>
                          <a:fontRef idx="minor"/>
                        </wps:style>
                        <wps:bodyPr/>
                      </wps:wsp>
                      <wps:wsp>
                        <wps:cNvSpPr/>
                        <wps:spPr>
                          <a:xfrm>
                            <a:off x="1062360" y="63000"/>
                            <a:ext cx="50040" cy="156240"/>
                          </a:xfrm>
                          <a:prstGeom prst="pie">
                            <a:avLst/>
                          </a:prstGeom>
                          <a:solidFill>
                            <a:srgbClr val="7b9aad"/>
                          </a:solidFill>
                          <a:ln w="0">
                            <a:noFill/>
                          </a:ln>
                        </wps:spPr>
                        <wps:style>
                          <a:lnRef idx="0"/>
                          <a:fillRef idx="0"/>
                          <a:effectRef idx="0"/>
                          <a:fontRef idx="minor"/>
                        </wps:style>
                        <wps:bodyPr/>
                      </wps:wsp>
                      <wps:wsp>
                        <wps:cNvSpPr/>
                        <wps:spPr>
                          <a:xfrm>
                            <a:off x="1134000" y="62280"/>
                            <a:ext cx="102240" cy="156240"/>
                          </a:xfrm>
                          <a:prstGeom prst="pie">
                            <a:avLst/>
                          </a:prstGeom>
                          <a:solidFill>
                            <a:srgbClr val="7b9aad"/>
                          </a:solidFill>
                          <a:ln w="0">
                            <a:noFill/>
                          </a:ln>
                        </wps:spPr>
                        <wps:style>
                          <a:lnRef idx="0"/>
                          <a:fillRef idx="0"/>
                          <a:effectRef idx="0"/>
                          <a:fontRef idx="minor"/>
                        </wps:style>
                        <wps:bodyPr/>
                      </wps:wsp>
                      <wps:wsp>
                        <wps:cNvSpPr/>
                        <wps:spPr>
                          <a:xfrm>
                            <a:off x="1260360" y="63000"/>
                            <a:ext cx="50040" cy="156960"/>
                          </a:xfrm>
                          <a:prstGeom prst="pie">
                            <a:avLst/>
                          </a:prstGeom>
                          <a:solidFill>
                            <a:srgbClr val="7b9aad"/>
                          </a:solidFill>
                          <a:ln w="0">
                            <a:noFill/>
                          </a:ln>
                        </wps:spPr>
                        <wps:style>
                          <a:lnRef idx="0"/>
                          <a:fillRef idx="0"/>
                          <a:effectRef idx="0"/>
                          <a:fontRef idx="minor"/>
                        </wps:style>
                        <wps:bodyPr/>
                      </wps:wsp>
                      <wps:wsp>
                        <wps:cNvSpPr/>
                        <wps:spPr>
                          <a:xfrm>
                            <a:off x="1311120" y="1800"/>
                            <a:ext cx="50760" cy="215280"/>
                          </a:xfrm>
                          <a:prstGeom prst="pie">
                            <a:avLst/>
                          </a:prstGeom>
                          <a:solidFill>
                            <a:srgbClr val="7b9aad"/>
                          </a:solidFill>
                          <a:ln w="0">
                            <a:noFill/>
                          </a:ln>
                        </wps:spPr>
                        <wps:style>
                          <a:lnRef idx="0"/>
                          <a:fillRef idx="0"/>
                          <a:effectRef idx="0"/>
                          <a:fontRef idx="minor"/>
                        </wps:style>
                        <wps:bodyPr/>
                      </wps:wsp>
                      <wps:wsp>
                        <wps:cNvSpPr/>
                        <wps:spPr>
                          <a:xfrm>
                            <a:off x="1383120" y="127080"/>
                            <a:ext cx="50760" cy="92880"/>
                          </a:xfrm>
                          <a:prstGeom prst="pie">
                            <a:avLst/>
                          </a:prstGeom>
                          <a:solidFill>
                            <a:srgbClr val="7b9aad"/>
                          </a:solidFill>
                          <a:ln w="0">
                            <a:noFill/>
                          </a:ln>
                        </wps:spPr>
                        <wps:style>
                          <a:lnRef idx="0"/>
                          <a:fillRef idx="0"/>
                          <a:effectRef idx="0"/>
                          <a:fontRef idx="minor"/>
                        </wps:style>
                        <wps:bodyPr/>
                      </wps:wsp>
                      <wps:wsp>
                        <wps:cNvSpPr/>
                        <wps:spPr>
                          <a:xfrm>
                            <a:off x="1382400" y="63000"/>
                            <a:ext cx="51480" cy="47160"/>
                          </a:xfrm>
                          <a:prstGeom prst="pie">
                            <a:avLst/>
                          </a:prstGeom>
                          <a:solidFill>
                            <a:srgbClr val="7b9aad"/>
                          </a:solidFill>
                          <a:ln w="0">
                            <a:noFill/>
                          </a:ln>
                        </wps:spPr>
                        <wps:style>
                          <a:lnRef idx="0"/>
                          <a:fillRef idx="0"/>
                          <a:effectRef idx="0"/>
                          <a:fontRef idx="minor"/>
                        </wps:style>
                        <wps:bodyPr/>
                      </wps:wsp>
                      <wps:wsp>
                        <wps:cNvSpPr/>
                        <wps:spPr>
                          <a:xfrm>
                            <a:off x="1434600" y="63000"/>
                            <a:ext cx="51480" cy="154440"/>
                          </a:xfrm>
                          <a:prstGeom prst="pie">
                            <a:avLst/>
                          </a:prstGeom>
                          <a:solidFill>
                            <a:srgbClr val="7b9aad"/>
                          </a:solidFill>
                          <a:ln w="0">
                            <a:noFill/>
                          </a:ln>
                        </wps:spPr>
                        <wps:style>
                          <a:lnRef idx="0"/>
                          <a:fillRef idx="0"/>
                          <a:effectRef idx="0"/>
                          <a:fontRef idx="minor"/>
                        </wps:style>
                        <wps:bodyPr/>
                      </wps:wsp>
                      <wps:wsp>
                        <wps:cNvSpPr/>
                        <wps:spPr>
                          <a:xfrm>
                            <a:off x="1504800" y="63360"/>
                            <a:ext cx="92160" cy="154440"/>
                          </a:xfrm>
                          <a:prstGeom prst="pie">
                            <a:avLst/>
                          </a:prstGeom>
                          <a:solidFill>
                            <a:srgbClr val="7b9aad"/>
                          </a:solidFill>
                          <a:ln w="0">
                            <a:noFill/>
                          </a:ln>
                        </wps:spPr>
                        <wps:style>
                          <a:lnRef idx="0"/>
                          <a:fillRef idx="0"/>
                          <a:effectRef idx="0"/>
                          <a:fontRef idx="minor"/>
                        </wps:style>
                        <wps:bodyPr/>
                      </wps:wsp>
                      <wps:wsp>
                        <wps:cNvSpPr/>
                        <wps:spPr>
                          <a:xfrm>
                            <a:off x="1614960" y="64080"/>
                            <a:ext cx="36360" cy="153720"/>
                          </a:xfrm>
                          <a:prstGeom prst="pie">
                            <a:avLst/>
                          </a:prstGeom>
                          <a:solidFill>
                            <a:srgbClr val="7b9aad"/>
                          </a:solidFill>
                          <a:ln w="0">
                            <a:noFill/>
                          </a:ln>
                        </wps:spPr>
                        <wps:style>
                          <a:lnRef idx="0"/>
                          <a:fillRef idx="0"/>
                          <a:effectRef idx="0"/>
                          <a:fontRef idx="minor"/>
                        </wps:style>
                        <wps:bodyPr/>
                      </wps:wsp>
                      <wps:wsp>
                        <wps:cNvSpPr/>
                        <wps:spPr>
                          <a:xfrm>
                            <a:off x="1613520" y="2520"/>
                            <a:ext cx="33480" cy="30960"/>
                          </a:xfrm>
                          <a:prstGeom prst="pie">
                            <a:avLst/>
                          </a:prstGeom>
                          <a:solidFill>
                            <a:srgbClr val="7b9aad"/>
                          </a:solidFill>
                          <a:ln w="0">
                            <a:noFill/>
                          </a:ln>
                        </wps:spPr>
                        <wps:style>
                          <a:lnRef idx="0"/>
                          <a:fillRef idx="0"/>
                          <a:effectRef idx="0"/>
                          <a:fontRef idx="minor"/>
                        </wps:style>
                        <wps:bodyPr/>
                      </wps:wsp>
                      <wps:wsp>
                        <wps:cNvSpPr/>
                        <wps:spPr>
                          <a:xfrm>
                            <a:off x="1673280" y="63000"/>
                            <a:ext cx="50040" cy="156240"/>
                          </a:xfrm>
                          <a:prstGeom prst="pie">
                            <a:avLst/>
                          </a:prstGeom>
                          <a:solidFill>
                            <a:srgbClr val="7b9aad"/>
                          </a:solidFill>
                          <a:ln w="0">
                            <a:noFill/>
                          </a:ln>
                        </wps:spPr>
                        <wps:style>
                          <a:lnRef idx="0"/>
                          <a:fillRef idx="0"/>
                          <a:effectRef idx="0"/>
                          <a:fontRef idx="minor"/>
                        </wps:style>
                        <wps:bodyPr/>
                      </wps:wsp>
                      <wps:wsp>
                        <wps:cNvSpPr/>
                        <wps:spPr>
                          <a:xfrm>
                            <a:off x="1723320" y="63000"/>
                            <a:ext cx="50040" cy="156240"/>
                          </a:xfrm>
                          <a:prstGeom prst="pie">
                            <a:avLst/>
                          </a:prstGeom>
                          <a:solidFill>
                            <a:srgbClr val="7b9aad"/>
                          </a:solidFill>
                          <a:ln w="0">
                            <a:noFill/>
                          </a:ln>
                        </wps:spPr>
                        <wps:style>
                          <a:lnRef idx="0"/>
                          <a:fillRef idx="0"/>
                          <a:effectRef idx="0"/>
                          <a:fontRef idx="minor"/>
                        </wps:style>
                        <wps:bodyPr/>
                      </wps:wsp>
                      <wps:wsp>
                        <wps:cNvSpPr/>
                        <wps:spPr>
                          <a:xfrm>
                            <a:off x="1795320" y="62280"/>
                            <a:ext cx="102240" cy="156240"/>
                          </a:xfrm>
                          <a:prstGeom prst="pie">
                            <a:avLst/>
                          </a:prstGeom>
                          <a:solidFill>
                            <a:srgbClr val="7b9aad"/>
                          </a:solidFill>
                          <a:ln w="0">
                            <a:noFill/>
                          </a:ln>
                        </wps:spPr>
                        <wps:style>
                          <a:lnRef idx="0"/>
                          <a:fillRef idx="0"/>
                          <a:effectRef idx="0"/>
                          <a:fontRef idx="minor"/>
                        </wps:style>
                        <wps:bodyPr/>
                      </wps:wsp>
                      <wps:wsp>
                        <wps:cNvSpPr/>
                        <wps:spPr>
                          <a:xfrm>
                            <a:off x="1919520" y="63000"/>
                            <a:ext cx="49680" cy="156240"/>
                          </a:xfrm>
                          <a:prstGeom prst="pie">
                            <a:avLst/>
                          </a:prstGeom>
                          <a:solidFill>
                            <a:srgbClr val="7b9aad"/>
                          </a:solidFill>
                          <a:ln w="0">
                            <a:noFill/>
                          </a:ln>
                        </wps:spPr>
                        <wps:style>
                          <a:lnRef idx="0"/>
                          <a:fillRef idx="0"/>
                          <a:effectRef idx="0"/>
                          <a:fontRef idx="minor"/>
                        </wps:style>
                        <wps:bodyPr/>
                      </wps:wsp>
                      <wps:wsp>
                        <wps:cNvSpPr/>
                        <wps:spPr>
                          <a:xfrm>
                            <a:off x="1969920" y="172800"/>
                            <a:ext cx="50760" cy="47160"/>
                          </a:xfrm>
                          <a:prstGeom prst="pie">
                            <a:avLst/>
                          </a:prstGeom>
                          <a:solidFill>
                            <a:srgbClr val="7b9aad"/>
                          </a:solidFill>
                          <a:ln w="0">
                            <a:noFill/>
                          </a:ln>
                        </wps:spPr>
                        <wps:style>
                          <a:lnRef idx="0"/>
                          <a:fillRef idx="0"/>
                          <a:effectRef idx="0"/>
                          <a:fontRef idx="minor"/>
                        </wps:style>
                        <wps:bodyPr/>
                      </wps:wsp>
                      <wps:wsp>
                        <wps:cNvSpPr/>
                        <wps:spPr>
                          <a:xfrm>
                            <a:off x="1969920" y="63000"/>
                            <a:ext cx="50040" cy="89640"/>
                          </a:xfrm>
                          <a:prstGeom prst="pie">
                            <a:avLst/>
                          </a:prstGeom>
                          <a:solidFill>
                            <a:srgbClr val="7b9aad"/>
                          </a:solidFill>
                          <a:ln w="0">
                            <a:noFill/>
                          </a:ln>
                        </wps:spPr>
                        <wps:style>
                          <a:lnRef idx="0"/>
                          <a:fillRef idx="0"/>
                          <a:effectRef idx="0"/>
                          <a:fontRef idx="minor"/>
                        </wps:style>
                        <wps:bodyPr/>
                      </wps:wsp>
                      <wps:wsp>
                        <wps:cNvSpPr/>
                        <wps:spPr>
                          <a:xfrm>
                            <a:off x="890280" y="257760"/>
                            <a:ext cx="114840" cy="219240"/>
                          </a:xfrm>
                          <a:prstGeom prst="pie">
                            <a:avLst/>
                          </a:prstGeom>
                          <a:solidFill>
                            <a:srgbClr val="7b9aad"/>
                          </a:solidFill>
                          <a:ln w="0">
                            <a:noFill/>
                          </a:ln>
                        </wps:spPr>
                        <wps:style>
                          <a:lnRef idx="0"/>
                          <a:fillRef idx="0"/>
                          <a:effectRef idx="0"/>
                          <a:fontRef idx="minor"/>
                        </wps:style>
                        <wps:bodyPr/>
                      </wps:wsp>
                      <wps:wsp>
                        <wps:cNvSpPr/>
                        <wps:spPr>
                          <a:xfrm>
                            <a:off x="1026000" y="384120"/>
                            <a:ext cx="50760" cy="92880"/>
                          </a:xfrm>
                          <a:prstGeom prst="pie">
                            <a:avLst/>
                          </a:prstGeom>
                          <a:solidFill>
                            <a:srgbClr val="7b9aad"/>
                          </a:solidFill>
                          <a:ln w="0">
                            <a:noFill/>
                          </a:ln>
                        </wps:spPr>
                        <wps:style>
                          <a:lnRef idx="0"/>
                          <a:fillRef idx="0"/>
                          <a:effectRef idx="0"/>
                          <a:fontRef idx="minor"/>
                        </wps:style>
                        <wps:bodyPr/>
                      </wps:wsp>
                      <wps:wsp>
                        <wps:cNvSpPr/>
                        <wps:spPr>
                          <a:xfrm>
                            <a:off x="1025640" y="320040"/>
                            <a:ext cx="51480" cy="47160"/>
                          </a:xfrm>
                          <a:prstGeom prst="pie">
                            <a:avLst/>
                          </a:prstGeom>
                          <a:solidFill>
                            <a:srgbClr val="7b9aad"/>
                          </a:solidFill>
                          <a:ln w="0">
                            <a:noFill/>
                          </a:ln>
                        </wps:spPr>
                        <wps:style>
                          <a:lnRef idx="0"/>
                          <a:fillRef idx="0"/>
                          <a:effectRef idx="0"/>
                          <a:fontRef idx="minor"/>
                        </wps:style>
                        <wps:bodyPr/>
                      </wps:wsp>
                      <wps:wsp>
                        <wps:cNvSpPr/>
                        <wps:spPr>
                          <a:xfrm>
                            <a:off x="1077120" y="320040"/>
                            <a:ext cx="51480" cy="154440"/>
                          </a:xfrm>
                          <a:prstGeom prst="pie">
                            <a:avLst/>
                          </a:prstGeom>
                          <a:solidFill>
                            <a:srgbClr val="7b9aad"/>
                          </a:solidFill>
                          <a:ln w="0">
                            <a:noFill/>
                          </a:ln>
                        </wps:spPr>
                        <wps:style>
                          <a:lnRef idx="0"/>
                          <a:fillRef idx="0"/>
                          <a:effectRef idx="0"/>
                          <a:fontRef idx="minor"/>
                        </wps:style>
                        <wps:bodyPr/>
                      </wps:wsp>
                      <wps:wsp>
                        <wps:cNvSpPr/>
                        <wps:spPr>
                          <a:xfrm>
                            <a:off x="1150560" y="320040"/>
                            <a:ext cx="102240" cy="156240"/>
                          </a:xfrm>
                          <a:prstGeom prst="pie">
                            <a:avLst/>
                          </a:prstGeom>
                          <a:solidFill>
                            <a:srgbClr val="7b9aad"/>
                          </a:solidFill>
                          <a:ln w="0">
                            <a:noFill/>
                          </a:ln>
                        </wps:spPr>
                        <wps:style>
                          <a:lnRef idx="0"/>
                          <a:fillRef idx="0"/>
                          <a:effectRef idx="0"/>
                          <a:fontRef idx="minor"/>
                        </wps:style>
                        <wps:bodyPr/>
                      </wps:wsp>
                      <wps:wsp>
                        <wps:cNvSpPr/>
                        <wps:spPr>
                          <a:xfrm>
                            <a:off x="1343160" y="257760"/>
                            <a:ext cx="113760" cy="219240"/>
                          </a:xfrm>
                          <a:prstGeom prst="pie">
                            <a:avLst/>
                          </a:prstGeom>
                          <a:solidFill>
                            <a:srgbClr val="7b9aad"/>
                          </a:solidFill>
                          <a:ln w="0">
                            <a:noFill/>
                          </a:ln>
                        </wps:spPr>
                        <wps:style>
                          <a:lnRef idx="0"/>
                          <a:fillRef idx="0"/>
                          <a:effectRef idx="0"/>
                          <a:fontRef idx="minor"/>
                        </wps:style>
                        <wps:bodyPr/>
                      </wps:wsp>
                      <wps:wsp>
                        <wps:cNvSpPr/>
                        <wps:spPr>
                          <a:xfrm>
                            <a:off x="1482120" y="321480"/>
                            <a:ext cx="36360" cy="153720"/>
                          </a:xfrm>
                          <a:prstGeom prst="pie">
                            <a:avLst/>
                          </a:prstGeom>
                          <a:solidFill>
                            <a:srgbClr val="7b9aad"/>
                          </a:solidFill>
                          <a:ln w="0">
                            <a:noFill/>
                          </a:ln>
                        </wps:spPr>
                        <wps:style>
                          <a:lnRef idx="0"/>
                          <a:fillRef idx="0"/>
                          <a:effectRef idx="0"/>
                          <a:fontRef idx="minor"/>
                        </wps:style>
                        <wps:bodyPr/>
                      </wps:wsp>
                      <wps:wsp>
                        <wps:cNvSpPr/>
                        <wps:spPr>
                          <a:xfrm>
                            <a:off x="1480680" y="259560"/>
                            <a:ext cx="33480" cy="30960"/>
                          </a:xfrm>
                          <a:prstGeom prst="pie">
                            <a:avLst/>
                          </a:prstGeom>
                          <a:solidFill>
                            <a:srgbClr val="7b9aad"/>
                          </a:solidFill>
                          <a:ln w="0">
                            <a:noFill/>
                          </a:ln>
                        </wps:spPr>
                        <wps:style>
                          <a:lnRef idx="0"/>
                          <a:fillRef idx="0"/>
                          <a:effectRef idx="0"/>
                          <a:fontRef idx="minor"/>
                        </wps:style>
                        <wps:bodyPr/>
                      </wps:wsp>
                      <wps:wsp>
                        <wps:cNvSpPr/>
                        <wps:spPr>
                          <a:xfrm>
                            <a:off x="1540440" y="320040"/>
                            <a:ext cx="50040" cy="156240"/>
                          </a:xfrm>
                          <a:prstGeom prst="pie">
                            <a:avLst/>
                          </a:prstGeom>
                          <a:solidFill>
                            <a:srgbClr val="7b9aad"/>
                          </a:solidFill>
                          <a:ln w="0">
                            <a:noFill/>
                          </a:ln>
                        </wps:spPr>
                        <wps:style>
                          <a:lnRef idx="0"/>
                          <a:fillRef idx="0"/>
                          <a:effectRef idx="0"/>
                          <a:fontRef idx="minor"/>
                        </wps:style>
                        <wps:bodyPr/>
                      </wps:wsp>
                      <wps:wsp>
                        <wps:cNvSpPr/>
                        <wps:spPr>
                          <a:xfrm>
                            <a:off x="1590840" y="320760"/>
                            <a:ext cx="50040" cy="156240"/>
                          </a:xfrm>
                          <a:prstGeom prst="pie">
                            <a:avLst/>
                          </a:prstGeom>
                          <a:solidFill>
                            <a:srgbClr val="7b9aad"/>
                          </a:solidFill>
                          <a:ln w="0">
                            <a:noFill/>
                          </a:ln>
                        </wps:spPr>
                        <wps:style>
                          <a:lnRef idx="0"/>
                          <a:fillRef idx="0"/>
                          <a:effectRef idx="0"/>
                          <a:fontRef idx="minor"/>
                        </wps:style>
                        <wps:bodyPr/>
                      </wps:wsp>
                      <wps:wsp>
                        <wps:cNvSpPr/>
                        <wps:spPr>
                          <a:xfrm>
                            <a:off x="1650240" y="320760"/>
                            <a:ext cx="115560" cy="154440"/>
                          </a:xfrm>
                          <a:prstGeom prst="pie">
                            <a:avLst/>
                          </a:prstGeom>
                          <a:solidFill>
                            <a:srgbClr val="7b9aad"/>
                          </a:solidFill>
                          <a:ln w="0">
                            <a:noFill/>
                          </a:ln>
                        </wps:spPr>
                        <wps:style>
                          <a:lnRef idx="0"/>
                          <a:fillRef idx="0"/>
                          <a:effectRef idx="0"/>
                          <a:fontRef idx="minor"/>
                        </wps:style>
                        <wps:bodyPr/>
                      </wps:wsp>
                      <wps:wsp>
                        <wps:cNvSpPr/>
                        <wps:spPr>
                          <a:xfrm>
                            <a:off x="1778040" y="384120"/>
                            <a:ext cx="50760" cy="92880"/>
                          </a:xfrm>
                          <a:prstGeom prst="pie">
                            <a:avLst/>
                          </a:prstGeom>
                          <a:solidFill>
                            <a:srgbClr val="7b9aad"/>
                          </a:solidFill>
                          <a:ln w="0">
                            <a:noFill/>
                          </a:ln>
                        </wps:spPr>
                        <wps:style>
                          <a:lnRef idx="0"/>
                          <a:fillRef idx="0"/>
                          <a:effectRef idx="0"/>
                          <a:fontRef idx="minor"/>
                        </wps:style>
                        <wps:bodyPr/>
                      </wps:wsp>
                      <wps:wsp>
                        <wps:cNvSpPr/>
                        <wps:spPr>
                          <a:xfrm>
                            <a:off x="1778040" y="320040"/>
                            <a:ext cx="51480" cy="47160"/>
                          </a:xfrm>
                          <a:prstGeom prst="pie">
                            <a:avLst/>
                          </a:prstGeom>
                          <a:solidFill>
                            <a:srgbClr val="7b9aad"/>
                          </a:solidFill>
                          <a:ln w="0">
                            <a:noFill/>
                          </a:ln>
                        </wps:spPr>
                        <wps:style>
                          <a:lnRef idx="0"/>
                          <a:fillRef idx="0"/>
                          <a:effectRef idx="0"/>
                          <a:fontRef idx="minor"/>
                        </wps:style>
                        <wps:bodyPr/>
                      </wps:wsp>
                      <wps:wsp>
                        <wps:cNvSpPr/>
                        <wps:spPr>
                          <a:xfrm>
                            <a:off x="1829520" y="320040"/>
                            <a:ext cx="51480" cy="154440"/>
                          </a:xfrm>
                          <a:prstGeom prst="pie">
                            <a:avLst/>
                          </a:prstGeom>
                          <a:solidFill>
                            <a:srgbClr val="7b9aad"/>
                          </a:solidFill>
                          <a:ln w="0">
                            <a:noFill/>
                          </a:ln>
                        </wps:spPr>
                        <wps:style>
                          <a:lnRef idx="0"/>
                          <a:fillRef idx="0"/>
                          <a:effectRef idx="0"/>
                          <a:fontRef idx="minor"/>
                        </wps:style>
                        <wps:bodyPr/>
                      </wps:wsp>
                      <wps:wsp>
                        <wps:cNvSpPr/>
                        <wps:spPr>
                          <a:xfrm>
                            <a:off x="1902960" y="320040"/>
                            <a:ext cx="102240" cy="156240"/>
                          </a:xfrm>
                          <a:prstGeom prst="pie">
                            <a:avLst/>
                          </a:prstGeom>
                          <a:solidFill>
                            <a:srgbClr val="7b9aad"/>
                          </a:solidFill>
                          <a:ln w="0">
                            <a:noFill/>
                          </a:ln>
                        </wps:spPr>
                        <wps:style>
                          <a:lnRef idx="0"/>
                          <a:fillRef idx="0"/>
                          <a:effectRef idx="0"/>
                          <a:fontRef idx="minor"/>
                        </wps:style>
                        <wps:bodyPr/>
                      </wps:wsp>
                      <wps:wsp>
                        <wps:cNvSpPr/>
                        <wps:spPr>
                          <a:xfrm>
                            <a:off x="2028960" y="320040"/>
                            <a:ext cx="102240" cy="156240"/>
                          </a:xfrm>
                          <a:prstGeom prst="pie">
                            <a:avLst/>
                          </a:prstGeom>
                          <a:solidFill>
                            <a:srgbClr val="7b9aad"/>
                          </a:solidFill>
                          <a:ln w="0">
                            <a:noFill/>
                          </a:ln>
                        </wps:spPr>
                        <wps:style>
                          <a:lnRef idx="0"/>
                          <a:fillRef idx="0"/>
                          <a:effectRef idx="0"/>
                          <a:fontRef idx="minor"/>
                        </wps:style>
                        <wps:bodyPr/>
                      </wps:wsp>
                      <wps:wsp>
                        <wps:cNvSpPr/>
                        <wps:spPr>
                          <a:xfrm>
                            <a:off x="2153880" y="321480"/>
                            <a:ext cx="36360" cy="153720"/>
                          </a:xfrm>
                          <a:prstGeom prst="pie">
                            <a:avLst/>
                          </a:prstGeom>
                          <a:solidFill>
                            <a:srgbClr val="7b9aad"/>
                          </a:solidFill>
                          <a:ln w="0">
                            <a:noFill/>
                          </a:ln>
                        </wps:spPr>
                        <wps:style>
                          <a:lnRef idx="0"/>
                          <a:fillRef idx="0"/>
                          <a:effectRef idx="0"/>
                          <a:fontRef idx="minor"/>
                        </wps:style>
                        <wps:bodyPr/>
                      </wps:wsp>
                      <wps:wsp>
                        <wps:cNvSpPr/>
                        <wps:spPr>
                          <a:xfrm>
                            <a:off x="2153160" y="259560"/>
                            <a:ext cx="33480" cy="30960"/>
                          </a:xfrm>
                          <a:prstGeom prst="pie">
                            <a:avLst/>
                          </a:prstGeom>
                          <a:solidFill>
                            <a:srgbClr val="7b9aad"/>
                          </a:solidFill>
                          <a:ln w="0">
                            <a:noFill/>
                          </a:ln>
                        </wps:spPr>
                        <wps:style>
                          <a:lnRef idx="0"/>
                          <a:fillRef idx="0"/>
                          <a:effectRef idx="0"/>
                          <a:fontRef idx="minor"/>
                        </wps:style>
                        <wps:bodyPr/>
                      </wps:wsp>
                      <wps:wsp>
                        <wps:cNvSpPr/>
                        <wps:spPr>
                          <a:xfrm>
                            <a:off x="894240" y="518040"/>
                            <a:ext cx="57240" cy="216000"/>
                          </a:xfrm>
                          <a:prstGeom prst="pie">
                            <a:avLst/>
                          </a:prstGeom>
                          <a:solidFill>
                            <a:srgbClr val="7b9aad"/>
                          </a:solidFill>
                          <a:ln w="0">
                            <a:noFill/>
                          </a:ln>
                        </wps:spPr>
                        <wps:style>
                          <a:lnRef idx="0"/>
                          <a:fillRef idx="0"/>
                          <a:effectRef idx="0"/>
                          <a:fontRef idx="minor"/>
                        </wps:style>
                        <wps:bodyPr/>
                      </wps:wsp>
                      <wps:wsp>
                        <wps:cNvSpPr/>
                        <wps:spPr>
                          <a:xfrm>
                            <a:off x="951840" y="519480"/>
                            <a:ext cx="53280" cy="212760"/>
                          </a:xfrm>
                          <a:prstGeom prst="pie">
                            <a:avLst/>
                          </a:prstGeom>
                          <a:solidFill>
                            <a:srgbClr val="7b9aad"/>
                          </a:solidFill>
                          <a:ln w="0">
                            <a:noFill/>
                          </a:ln>
                        </wps:spPr>
                        <wps:style>
                          <a:lnRef idx="0"/>
                          <a:fillRef idx="0"/>
                          <a:effectRef idx="0"/>
                          <a:fontRef idx="minor"/>
                        </wps:style>
                        <wps:bodyPr/>
                      </wps:wsp>
                      <wps:wsp>
                        <wps:cNvSpPr/>
                        <wps:spPr>
                          <a:xfrm>
                            <a:off x="1029240" y="641880"/>
                            <a:ext cx="50760" cy="92880"/>
                          </a:xfrm>
                          <a:prstGeom prst="pie">
                            <a:avLst/>
                          </a:prstGeom>
                          <a:solidFill>
                            <a:srgbClr val="7b9aad"/>
                          </a:solidFill>
                          <a:ln w="0">
                            <a:noFill/>
                          </a:ln>
                        </wps:spPr>
                        <wps:style>
                          <a:lnRef idx="0"/>
                          <a:fillRef idx="0"/>
                          <a:effectRef idx="0"/>
                          <a:fontRef idx="minor"/>
                        </wps:style>
                        <wps:bodyPr/>
                      </wps:wsp>
                      <wps:wsp>
                        <wps:cNvSpPr/>
                        <wps:spPr>
                          <a:xfrm>
                            <a:off x="1028880" y="577800"/>
                            <a:ext cx="51480" cy="47160"/>
                          </a:xfrm>
                          <a:prstGeom prst="pie">
                            <a:avLst/>
                          </a:prstGeom>
                          <a:solidFill>
                            <a:srgbClr val="7b9aad"/>
                          </a:solidFill>
                          <a:ln w="0">
                            <a:noFill/>
                          </a:ln>
                        </wps:spPr>
                        <wps:style>
                          <a:lnRef idx="0"/>
                          <a:fillRef idx="0"/>
                          <a:effectRef idx="0"/>
                          <a:fontRef idx="minor"/>
                        </wps:style>
                        <wps:bodyPr/>
                      </wps:wsp>
                      <wps:wsp>
                        <wps:cNvSpPr/>
                        <wps:spPr>
                          <a:xfrm>
                            <a:off x="1080720" y="577800"/>
                            <a:ext cx="51480" cy="154440"/>
                          </a:xfrm>
                          <a:prstGeom prst="pie">
                            <a:avLst/>
                          </a:prstGeom>
                          <a:solidFill>
                            <a:srgbClr val="7b9aad"/>
                          </a:solidFill>
                          <a:ln w="0">
                            <a:noFill/>
                          </a:ln>
                        </wps:spPr>
                        <wps:style>
                          <a:lnRef idx="0"/>
                          <a:fillRef idx="0"/>
                          <a:effectRef idx="0"/>
                          <a:fontRef idx="minor"/>
                        </wps:style>
                        <wps:bodyPr/>
                      </wps:wsp>
                      <wps:wsp>
                        <wps:cNvSpPr/>
                        <wps:spPr>
                          <a:xfrm>
                            <a:off x="1143000" y="532800"/>
                            <a:ext cx="73080" cy="199440"/>
                          </a:xfrm>
                          <a:prstGeom prst="pie">
                            <a:avLst/>
                          </a:prstGeom>
                          <a:solidFill>
                            <a:srgbClr val="7b9aad"/>
                          </a:solidFill>
                          <a:ln w="0">
                            <a:noFill/>
                          </a:ln>
                        </wps:spPr>
                        <wps:style>
                          <a:lnRef idx="0"/>
                          <a:fillRef idx="0"/>
                          <a:effectRef idx="0"/>
                          <a:fontRef idx="minor"/>
                        </wps:style>
                        <wps:bodyPr/>
                      </wps:wsp>
                      <wps:wsp>
                        <wps:cNvSpPr/>
                        <wps:spPr>
                          <a:xfrm>
                            <a:off x="1223640" y="532800"/>
                            <a:ext cx="73080" cy="199440"/>
                          </a:xfrm>
                          <a:prstGeom prst="pie">
                            <a:avLst/>
                          </a:prstGeom>
                          <a:solidFill>
                            <a:srgbClr val="7b9aad"/>
                          </a:solidFill>
                          <a:ln w="0">
                            <a:noFill/>
                          </a:ln>
                        </wps:spPr>
                        <wps:style>
                          <a:lnRef idx="0"/>
                          <a:fillRef idx="0"/>
                          <a:effectRef idx="0"/>
                          <a:fontRef idx="minor"/>
                        </wps:style>
                        <wps:bodyPr/>
                      </wps:wsp>
                      <wps:wsp>
                        <wps:cNvSpPr/>
                        <wps:spPr>
                          <a:xfrm>
                            <a:off x="1311120" y="579600"/>
                            <a:ext cx="36360" cy="153720"/>
                          </a:xfrm>
                          <a:prstGeom prst="pie">
                            <a:avLst/>
                          </a:prstGeom>
                          <a:solidFill>
                            <a:srgbClr val="7b9aad"/>
                          </a:solidFill>
                          <a:ln w="0">
                            <a:noFill/>
                          </a:ln>
                        </wps:spPr>
                        <wps:style>
                          <a:lnRef idx="0"/>
                          <a:fillRef idx="0"/>
                          <a:effectRef idx="0"/>
                          <a:fontRef idx="minor"/>
                        </wps:style>
                        <wps:bodyPr/>
                      </wps:wsp>
                      <wps:wsp>
                        <wps:cNvSpPr/>
                        <wps:spPr>
                          <a:xfrm>
                            <a:off x="1310760" y="517680"/>
                            <a:ext cx="33480" cy="30960"/>
                          </a:xfrm>
                          <a:prstGeom prst="pie">
                            <a:avLst/>
                          </a:prstGeom>
                          <a:solidFill>
                            <a:srgbClr val="7b9aad"/>
                          </a:solidFill>
                          <a:ln w="0">
                            <a:noFill/>
                          </a:ln>
                        </wps:spPr>
                        <wps:style>
                          <a:lnRef idx="0"/>
                          <a:fillRef idx="0"/>
                          <a:effectRef idx="0"/>
                          <a:fontRef idx="minor"/>
                        </wps:style>
                        <wps:bodyPr/>
                      </wps:wsp>
                      <wps:wsp>
                        <wps:cNvSpPr/>
                        <wps:spPr>
                          <a:xfrm>
                            <a:off x="1368360" y="577800"/>
                            <a:ext cx="99000" cy="156960"/>
                          </a:xfrm>
                          <a:prstGeom prst="pie">
                            <a:avLst/>
                          </a:prstGeom>
                          <a:solidFill>
                            <a:srgbClr val="7b9aad"/>
                          </a:solidFill>
                          <a:ln w="0">
                            <a:noFill/>
                          </a:ln>
                        </wps:spPr>
                        <wps:style>
                          <a:lnRef idx="0"/>
                          <a:fillRef idx="0"/>
                          <a:effectRef idx="0"/>
                          <a:fontRef idx="minor"/>
                        </wps:style>
                        <wps:bodyPr/>
                      </wps:wsp>
                      <wps:wsp>
                        <wps:cNvSpPr/>
                        <wps:spPr>
                          <a:xfrm>
                            <a:off x="1477800" y="532800"/>
                            <a:ext cx="73080" cy="199440"/>
                          </a:xfrm>
                          <a:prstGeom prst="pie">
                            <a:avLst/>
                          </a:prstGeom>
                          <a:solidFill>
                            <a:srgbClr val="7b9aad"/>
                          </a:solidFill>
                          <a:ln w="0">
                            <a:noFill/>
                          </a:ln>
                        </wps:spPr>
                        <wps:style>
                          <a:lnRef idx="0"/>
                          <a:fillRef idx="0"/>
                          <a:effectRef idx="0"/>
                          <a:fontRef idx="minor"/>
                        </wps:style>
                        <wps:bodyPr/>
                      </wps:wsp>
                      <wps:wsp>
                        <wps:cNvSpPr/>
                        <wps:spPr>
                          <a:xfrm>
                            <a:off x="1565280" y="641880"/>
                            <a:ext cx="50760" cy="92880"/>
                          </a:xfrm>
                          <a:prstGeom prst="pie">
                            <a:avLst/>
                          </a:prstGeom>
                          <a:solidFill>
                            <a:srgbClr val="7b9aad"/>
                          </a:solidFill>
                          <a:ln w="0">
                            <a:noFill/>
                          </a:ln>
                        </wps:spPr>
                        <wps:style>
                          <a:lnRef idx="0"/>
                          <a:fillRef idx="0"/>
                          <a:effectRef idx="0"/>
                          <a:fontRef idx="minor"/>
                        </wps:style>
                        <wps:bodyPr/>
                      </wps:wsp>
                      <wps:wsp>
                        <wps:cNvSpPr/>
                        <wps:spPr>
                          <a:xfrm>
                            <a:off x="1564560" y="577800"/>
                            <a:ext cx="51480" cy="47160"/>
                          </a:xfrm>
                          <a:prstGeom prst="pie">
                            <a:avLst/>
                          </a:prstGeom>
                          <a:solidFill>
                            <a:srgbClr val="7b9aad"/>
                          </a:solidFill>
                          <a:ln w="0">
                            <a:noFill/>
                          </a:ln>
                        </wps:spPr>
                        <wps:style>
                          <a:lnRef idx="0"/>
                          <a:fillRef idx="0"/>
                          <a:effectRef idx="0"/>
                          <a:fontRef idx="minor"/>
                        </wps:style>
                        <wps:bodyPr/>
                      </wps:wsp>
                      <wps:wsp>
                        <wps:cNvSpPr/>
                        <wps:spPr>
                          <a:xfrm>
                            <a:off x="1616040" y="577800"/>
                            <a:ext cx="51480" cy="154440"/>
                          </a:xfrm>
                          <a:prstGeom prst="pie">
                            <a:avLst/>
                          </a:prstGeom>
                          <a:solidFill>
                            <a:srgbClr val="7b9aad"/>
                          </a:solidFill>
                          <a:ln w="0">
                            <a:noFill/>
                          </a:ln>
                        </wps:spPr>
                        <wps:style>
                          <a:lnRef idx="0"/>
                          <a:fillRef idx="0"/>
                          <a:effectRef idx="0"/>
                          <a:fontRef idx="minor"/>
                        </wps:style>
                        <wps:bodyPr/>
                      </wps:wsp>
                      <wps:wsp>
                        <wps:cNvSpPr/>
                        <wps:spPr>
                          <a:xfrm>
                            <a:off x="176400" y="90000"/>
                            <a:ext cx="82080" cy="642600"/>
                          </a:xfrm>
                          <a:prstGeom prst="pie">
                            <a:avLst/>
                          </a:prstGeom>
                          <a:solidFill>
                            <a:srgbClr val="fffefd"/>
                          </a:solidFill>
                          <a:ln w="0">
                            <a:noFill/>
                          </a:ln>
                        </wps:spPr>
                        <wps:style>
                          <a:lnRef idx="0"/>
                          <a:fillRef idx="0"/>
                          <a:effectRef idx="0"/>
                          <a:fontRef idx="minor"/>
                        </wps:style>
                        <wps:bodyPr/>
                      </wps:wsp>
                      <wps:wsp>
                        <wps:cNvSpPr/>
                        <wps:spPr>
                          <a:xfrm>
                            <a:off x="160560" y="231840"/>
                            <a:ext cx="155520" cy="138960"/>
                          </a:xfrm>
                          <a:prstGeom prst="pie">
                            <a:avLst/>
                          </a:prstGeom>
                          <a:solidFill>
                            <a:srgbClr val="fffefd"/>
                          </a:solidFill>
                          <a:ln w="0">
                            <a:noFill/>
                          </a:ln>
                        </wps:spPr>
                        <wps:style>
                          <a:lnRef idx="0"/>
                          <a:fillRef idx="0"/>
                          <a:effectRef idx="0"/>
                          <a:fontRef idx="minor"/>
                        </wps:style>
                        <wps:bodyPr/>
                      </wps:wsp>
                      <wps:wsp>
                        <wps:cNvSpPr/>
                        <wps:spPr>
                          <a:xfrm>
                            <a:off x="299160" y="520560"/>
                            <a:ext cx="48240" cy="38160"/>
                          </a:xfrm>
                          <a:prstGeom prst="pie">
                            <a:avLst/>
                          </a:prstGeom>
                          <a:solidFill>
                            <a:srgbClr val="fffefd"/>
                          </a:solidFill>
                          <a:ln w="0">
                            <a:noFill/>
                          </a:ln>
                        </wps:spPr>
                        <wps:style>
                          <a:lnRef idx="0"/>
                          <a:fillRef idx="0"/>
                          <a:effectRef idx="0"/>
                          <a:fontRef idx="minor"/>
                        </wps:style>
                        <wps:bodyPr/>
                      </wps:wsp>
                      <wps:wsp>
                        <wps:cNvSpPr/>
                        <wps:spPr>
                          <a:xfrm>
                            <a:off x="290880" y="330840"/>
                            <a:ext cx="56520" cy="154800"/>
                          </a:xfrm>
                          <a:prstGeom prst="pie">
                            <a:avLst/>
                          </a:prstGeom>
                          <a:solidFill>
                            <a:srgbClr val="fffefd"/>
                          </a:solidFill>
                          <a:ln w="0">
                            <a:noFill/>
                          </a:ln>
                        </wps:spPr>
                        <wps:style>
                          <a:lnRef idx="0"/>
                          <a:fillRef idx="0"/>
                          <a:effectRef idx="0"/>
                          <a:fontRef idx="minor"/>
                        </wps:style>
                        <wps:bodyPr/>
                      </wps:wsp>
                      <wps:wsp>
                        <wps:cNvSpPr/>
                        <wps:spPr>
                          <a:xfrm>
                            <a:off x="348120" y="330840"/>
                            <a:ext cx="54000" cy="227880"/>
                          </a:xfrm>
                          <a:prstGeom prst="pie">
                            <a:avLst/>
                          </a:prstGeom>
                          <a:solidFill>
                            <a:srgbClr val="fffefd"/>
                          </a:solidFill>
                          <a:ln w="0">
                            <a:noFill/>
                          </a:ln>
                        </wps:spPr>
                        <wps:style>
                          <a:lnRef idx="0"/>
                          <a:fillRef idx="0"/>
                          <a:effectRef idx="0"/>
                          <a:fontRef idx="minor"/>
                        </wps:style>
                        <wps:bodyPr/>
                      </wps:wsp>
                      <wps:wsp>
                        <wps:cNvSpPr/>
                        <wps:spPr>
                          <a:xfrm>
                            <a:off x="291960" y="503640"/>
                            <a:ext cx="55080" cy="232560"/>
                          </a:xfrm>
                          <a:prstGeom prst="pie">
                            <a:avLst/>
                          </a:prstGeom>
                          <a:solidFill>
                            <a:srgbClr val="fffefd"/>
                          </a:solidFill>
                          <a:ln w="0">
                            <a:noFill/>
                          </a:ln>
                        </wps:spPr>
                        <wps:style>
                          <a:lnRef idx="0"/>
                          <a:fillRef idx="0"/>
                          <a:effectRef idx="0"/>
                          <a:fontRef idx="minor"/>
                        </wps:style>
                        <wps:bodyPr/>
                      </wps:wsp>
                      <wps:wsp>
                        <wps:cNvSpPr/>
                        <wps:spPr>
                          <a:xfrm>
                            <a:off x="347400" y="577800"/>
                            <a:ext cx="57960" cy="158040"/>
                          </a:xfrm>
                          <a:prstGeom prst="pie">
                            <a:avLst/>
                          </a:prstGeom>
                          <a:solidFill>
                            <a:srgbClr val="fffefd"/>
                          </a:solidFill>
                          <a:ln w="0">
                            <a:noFill/>
                          </a:ln>
                        </wps:spPr>
                        <wps:style>
                          <a:lnRef idx="0"/>
                          <a:fillRef idx="0"/>
                          <a:effectRef idx="0"/>
                          <a:fontRef idx="minor"/>
                        </wps:style>
                        <wps:bodyPr/>
                      </wps:wsp>
                      <wps:wsp>
                        <wps:cNvSpPr/>
                        <wps:spPr>
                          <a:xfrm>
                            <a:off x="315720" y="210240"/>
                            <a:ext cx="90000" cy="74880"/>
                          </a:xfrm>
                          <a:prstGeom prst="pie">
                            <a:avLst/>
                          </a:prstGeom>
                          <a:solidFill>
                            <a:srgbClr val="fffefd"/>
                          </a:solidFill>
                          <a:ln w="0">
                            <a:noFill/>
                          </a:ln>
                        </wps:spPr>
                        <wps:style>
                          <a:lnRef idx="0"/>
                          <a:fillRef idx="0"/>
                          <a:effectRef idx="0"/>
                          <a:fontRef idx="minor"/>
                        </wps:style>
                        <wps:bodyPr/>
                      </wps:wsp>
                      <wps:wsp>
                        <wps:cNvSpPr/>
                        <wps:spPr>
                          <a:xfrm>
                            <a:off x="287640" y="168840"/>
                            <a:ext cx="105480" cy="105480"/>
                          </a:xfrm>
                          <a:prstGeom prst="pie">
                            <a:avLst/>
                          </a:prstGeom>
                          <a:noFill/>
                          <a:ln w="9360">
                            <a:solidFill>
                              <a:srgbClr val="fffefd"/>
                            </a:solidFill>
                            <a:miter/>
                          </a:ln>
                        </wps:spPr>
                        <wps:style>
                          <a:lnRef idx="0"/>
                          <a:fillRef idx="0"/>
                          <a:effectRef idx="0"/>
                          <a:fontRef idx="minor"/>
                        </wps:style>
                        <wps:bodyPr/>
                      </wps:wsp>
                    </wpg:wgp>
                  </a:graphicData>
                </a:graphic>
              </wp:inline>
            </w:drawing>
          </mc:Choice>
          <mc:Fallback>
            <w:pict>
              <v:group id="shape_0" alt="Group 243" style="position:absolute;margin-left:0pt;margin-top:0pt;width:172.45pt;height:57.95pt" coordorigin="0,0" coordsize="3449,1159">
                <v:rect id="shape_0" ID="Shape 252" coordsize="1143165,1143152" path="l0,0l1143165,0l1143165,1143152l0,1143152x" fillcolor="#802b30" stroked="f" o:allowincell="f" style="position:absolute;left:0;top:0;width:1248;height:1154;mso-wrap-style:none;v-text-anchor:middle;mso-position-horizontal-relative:char">
                  <v:fill o:detectmouseclick="t" type="solid" color2="#7fd4cf"/>
                  <v:stroke color="#3465a4" joinstyle="round" endcap="flat"/>
                  <w10:wrap type="none"/>
                </v:rect>
                <v:rect id="shape_0" ID="Shape 7" coordsize="144018,337934" path="c143218,0,144018,45225,48857,46888c50622,148653,133541,147206,134328,192430c51410,193878,53911,337109,5855,337934c0,2502,143218,0,1883123490,1043296848c2193212,0,0,524288,1048576,2125070336c0,0,2162688,0,-1839202304,1431750744c-1839202304,1431750744,-1839202304,1431750744,2162688,0c206569472,1431751275,211812352,1431751275,217055232,1431751275c8454144,0,-1375731712,1431543559,923271168,-1465919846c-8744,65535,0,0,0,0c-1050673152,1431751274,983040,65536,196608,3080192c-311295898,1,0,0,-311296000,1c-536870912,1,225574912,0,268435456,0c0,0,3211264,0,111149056,1431751275c524288,0,-257556480,2125130878,1638400,1431699456c-1640038400,1404384217,3212456,0,-1175453696,1431751274c786432,0,-256966656,2125130878,1703936,0c54329344,-1306427921,3242376,0,1179648000,1431751275c720896,0,-256114688,2125130878,1769472,0c-1471873024,1729354085,3266475,0,327155712,1431751275c589824,0,-255328256,2125130878,1835008,0c-699793408,-1281717505,3275048,0,1544552448,1431751275c917504,0,-254672896,2125130878,1900544,0c-1736900608,1023576434,3276735,0,1110441984,1431751275c655360,0,-253689856,2125130878,2031616,0c-1398472704,-1625549221,3229840,0,1506803712,1431751275c1179648,0,-252968960,2125130878,2097152,0c-517341184,694311974,3218053,0,289406976,1431751275c917504,0,-251723776,2125130878,2162688,0c-1789591552,-391564991,3228278,0,298844160,1431751275c917504,0,-250740736,2125130878,2228224,0c1049755648,1544864354,3256807,0,163577856,1431751275c917504,0,-249757696,2125130878,2293760,0c1002504192,848493339,3234888,0,1066401792,1431751275c917504,0,-248774656,2125130878,2359296,0c-2034302976,1244439208,3220517,0,-1172307968,1431751274c1048576,0,-247791616,2125130878,2424832,0c-1451425792,-865588746,3235913,0,1097859072,1431751275c1048576,0,-246677504,2125130878,2490368,0c-984023040,-1297038657,3228666,0,349175808,1431751275c1048576,0,-245563392,2125130878,2555904,1936850944c1963673460,-2034788176,3235086,0,305135616,1431751275c1048576,0,-244449280,2125130878,2621440,979435520c-1682739341,-1804990827,3221174,0,371195904,1431751275c524288,0,-243335168,2125130878,2686976,1886584832c1793028688,464831419,3221780,0,-1152385024,1431751274c524288,0,-242745344,2125130878,2752512,574423040c-677567952,-610123482,3252265,0,1132462080,1431751275c524288,0,-242155520,2125130878,2818048,577896448c1139359279,-1750871590,3253072,0,176160768,1431751275c917504,0,-241565696,2125130878,2883584,2000420864c-1663011984,-1655992566,3268648,0,138412032,1431751275c917504,0,-240582656,2125130878,2949120,539099136c897138041,844245375,3230445,0,1503657984,1431751275c917504,0,-239599616,2125130878,3014656,2017067008c1737650790,903764464,3255516,0,1576009728,1431751275c917504,0,-238616576,2125130878,3080192,1868890112c-48087443,476823213,3266322,0,1566572544,1431751275c917504,0,-237633536,2125130878,3145728,1768685568c-437172636,1933564779,3272734,0,1220542464,1431751275c917504,0,-236650496,2125130878,3211264,1010696192c1824354423,2052606827,3238450,0,1585446912,1431751275c1310720,0,-235667456,2125130878,3276800,1043267584c-774938308,-1304497361,3217982,0,301989888,1431751275c1310720,0,-234291200,2125130878,3342336,792461312c-1753386889,859450697,3221785,0,346030080,1431751275c1310720,0,-232914944,2125130878,3407872,1664745472c-197953970,337698294,3268290,0,336592896,1431751275c393216,0,-231538688,2125130878,3473408,841089024c1862414385,-1199481860,3243552,0,273678336,1431751275c458752,0,-231079936,2125130878,3538944,1010696192c318061153,-827174969,3259303,0,1069547520,1431751275c458752,0,256901120,2125130886,3604480,979435520c2050518899,602702021,3243399,0,1101004800,1431751275c524288,0,209780736,2125130886,3670016,1819017216c-1203487682,-1855851312,3212919,0,361758720,1431751275c589824,0,-1931083776,2125130887,3735552,1933180928c-1091470988,-1154412677,4271066,0,333447168,1431751275c327680,0,262799360,2125130886,3801088,1717895168c1189766502,-358411644,1031295260,790769698,4194366,0c154206208,0,-262144000,2125131046,1229979648,1431751274c1230503936,1431751274,1230503936,1431751274,-2142240768,1431751047c-2143289344,1431751047,0,0,1845493760,1431751274c1846018048,1431751274,1846018048,1431751274,-65536,32767c-65536,32767,0,0,0,0c-65536,32767,-65536,32767,0,0c0,1431699456,1888485376,1431751274,1889009664,1431751274c1889009664,1431751274,543162368,1431751046,-1226833920,2125130386c375390208,1431751275,-349700096,2125131046,529530880,1431751275c0,0,100,0,47185920,51656c543293440,1431750742,-1923088384,1431751274,0,0c0,0,0,0,0,0c0,0,0,0,543162368,1431751046c0,0,2000683008,1431751047,0,0c1772617728,2125131066,0,0,0,0c1775763456,2125131066,0,0,0,0c547356672,1431751275,0,0,0,0c1869611008,1431751274,-267911168,2125131046,0,0c402128896,1431751275,0,0,0,0c0,0,-2147418112,-1,-2147352577,-1c1705050111,2125131061,0,0,-1932984320,2125130893c65536,0,1744830464,2125130715,403177472,1431751275c3276800,0,251658240,0,0,0c0,0,0,0,-1974468608,1431751112c-2013265920,1431751112,1459617792,16,131072,1431699456c3276800,0,0,16842753,-65536,6619135c100,0,1310720,8519680,0,0c1126694912,1431751265,0,0,0,0c0,0,0,0,1513619456,2125131137c2097152,140050432,67043586,8650753,0,0c-136314880,1431750960,-137363456,1431750960,0,1431700479c471859200,1431750742,6750208,196608,-1982857216,1431751112c543162368,1431750742,1469579264,0,-1967128576,1431751112c543162368,1431750742,5832704,65536,-1963982848,1431751112c543162368,1431750742,5832704,1048576,-1959788544,1431751112c543162368,1431750742,5832704,131072,-1956642816,1431751112c543162368,1431750742,5832704,983040,-2091909120,1431751112c487587840,1431750742,5963776,8716289,-1978662912,1431751112c-2013265920,1431751112,1469644800,16,-2088763392,1431751112c1693450240,1431751112,6619136,1,-2074083328,1431751112c471859200,1431750742,6619136,65537,-2069889024,1431751112c471859200,1431750742,6619136,131072,-1952448512,1431751112c471859200,1431750742,1469841408,0,-1949302784,1431751112c1521483776,1431751112,1469841408,65536,-2044723200,1431751112c-2036334592,1431751112,1468792832,0,-2077229056,1431751112c1693450240,1431751112,6619136,0,-2062548992,1431751112c487587840,1431750742,6029312,8585216,-1988100096,1431751112c437256192,1431751112,1469513728,16,-2056257536,1431751112c543162368,1431750742,6684672,1,-2053111808,1431751112c487587840,1431750742,6684672,8519681,-2048917504,1431751112c543162368,1431750742,6684672,65537,-1996488704,1431751112c-1090519040,1431750736,8192000,0,101711872,0c202375168,0,-1991245824,1431751112,471859200,1431750742c8192000,65536,-2112880640,1431751112,1521483776,1431751112c6815744,131073,-2122317824,1431751112,543162368,1431750742c6815744,65537,-2020605952,1431751112,-2013265920,1431751112c1469186048,16,-2119172096,1431751112,1711276032,1431751112c6815744,1,-788529152,2125130889,241172480,1431751112c256901120,16,-2059403264,1431751112,487587840,1431750742c6029312,8650752,-792723456,2125130889,-973078528,1431751102c257490944,16,-1939865600,1431751112,-114294784,1431750759c7471104,131073,-1946157056,1431751112,-114294784,1431750759c7471104,65537,-1943011328,1431751112,-114294784,1431750759c7471104,1,655360000,1431751112,471859200,1431750742c264699904,0,623902720,1431751112,487587840,1431750742c266076160,0,627048448,1431751112,471859200,1431750742c266076160,0,929038336,2125130869,543162368,1431750742c265945088,0,972029952,2125130869,487587840,1431750742c263979008,0,956301312,2125130869,543162368,1431750742c263979008,0,952107008,2125130869,543162368,1431750742c263979008,0,964689920,2125130869,543162368,1431750742c263979008,0,956301312,2125130869,0,1426063360c0,0,0,51656,471859200,1431750742c264503296,0,935329792,2125130869,471859200,1431750742c264372224,0,665845760,1431751112,543162368,1431750742c265617408,0,947912704,2125130869,543162368,1431750742c251658240,0,0,1431751112,0,0c0,0,0,0,0,0c0,0,-2147418112,-1,-2147352577,-1c16777215,0,0,0,983040,1431750742c1218445312,2125131071,0,0,-1996488704,2125130869c262144,0,1943011328,2125130390,375390208,1431751275c0,0,855638016,2125130869,0,0c0,0,1704984576,2125131061,0,0c-1993867264,2125130869,65536,0,-772800512,2125130387c375390208,1431751275,6553600,0,-117440512,1431750759c-65536,-1,973144063,1,1704984576,2125131061c0,0,-1990721536,2125130869,65536,0c-994050048,2125130387,375390208,1431751275,13107200,0c251658240,0,0,0,0,0c0,0,0,0,0,0c0,0,0,0,0,0c0,0,0,0,-868220928,2125130392c1890582528,1431751274,974127104,2125130393,1890582528,1431751274c-778043392,2125130392,1890582528,1431751274,-1498415104,2125130394c1890582528,1431751274,0,0,0,0c0,0,0,0,0,0c0,0,1523187712,2125130752,-1823473664,1431750736c17891328,0,-899678208,1431751075,1513619456,2125131137c327680,196608,131072,0,0,65536c0,0,0,0,0,65536c0,0,15728640,0,4980736,1431750742c1513619456,2125131137,1513619456,2125131137,1513619456,2125131137c1513619456,2125131137,67698688,2125130869,0,0c0,0,896008192,2125130869,1513619456,2125131137c1513619456,2125131137,1513619456,2125131137,1513619456,2125131137c67043328,0,0,0,0,0c264765440,0,606076928,-13880,-1,1431764991c0,0,0,0,131072,0c264568832,0,2162688,0,1181220864,2125131071c563085312,1431751275,-1923088384,1431751274,4259840,0c0,0,0,0,0,0c0,0,0,0,0,0c16711680,13762815,2162690,0,549453824,1431751275c482344960,2125130047,0,0,3211264,0c0,0,0,0,0,0c16711680,0,0,2113929216,2162688,0c555745280,1431751275,482344960,2125130047,0,0c2162688,0,1643118592,1431751275,0,0c0,2128005854,8454144,0,571473920,1431751275c-864026624,2125131059,0,0,0,0c0,0,1310720,0,0,0c0,0,563609600,1431751275,0,-65536c98303,0,0,0,0,0c0,0,1562378240,2125130889,3211264,0c0,0,0,0,65536,0c0,0,0,0,3211264,0c-566231040,2125130392,-991952896,1431751274,-1072693248,1431751274c-1072168960,1431751274,-1072168960,1431751274,2162688,0c65536,65536153,262669532,4064,0,0c2162688,0,1951399936,1431751274,0,0c0,2127953920,12648448,0,78643200,2125131071c1890582528,1431751274,0,0,0,0c67633152,0,1809842176,2125131106,1994391552,1431751111c66977792,0,1583349760,2125130889,487587840,1431750742c50331648,0,0,0,0,0c67108864,0,1574961152,2125130889,471859200,1431750742c67502080,0,1570766848,2125130889,471859200,1431750742c66912256,0,1543503872,2125130889,0,1431699456c66715648,0,6356992,0,65536,2162688c6488064,7143535,7536686,7209077,7536686,6357108c3014770,7471204,7798881,7209065,3014759,7274576c7929964,7274599,4587630,6357100,7536743,1431699456c66519040,0,3211264,0,-65536,1426128895c1513619456,2125131137,-65536,-1,-1,-1c65535,65536,3211264,0,0,0c0,0,0,0,16711680,0c0,1426063360,2162688,0,1643118592,1431751275c482344960,2125130047,1541406720,2125130889,3211264,0c-984612864,1431751264,595066880,1431751275,634388480,1431751270c105971712,20265,1535115264,2125130889,6356992,0c65536,2293760,5963776,6488157,7143535,7536686c7209077,7536686,6357108,3014770,7471204,7798881c7209065,3014759,7274576,7929964,7274599,4587630c6357100,7536743,-2103443456,1431751112,6356992,0c262144,65536,1310720,2125070336,612368384,1431751275c618659840,1431751275,0,0,0,0c65536,524288,524288,1431699456,618659840,1431751275c0,8650753,634388480,1431751270,3211264,0c-325058560,1431751061,612892672,1431751275,618659840,1431751275c399966208,13601,-1982857216,1431751112,6356992,0c65536,2424832,5963776,5963869,6488157,7143535c7536686,7209077,7536686,6357108,3014770,7471204c7798881,7209065,3014759,7274576,7929964,7274599c4587630,6357100,7536743,1431699456,6356992,0c131072,65536,1310720,2125070336,628097024,1431751275c634388480,1431751275,0,0,0,0c1459683328,524304,524288,1431699456,634388480,1431751275c0,1,618659840,1431751275,3211264,0c609222656,1431751275,628621312,1431751275,634388480,1431751275c1063059456,-50,-1952382977,1431751112,4259840,0c1653604352,2125131048,65536,65536,1661468672,2125131048c595591168,2125129491,595591168,2125129491,-1382285312,0c116,0,4259840,0,0,0c0,0,0,0,0,0c0,0,0,0,16711680,13762815c4259842,0,1653604352,2125131048,131072,65536c1661468672,2125131048,595591168,2125129491,595591168,2125129491c-1382219776,7929856,-2048917504,1431751112,3211264,0c65536,720896,4390912,7274607,6553714,7209065c7602273,7536741,3145728,0,403767296,0c-1991245824,1431751112,471859200,1431750742,8192000,65536c-2112880640,1431751112,1521483776,1431751112,6815744,131073c-2122317824,1431751112,543162368,1431750742,6815744,65537c-2020605952,1431751112,-2013265920,1431751112,1469186048,16c-2119172096,1431751112,1711276032,1431751112,6815744,1c-788529152,2125130889,241172480,1431751112,256901120,16c-2059403264,1431751112,487587840,1431750742,6029312,8650752c-792723456,2125130889,-973078528,1431751102,257490944,16c-1939865600,1431751112,-114294784,1431750759,7471104,131073c-1946157056,1431751112,-114294784,1431750759,7471104,65537c-1943011328,1431751112,-114294784,1431750759,7471104,1c655360000,1431751112,471859200,1431750742,264699904,0c623902720,1431751112,487587840,1431750742,266076160,0c627048448,1431751112,471859200,1431750742,266076160,0c929038336,2125130869,543162368,1431750742,265945088,0c972029952,2125130869,487587840,1431750742,263979008,0c956301312,2125130869,543162368,1431750742,263979008,0c952107008,2125130869,543162368,1431750742,263979008,0c964689920,2125130869,543162368,1431750742,263979008,0c960495616,2125130869,543162368,1431750742,263979008,0c648019968,1431751112,471859200,1431750742,264503296,0c935329792,2125130869,471859200,1431750742,264372224,0c665845760,1431751112,543162368,1431750742,265617408,0c947912704,2125130869,543162368,1431750742,264634368,0c651165696,1431751112,-1075838976,1431750736,264634368,0c985661440,2125130869,543162368,1431750742,264044544,0c903872512,2125130869,543162368,1431750742,265093120,0c866123776,2125130869,543162368,1431750742,265158656,0c989855744,2125130869,543162368,1431750742,264044544,0c908066816,2125130869,543162368,1431750742,265093120,0c870318080,2125130869,543162368,1431750742,265158656,0c998244352,2125130869,-114294784,1431750759,264044544,0c916455424,2125130869,-114294784,1431750759,265093120,0c878706688,2125130869,-114294784,1431750759,265158656,0c981467136,2125130869,543162368,1431750742,264044544,0c899678208,2125130869,543162368,1431750742,265093120,0c861929472,2125130869,543162368,1431750742,265158656,0c994050048,2125130869,-114294784,1431750759,264044544,0c912261120,2125130869,-114294784,1431750759,265093120,0c874512384,2125130869,-114294784,1431750759,265158656,0c1002438656,2125130869,-1850736640,1431750744,264110080,0c920649728,2125130869,-1850736640,1431750744,265224192,0c882900992,2125130869,-1850736640,1431750744,265289728,0c672137216,1431751112,1470103552,1431750967,266010624,0c659554304,1431751112,543162368,1431750742,264765440,0c975175680,2125130869,-1823473664,1431750736,264896512,0c887095296,2125130869,-1823473664,1431750736,264962048,0c849346560,2125130869,-1823473664,1431750736,265027584,0c939524096,2125130869,543162368,1431750742,265879552,0c639631360,1431751112,487587840,1431750742,265879552,0c643825664,1431751112,471859200,1431750742,265879552,0c979369984,2125130869,613416960,1431751112,264437760,0c895483904,2125130869,613416960,1431751112,265486336,0c857735168,2125130869,613416960,1431751112,265551872,0c668991488,1431751112,543162368,1431750742,265682944,0c605028352,1431751112,543162368,1431750742,264175616,0c924844032,2125130869,471859200,1431750742,264568832,0c931135488,2125130869,543162368,1431750742,264372224,0c968884224,2125130869,543162368,1431750742,263979008,0c943718400,2125130869,543162368,1431750742,264306688,0c631242752,1431751112,487587840,1431750742,264306688,0c635437056,1431751112,471859200,1431750742,264306688,0c977272832,2125130869,-1850736640,1431750744,264241152,0c891289600,2125130869,-1850736640,1431750744,265355264,0c853540864,2125130869,-1850736640,1431750744,265420800,0c662700032,1431751112,471859200,1431750742,264830976,0c-2065694720,1431751112,471859200,1431750742,6619136,196608c219152384,1431751112,-114294784,1431750759,80740352,0c214958080,1431751112,-114294784,1431750759,80674816,0c223346688,1431751112,1470103552,1431750967,80805888,0c-778043392,2125130889,-114294784,1431750759,260964352,0c-1974468608,1431751112,-2013265920,1431751112,1469710336,16c1562378240,2125130889,471859200,1431750742,67698688,0c1560281088,2125130889,241172480,1431751112,66715648,0c1600126976,2125130889,471859200,1431750742,67305472,0c1566572544,2125130889,230686720,1431751112,258539520,0c1551892480,2125130889,-114294784,1431750759,66715648,0c1595932672,2125130889,487587840,1431750742,67371008,0c1591738368,2125130889,487587840,1431750742,67436544,0c1814036480,2125131106,487587840,1431750742,67567616,0c1587544064,2125130889,487587840,1431750742,67633152,0c1809842176,2125131106,1994391552,1431751111,66977792,0c1583349760,2125130889,487587840,1431750742,67043328,0c1579155456,2125130889,487587840,1431750742,67108864,0c1574961152,2125130889,471859200,1431750742,67502080,0c1570766848,2125130889,471859200,1431750742,66912256,0c1556086784,2125130889,-114294784,1431750759,66715648,0c1604321280,2125130889,487587840,1431750742,66519040,0c1528823808,2125130889,487587840,1431750742,67239936,0c1818230784,2125131106,543162368,1431750742,66519040,0c1606418432,2125130889,543162368,1431750742,66519040,0c1610612736,2125130889,543162368,1431750742,66519040,0c1547698176,2125130889,262144000,1431751112,66584576,0c1801453568,2125131106,-114294784,1431750759,66584576,0c1805647872,2125131106,543162368,1431750742,66846720,0c1544552448,2125130889,279969792,1431751112,66650112,0c1541406720,2125130889,-114294784,1431750759,66650112,0c1538260992,2125130889,297795584,1431751112,66453504,0c1535115264,2125130889,543162368,1431750742,66781184,0c1530920960,2125130889,262144000,1431751112,67174400,0c1795162112,2125131106,-114294784,1431750759,67174400,0c1790967808,2125131106,471859200,1431750742,67764224,0c1975517184,2125131106,471859200,1431750742,71499776,0c-784334848,2125130889,-973078528,1431751102,257228800,0c457179136,1431751112,487587840,1431750742,81264640,0c452984832,1431751112,487587840,1431750742,81199104,0c461373440,1431751112,543162368,1431750742,81330176,0c1526726656,2125130889,313524224,1431751112,76939264,0c-2106589184,1431751112,543162368,1431750742,6750208,1c-2103443456,1431751112,487587840,1431750742,6750208,8519681c-2099249152,1431751112,543162368,1431750742,6750208,65537c-780140544,2125130889,-114294784,1431750759,262602752,0c-687865856,2125130881,1470103552,1431750967,261554176,0c-2000683008,1431751112,471859200,1431750742,8060928,0c449839104,1431751112,471859200,1431750742,257425408,16c-767557632,2125130889,543162368,1431750742,74186752,0c-769654784,2125130889,-114294784,1431750759,74252288,0c-2095054848,1431751112,487587840,1431750742,5963776,8650753c-735051776,2125130889,352321536,1431751112,66322432,0c-737148928,2125130889,487587840,1431750742,65732608,0c-732954624,2125130889,331350016,1431751112,65601536,0c343932928,1431751112,-114294784,1431750759,65601536,0c1997537280,2125131106,401604608,1431751112,65863680,1c-740294656,2125130889,471859200,1431750742,66125824,0c414187520,1431751112,-114294784,1431750759,65863680,0c-744488960,2125130889,487587840,1431750742,65994752,0c-747634688,2125130889,368050176,1431751112,66256896,0c-765460480,2125130889,401604608,1431751112,65798144,1c-750780416,2125130889,471859200,1431750742,66060288,0c417333248,1431751112,-114294784,1431750759,65798144,0c-754974720,2125130889,487587840,1431750742,65929216,0c-758120448,2125130889,383778816,1431751112,65536000,0c-761266176,2125130889,543162368,1431750742,66191360,0c-763363328,2125130889,487587840,1431750742,65667072,0c-803209216,2125130889,241172480,1431751112,257622016,16c-799014912,2125130889,-114294784,1431750759,257556480,16c-790626304,2125130889,1242562560,1431750737,257359872,16c-771751936,2125130889,471859200,1431750742,73990144,0c1995440128,2125131106,-114294784,1431750759,74317824,0c1008730112,2125130869,471859200,1431750742,263258112,0c1012924416,2125130869,468713472,1431751112,262995968,0c1158676480,1431751112,471859200,1431750742,6488064,0c-1970274304,1431751112,471859200,1431750742,6750208,196608c847249408,2125130869,543162368,1431750742,263716864,0c843055104,2125130869,487587840,1431750742,263585792,0c809500672,2125130869,487587840,1431750742,263520256,0c676331520,1431751112,471859200,1431750742,263127040,0c680525824,1431751112,471859200,1431750742,263192576,0c801112064,2125130869,471859200,1431750742,262930432,0c796917760,2125130869,471859200,1431750742,262864896,0c805306368,2125130869,471859200,1431750742,262799360,0c838860800,2125130869,471859200,1431750742,263061504,0c834666496,2125130869,543162368,1431750742,263716864,0c830472192,2125130869,487587840,1431750742,263520256,0c826277888,2125130869,691011584,1431751112,263651328,0c822083584,2125130869,487587840,1431750742,263520256,0c817889280,2125130869,726663168,1431751112,263782400,0c813694976,2125130869,487587840,1431750742,263585792,0c743440384,1431751112,-1545601024,1431750761,262733824,0c-1982857216,1431751112,543162368,1431750742,1469579264,0c-773849088,2125130889,471859200,1431750742,74121216,0c-1967128576,1431751112,543162368,1431750742,5832704,65536c-1963982848,1431751112,543162368,1431750742,5832704,1048576c-1959788544,1431751112,543162368,1431750742,5832704,131072c-1956642816,1431751112,543162368,1431750742,5832704,983040c-2091909120,1431751112,487587840,1431750742,5963776,8716289c-786432000,2125130889,487587840,1431750742,75038720,0c1991245824,2125131106,471859200,1431750742,68681728,0c-819986432,2125130889,487587840,1431750742,69271552,0c-805306368,2125130889,487587840,1431750742,68747264,0c-815792128,2125130889,487587840,1431750742,69140480,0c-817889280,2125130889,487587840,1431750742,69206016,0c1988100096,2125131106,543162368,1431750742,68943872,0c-809500672,2125130889,487587840,1431750742,68812800,0c-813694976,2125130889,487587840,1431750742,68878336,0c-794820608,2125130889,487587840,1431750742,75104256,0c-775946240,2125130889,471859200,1431750742,74055680,0c465567744,1431751112,487587840,1431750742,81395712,0c-1978662912,1431751112,-2013265920,1431751112,1469644800,16c-2088763392,1431751112,1693450240,1431751112,6619136,1c-2074083328,1431751112,471859200,1431750742,6619136,65537c-2069889024,1431751112,471859200,1431750742,6619136,131072c1983905792,2125131106,543162368,1431750742,71303168,0c-824180736,2125130889,543162368,1431750742,71172096,0c-828375040,2125130889,543162368,1431750742,71237632,0c-832569344,2125130889,507510784,1431751112,70975488,0c-836763648,2125130889,517996544,1431751112,70909952,0c-840957952,2125130889,471859200,1431750742,71041024,0c1979711488,2125131106,471859200,1431750742,71106560,0c-845152256,2125130889,471859200,1431750742,70123520,0c-849346560,2125130889,471859200,1431750742,70778880,0c-1952448512,1431751112,471859200,1431750742,1469841408,0c-1949302784,1431751112,1521483776,1431751112,1469841408,65536c-878706688,2125130889,-114294784,1431750759,71630848,0c580911104,1431751112,589299712,1431751112,262537216,0c-853540864,2125130889,471859200,1431750742,71368704,0c-857735168,2125130889,534773760,1431751112,70189056,0c429916160,1431751112,543162368,1431750742,262471680,0c1518338048,2125130889,552599552,1431751112,70844416,0c1514143744,2125130889,487587840,1431750742,70254592,0c1509949440,2125130889,487587840,1431750742,70451200,0c-861929472,2125130889,487587840,1431750742,70582272,0c-866123776,2125130889,487587840,1431750742,70713344,0c-870318080,2125130889,487587840,1431750742,70057984,0c-874512384,2125130889,487587840,1431750742,70647808,0c-2044723200,1431751112,-2036334592,1431751112,1468792832,0c1505755136,2125130889,487587840,1431750742,70320128,0c1501560832,2125130889,487587840,1431750742,70385664,0c1497366528,2125130889,570425344,1431751112,70516736,0c1493172224,2125130889,471859200,1431750742,71565312,0c-2077229056,1431751112,1693450240,1431751112,6619136,0c1522532352,2125130889,489684992,1431751112,76218368,0c1993342976,2125131106,-114294784,1431750759,260898816,0c-2062548992,1431751112,487587840,1431750742,6029312,8585216c434110464,1431751112,437256192,1431751112,258605056,0c-1988100096,1431751112,437256192,1431751112,1469513728,16c426770432,1431751112,-114294784,1431750759,260571136,16c423624704,1431751112,-114294784,1431750759,260505600,16c739246080,1431751112,-1545601024,1431750761,71434240,0c-2056257536,1431751112,543162368,1431750742,6684672,1c-2053111808,1431751112,487587840,1431750742,6684672,8519681c-2048917504,1431751112,543162368,1431750742,6684672,65537c420478976,1431751112,471859200,1431750742,76283904,0c-1996488704,1431751112,-1075838976,1431750736,8192000,0c736100352,1431751112,543162368,1431750742,262668288,0c-782237696,2125130889,487587840,1431750742,258146304,0c0,0,0,0,0,0c0,0,0,0,0,0c0,0,0,0,0,0c0,0,0,0,0,0c0,0,0,0,0,0c0,0,0,0,0,0c0,0,0,0,0,0c0,0,0,0,0,0c0,0,0,0,0,0c0,0,0,0,0,0c0,0,0,0,0,0c0,0,0,0,0,0c0,0,0,0,0,0c0,0,0,0,0,0c0,0,0,0,0,0c0,0,0,0,0,0c0,0,0,0,0,0c0,0,0,0,0,0c0,0,0,0,0,0c0,0,0,0,0,0c0,0,0,0,0,0c0,0,0,0,0,0c0,0,0,0,0,0c0,0,0,0,0,0c0,0,0,0,0,0c0,0,0,0,0,0c0,0,0,0,0,0c0,0,0,0,0,0c0,0,0,0,0,0c0,0,0,0,0,0c0,0,3211264,0,-1145044992,1431751274c393216,0,-230096896,2125130878,3932160,1431699456c449183744,-1933024473,3259759,0,292552704,1431751275c1048576,0,-229638144,2125130878,3997696,0c742457344,1894601716,3241673,0,352321536,1431751275c1245184,0,-227082240,2125130878,4128768,0c1918042112,-828562636,3227703,0,1274019840,1431751275c262144,0,215810048,2125130900,4194304,0c85065728,1974880556,3247783,0,1078984704,1431751275c786432,0,-225771520,2125130878,4259840,0c-2018574336,-1496664483,3264216,0,1582301184,1431751275c589824,0,-224919552,2125130878,4325376,0c-523698176,503727979,3226449,0,1085276160,1431751275c589824,0,-224264192,2125130878,4390912,0c346554368,-2016579695,3259505,0,1189085184,1431751275c458752,0,-223608832,2125130878,4456448,0c-711131136,511387595,3239306,0,1233125376,1431751275c917504,0,-223084544,2125130878,4521984,0c-1289879552,2116135765,3261145,0,1129316352,1431751275c720896,0,-222101504,2125130878,4587520,0c1611137024,1157880561,3261940,0,308281344,1431751275c917504,0,-221315072,2125130878,4653056,0c-1690959872,115851059,3274294,0,1104150528,1431751275c917504,0,-220332032,2125130878,4718592,0c-1204486144,174739894,3243907,0,311427072,1431751275c851968,0,-219348992,2125130878,4784128,0c-2016804864,-28047781,3262466,0,1107296256,1431751275c327680,0,230031360,2125130886,4849664,0c284164096,21450186,3219359,0,1547698176,1431751275c786432,0,-115933184,2125130878,4915200,0c1550123008,1288156732,3242530,0,339738624,1431751275c589824,0,-218431488,2125130878,4980736,0c-714080256,-2071269326,3243245,0,166723584,1431751275c1048576,0,-217776128,2125130878,5046272,0c589430784,1529141414,3270381,0,1509949440,1431751275c1114112,0,-216662016,2125130878,5111808,0c-1878982656,1872616614,3251573,0,1176502272,1431751275c917504,0,-215482368,2125130878,5177344,0c135266304,-1016829692,3276749,0,1198522368,1431751275c1048576,0,-214499328,2125130878,5242880,0c1365245952,-1684361713,3245464,0,1185939456,1431751275c1376256,0,-213385216,2125130878,5308416,0c1966997504,1466446521,3225928,0,324009984,1431751275c1179648,0,-211943424,2125130878,5373952,0c-5767168,749495136,3216539,0,1138753536,1431751275c1048576,0,-210698240,2125130878,5439488,0c1258881024,-478119516,3222027,0,154140672,1431751275c327680,0,-1993342976,2125130890,5505024,0c-1888288768,-188273986,3239568,0,1553989632,1431751275c720896,0,-209584128,2125130878,5570560,0c1728184320,226788988,3213494,0,1123024896,1431751275c786432,0,-208797696,2125130878,5636096,0c-1373569024,1347064130,3251713,0,157286400,1431751275c589824,0,-207945728,2125130878,5701632,0c-1324941312,1028852805,3276783,0,1242562560,1431751275c655360,0,-207290368,2125130878,5767168,0c2095448064,1595097232,3211819,0,1192230912,1431751275c720896,0,-1917517824,2125130887,5832704,0c-1475870720,2144719865,3264369,0,1223688192,1431751275c720896,0,-206569472,2125130878,5898240,0c1055129600,565711641,3266295,0,1119879168,1431751275c589824,0,-205783040,2125130878,5963776,0c566427648,80550225,3271277,0,1462763520,1431751275c393216,0,265748480,2125130886,6029312,0c31064064,-843729344,3250258,0,1229979648,1431751275c1114112,0,-205127680,2125130878,6094848,0c-31457280,-1037729168,3218235,0,1173356544,1431751275c1114112,0,-203948032,2125130878,6160384,0c-375193600,1903875874,3262850,0,1261436928,1431751275c524288,0,-1932853248,2125130887,6225920,0c-719257600,71119457,3266927,0,1255145472,1431751275c655360,0,-202768384,2125130878,6291456,0c1081212928,264580240,3217413,0,1160773632,1431751275c917504,0,-202047488,2125130878,6356992,0c-897187840,-825507605,3219792,0,1151336448,1431751275c1048576,0,-201064448,2125130878,6422528,0c1172439040,503796288,3268586,0,1264582656,1431751275c851968,0,-1930035200,2125130887,6488064,0c-1618608128,-1602860935,3227432,0,1091567616,1431751275c1310720,0,-115081216,2125130878,6553600,0c-1032126464,-397691031,3219595,0,1088421888,1431751275c655360,0,-1913389056,2125130887,6619136,0c415105024,-137590780,3276515,0,73400320,1431751275c1048576,0,-1916338176,2125130887,6684672,0c850591744,757750721,3266411,0,1594884096,1431751275c983040,0,-1914830848,2125130887,6750208,0c427884544,-772408989,3265733,0,1248854016,1431751275c851968,0,-1920991232,2125130887,6815744,0c41811968,692864483,3227048,0,270532608,1431751275c983040,0,-1922433024,2125130887,6881280,0c-1856569344,1478128543,3238550,0,1207959552,1431751275c786432,0,-199950336,2125130878,6946816,0c1765343232,-316169764,3248734,0,1211105280,1431751275c851968,0,-199098368,2125130878,7012352,0c831258624,480327804,3213956,0,1154482176,1431751275c917504,0,-198180864,2125130878,7077888,0c-1992818688,-522067147,3262671,0,1072693248,1431751275c1048576,0,-197197824,2125130878,7143424,0c-54591488,1268378894,3246043,0,1195376640,1431751275c1114112,0,-196083712,2125130878,7208960,0c-1285357568,44761234,3254570,0,1601175552,1431751275c1310720,0,-194904064,2125130878,7274496,0c-370081792,-1221675838,3214486,0,-1161822208,1431751274c1703936,0,-193527808,2125130878,7340032,0c-357957632,-1774651720,3229573,0,1236271104,1431751275c1572864,0,-191758336,2125130878,7405568,0c831782912,-1215029569,3254203,0,173015040,1431751275c1114112,0,-190119936,2125130878,7471104,0c-963969024,782389565,3250690,0,1094713344,1431751275c1441792,0,-188940288,2125130878,7536640,0c-441778176,-1588484171,3241929,0,1258291200,1431751275c1245184,0,-187432960,2125130878,7602176,0c-1270546432,-585788406,3267363,0,1443889152,1431751275c1310720,0,-186122240,2125130878,7667712,0c1275068416,483083729,3233514,0,1251999744,1431751275c1310720,0,-184745984,2125130878,7733248,0c860160000,1956105235,3261632,0,1267728384,1431751275c1572864,0,-183369728,2125130878,7798784,0c1763180544,-1847728008,3233339,0,135266304,1431751275c1179648,0,-181731328,2125130878,7864320,0c-716570624,-744995458,3245681,0,1157627904,1431751275c1310720,0,-180486144,2125130878,7929856,0c-164954112,-1520873385,3262462,0,1245708288,1431751275c1310720,0,-179109888,2125130878,7995392,0c1383006208,1578714225,3236582,0,1170210816,1431751275c1572864,0,-177733632,2125130878,8060928,0c-1079246848,2075725680,3224533,0,1182793728,1431751275c720896,0,-176095232,2125130878,8126464,0c251199488,-2049124455,3250143,0,1270874112,1431751275c1048576,0,-175308800,2125130878,8192000,0c2122973184,481092351,3244705,0,1516240896,1431751275c851968,0,-174194688,2125130878,8257536,0c-1405091840,59410276,3212156,0,1277165568,1431751275c1048576,0,-173277184,2125130878,8323072,0c-1439825920,-1361242324,3269176,0,1453326336,1431751275c917504,0,-172163072,2125130878,8388608,0c169672704,-501729375,3222821,0,0,0c1507328,0,-171180032,2125130878,8454144,0c1958281216,941919456,3255424,0,1456472064,1431751275c1441792,0,-169607168,2125130878,8519680,0c810156032,-523884777,135340274,0,141557760,1431751275c0,0,0,0,289406976,1431751275c1239416832,1431751275,1176502272,1431751275,0,0c0,0,0,0,0,0c1207959552,1431751275,1075838976,1431751275,243269632,1431751275c0,0,0,0,0,0c0,0,1522532352,1431751275,1195376640,1431751275c1157627904,1431751275,0,0,0,0c283115520,1431751275,-1145044992,1431751274,0,0c320864256,1431751275,0,0,0,0c1475346432,1431751275,0,0,0,0c1264582656,1431751275,0,0,1097859072,1431751275c349175808,1431751275,0,0,0,0c1251999744,1431751275,314572800,1431751275,0,0c1242562560,1431751275,364904448,1431751275,-1152385024,1431751274c1145044992,1431751275,0,0,1236271104,1431751275c0,0,0,0,330301440,1431751275c1233125376,1431751275,0,0,1497366528,1431751275c0,0,0,0,1607467008,1431751275c0,0,1167065088,1431751275,0,0c1126170624,1431751275,0,0,0,0c1528823808,1431751275,1113587712,1431751275,1220542464,1431751275c0,0,0,0,1107296256,1431751275c0,0,1563426816,1431751275,0,0c1094713344,1431751275,0,0,0,0c1069547520,1431751275,1214251008,1431751275,1258291200,1431751275c1201668096,1431751275,0,0,0,0c273678336,1431751275,339738624,1431751275,0,0c1434451968,1431751275,0,0,0,0c286261248,1431751275,0,0,1591738368,1431751275c0,0,1270874112,1431751275,0,0c0,0,336592896,1431751275,0,0c234881024,1431751275,1198522368,1431751275,0,0c1428160512,1431751275,0,0,1211105280,1431751275c0,0,0,0,0,0c0,0,1129316352,1431751275,0,0c0,0,0,0,1267728384,1431751275c176160768,1431751275,73400320,1431751275,1579155456,1431751275c1248854016,1431751275,1255145472,1431751275,1063256064,1431751275c169869312,1431751275,0,0,0,0c1447034880,1431751275,0,0,1151336448,1431751275c1148190720,1431751275,1491075072,1431751275,0,0c0,0,1421869056,1431751275,1469054976,1431751275c276824064,1431751275,0,0,0,0c76546048,1431751275,1116733440,1431751275,0,0c301989888,1431751275,0,0,270532608,1431751275c-1175453696,1431751274,1173356544,1431751275,1226833920,1431751275c0,0,0,0,0,0c1163919360,1431751275,1572864000,1431751275,0,0c1101004800,1431751275,0,0,456130560,2125131109c1569718272,1431751275,1160773632,1431751275,116391936,1431751275c1138753536,1431751275,1110441984,1431751275,0,0c317718528,1431751275,1192230912,1431751275,1437597696,1431751275c1204813824,1431751275,-1172307968,1431751274,0,0c160432128,1431751275,1535115264,1431751275,1519386624,1431751275c0,0,1560281088,1431751275,0,0c166723584,1431751275,1123024896,1431751275,1472200704,1431751275c0,0,138412032,1431751275,157286400,1431751275c1072693248,1431751275,1185939456,1431751275,0,0c0,0,0,0,1078984704,1431751275c0,0,1104150528,1431751275,0,0c0,0,1132462080,1431751275,279969792,1431751275c292552704,1431751275,361758720,1431751275,0,0c346030080,1431751275,0,0,0,0c0,0,0,0,0,0c1481637888,1431751275,1418723328,1431751275,0,0c333447168,1431751275,0,0,1066401792,1431751275c0,0,1513095168,1431751275,1229979648,1431751275c0,0,0,0,0,0c0,0,0,0,1604321280,1431751275c0,0,1189085184,1431751275,0,0c0,0,0,0,0,0c368050176,1431751275,1088421888,1431751275,1261436928,1431751275c0,0,0,0,0,0c0,0,1085276160,1431751275,0,0c0,0,0,0,163577856,1431751275c0,0,154140672,1431751275,0,0c0,0,1082130432,1431751275,0,0c1217396736,1431751275,0,0,1487929344,1431751275c0,0,352321536,1431751275,1494220800,1431751275c0,0,0,0,0,0c1280311296,1431751275,0,0,295698432,1431751275c327155712,1431751275,1223688192,1431751275,0,0c0,0,1450180608,1431751275,1431306240,1431751275c311427072,1431751275,0,0,0,0c-1164967936,1431751274,1274019840,1431751275,1465909248,1431751275c0,0,3211264,0,1280311296,1431751275c1376256,0,-168099840,2125130878,8585216,1431699456c-1660616704,-851884994,3262838,0,1418723328,1431751275c1376256,0,-166658048,2125130878,8650752,0c-760086528,1394940453,3234815,0,76546048,1431751275c1376256,0,-165216256,2125130878,8716288,0c407633920,1276730738,3230323,0,1421869056,1431751275c1048576,0,-163774464,2125130878,8781824,0c-429326336,-2047154778,3226490,0,1428160512,1431751275c917504,0,-162660352,2125130878,8847360,0c-1452539904,1374735048,3225642,0,1431306240,1431751275c1310720,0,-113704960,2125130878,9109504,0c-1832714240,1943851021,3233049,0,1434451968,1431751275c720896,0,-112328704,2125130878,9175040,0c-1023934464,-1463171330,3276003,0,320864256,1431751275c1245184,0,-111542272,2125130878,9240576,0c1183973376,-698985209,3260477,0,243269632,1431751275c917504,0,-110231552,2125130878,9306112,0c-1561722880,1348572650,3227542,0,1437597696,1431751275c983040,0,-109248512,2125130878,9371648,0c-1322188800,1672443292,3251103,0,1447034880,1431751275c786432,0,-108199936,2125130878,9502720,0c1567227904,1701153297,3271251,0,1075838976,1431751275c655360,0,-107347968,2125130878,9568256,0c1261240320,353801654,3227448,0,317718528,1431751275c655360,0,-106627072,2125130878,9633792,0c-1420623872,-691075690,3231244,0,1239416832,1431751275c1048576,0,-105906176,2125130878,9764864,0c-1304035328,-878451964,3249287,0,1163919360,1431751275c917504,0,-104792064,2125130878,9830400,0c-1083179008,395626989,3264273,0,1450180608,1431751275c917504,0,-103809024,2125130878,9895936,0c945225728,525110722,3235933,0,1525678080,1431751275c720896,0,-102825984,2125130878,9961472,0c2054619136,1413601906,3229805,0,1557135360,1431751275c851968,0,-102039552,2125130878,10027008,0c-792264704,-50622947,3237372,0,1472200704,1431751275c851968,0,-101122048,2125130878,10092544,0c1685258240,1238307803,3214192,0,330301440,1431751275c983040,0,-100204544,2125130878,10158080,0c-1929641984,680138122,3275536,0,1475346432,1431751275c589824,0,-99155968,2125130878,10289152,0c57081856,844744869,3229641,0,1148190720,1431751275c589824,0,-98500608,2125130878,10354688,0c841482240,770305785,3265453,0,1481637888,1431751275c589824,0,-97845248,2125130878,10420224,0c-605683712,-2051057018,3252650,0,1487929344,1431751275c720896,0,-97189888,2125130878,10485760,0c1292435456,360431153,3212636,0,1491075072,1431751275c720896,0,-96403456,2125130878,10551296,0c-377159680,-1497606033,3215482,0,1494220800,1431751275c1114112,0,-95617024,2125130878,10616832,0c60489728,-1066298080,3235666,0,1116733440,1431751275c1114112,0,-94437376,2125130878,10682368,0c-206831616,-1107450259,3220903,0,368050176,1431751275c917504,0,-93257728,2125130878,10747904,0c1778909184,-1161023788,3264059,0,286261248,1431751275c917504,0,-92274688,2125130878,10813440,0c1170472960,1758439573,3262713,0,1141899264,1431751275c1179648,0,-91291648,2125130878,10878976,0c34078720,-1666179749,3231096,0,1497366528,1431751275c1638400,0,-90046464,2125130878,10944512,0c361234432,1373286725,3261654,0,1217396736,1431751275c851968,0,-88342528,2125130878,11010048,0c1496776704,-1469907407,3231727,0,1513095168,1431751275c786432,0,-87425024,2125130878,11075584,0c-1633943552,-813512769,3218821,0,1519386624,1431751275c655360,0,-86573056,2125130878,11141120,0c-2137587712,-925596258,3224372,0,1465909248,1431751275c786432,0,-85852160,2125130878,11206656,0c-1950810112,-100222544,3219307,0,1522532352,1431751275c720896,0,-85000192,2125130878,11272192,0c-1924726784,-380086599,3236470,0,1082130432,1431751275c851968,0,-84213760,2125130878,11337728,0c1091043328,-387104630,3228895,0,1528823808,1431751275c589824,0,-83296256,2125130878,11403264,0c807010304,-719695702,3225425,0,1425014784,1431751275c1638400,0,-161677312,2125130878,11534336,0c-316080128,-461652149,3245925,0,358612992,1431751275c1638400,0,-159973376,2125130878,11599872,0c706871296,961273327,3246230,0,-1164967936,1431751274c1048576,0,-158269440,2125130878,11927552,0c566034432,594924059,3272397,0,1500512256,1431751275c196608,0,225247232,2125130886,11993088,0c1140981760,1321807951,3254161,0,1478492160,1431751275c262144,0,226689024,2125130886,12058624,0c-1409613824,-1528549722,3217517,0,1484783616,1431751275c720896,0,-157155328,2125130878,12124160,0c-1519714304,-1585387644,3265575,0,1469054976,1431751275c589824,0,-156368896,2125130878,12189696,0c336920576,-1387574039,3234759,0,1535115264,1431751275c327680,0,258473984,2125130886,12255232,0c-294649856,-1053073852,3258649,0,1560281088,1431751275c655360,0,-155713536,2125130878,12320768,0c-256704512,1177242575,3275361,0,283115520,1431751275c1114112,0,-154992640,2125130878,12386304,0c-1232601088,943733372,3228021,0,1563426816,1431751275c1048576,0,-153812992,2125130878,12451840,0c-210829312,124993752,3248030,0,1569718272,1431751275c1048576,0,-152698880,2125130878,12517376,0c1787953152,70811150,3225016,0,1550843904,1431751275c1507328,0,-151584768,2125130878,12582912,0c707198976,1178738490,3218275,0,1572864000,1431751275c1507328,0,-150011904,2125130878,12648448,0c2027028480,1453884521,3276484,0,1531969536,1431751275c1572864,0,-148439040,2125130878,12713984,0c1451163648,993539985,3241896,0,160432128,1431751275c983040,0,-146800640,2125130878,12779520,0c-416612352,-1970117051,3260751,0,1541406720,1431751275c1376256,0,-145752064,2125130878,12845056,0c1532624896,-565556578,3211885,0,1579155456,1431751275c1179648,0,-144310272,2125130878,12910592,0c911343616,-370025122,3251140,0,1204813824,1431751275c1310720,0,-143065088,2125130878,12976128,0c1145307136,-1119145774,3259550,0,276824064,1431751275c1114112,0,-141688832,2125130878,13041664,0c-853409792,202311183,3268134,0,1538260992,1431751275c1114112,0,-140509184,2125130878,13107200,0c-645726208,-1087324000,3246540,0,1591738368,1431751275c720896,0,-82640896,2125130878,13172736,0c-798425088,1196424849,3256240,0,1604321280,1431751275c458752,0,-81854464,2125130878,13238272,0c-406847488,-15750108,3232386,0,720896,131083c143218,65537,144018,110761,114393,6469416c6357058,103,2188901,0,65536,262144c1431175168,19532,1114112,1143152,2162688,0c220200960,1431751275,1620049920,1431751275,3276800,119c2162688,0,0,0,1904017408,1903165457c17,0,2162688,0,-1376780288,1431751112c0,0,1114112,1143152,3211264,0c-1559232512,1431751109,-499122176,1431751110,-499122176,1431751110c0,0,0,0,8454144,0c-1550450688,1431543559,923271168,-1465919846,3333592,859058481c741684785,859058481,3290417,808202348,875639148,892743987c829173804,825439281,824980790,825439281,812397109,875639084c842346803,941817976,862073392,6684720,102,0c0,0,0,0,0,0c9502720,0,1734737920,1431543558,923271168,-1465919846c1703992792,2125131079,0,0,-1905262592,2125129994l-1384120320,2125129994l0,0l65536,65536l-1340276736,2125131026c-1367343104,2125131026,1524629504,2125130465,1642070016,1431751275c721420288,1430471467,-1879029938,2125129994,0,0c-90177536,2128005854,4063232,0,3211264,0c-1498021888,349548,923271168,-1465919846,1642126808,1431751275c0,0,1344274432,1431750742,68222976,0c-559546368,1431543552,923271168,-1465919846,1596120536,808464504c846487344,539111984,1919905635,2053731172,841104741,808465969c909193772,539111472,1886599791,841104756,539111984,1752457584c745349693,825371756,1815097398,808857906,825371696,1815097398c808857906,1702374448,1983659554,1920234298,543517551,1852403562c1819898995,1830960485,1919251561,1010708258,1634744950,1730177140c1768186226,1937010277,1701863784,574450543,1864376948,1852793658c1952671086,1701869940,1701978685,790787171,1982807102,1634235194c2037671280,171861360,790787171,1982807102,1634235194,2037671280c171861360,1046835321,1914846474,578052965,792477231,1752382070c1952804961,1046835321,1075851530,807417393,1010708258,543570550c1030648165,1836413730,540098592,540488000,1043276336,1715107388c1852925216,1970479677,826286189,942751776,790769696,980827198c1902452838,1931623790,1075866997,826286129,573579321,1983659567c1696622138,574451313,544044403,1075851584,807415858,1010708258c543570550,1030648165,1836413730,540098592,540095040,1043276336c980823868,1836216166,1935764597,980827198,1752457584,1634887456c1852139876,1634235252,1802462576,578036285,1664773920,1701736047c2037675107,574449008,1952671090,1702109218,1868723320,1667592824c807550324,841756716,808465969,909193772,790769712,1982807102c1634235194,2037671280,171861360,840968751,757084464,1936680992c1852785524,1819243124,170863136,1280070990,539635466,540160050c1702109229,1866626168,791289976,980827146,1885431923,1887007845c1684611173,2019500605,808464432,808612959,1663050290,1685221231c1702521203,825369149,741355574,808857906,1864376880,1953526586c808591933,1881154098,1030255713,1814850850,909193772,845951024c808465969,909193772,845951024,808465969,577075244,980827198c1869771891,1780508011,1936615791,1701607796,1768759869,577922420c1983659567,1952542778,1919361128,1701405793,1752396910,1868918881c1948401003,980361250,1852731235,1953784677,1030058105,1667592738c1043276404,980823868,1885431923,1887007845,805977701,1043276336c1715107388,1852925216,1919951421,1075864687,909516851,840970291c808465969,1010708258,543570550,1030648165,1869770786,859840612c959723296,825368626,573583414,1983659567,1696622138,574451313c1685025392,540229664,926298169,909193760,790769712,980827198c1902452838,1881292142,543453042,958411584,540357941,808857906c1043276336,1715107388,1852925216,1919951421,1075864687,858857523c540161075,808857906,1043276336,1715107388,1852925216,1919951421c1075864687,875634739,540031029,808857906,1043276336,1715107388c1852925216,1919951421,1075864687,892411955,540162357,808857906c1043276336,1715107388,1852925216,1970479677,826286189,540295200c1043276336,1715107388,1852925216,1970479677,826286189,540360736c1043276336,1715107388,1852925216,1970479677,8301,0c19988480,0,65536,18415616,1983643648,1634235194c2037671280,1763730800,1596079460,808464504,829710128,539113266c1919905635,2053731172,841104741,808465969,909193772,539111472c1886599791,824327540,539113266,1752457584,745349693,808857906c808545328,741355576,909193836,841756720,808465969,1042441592c1933211196,1802465908,1869226085,1953721961,1030057081,1953066274c790786661,980827198,1836216166,1935764597,980827198,1902452838c1881292142,543453042,1952737655,540221544,1043276340,980823868c1836216166,1935764597,980827198,1752457584,1634887456,1852139876c1634235252,1802462576,578036285,1664773920,1701736047,2037675107c574449008,1952671090,1702109218,1868723320,1667592824,891436404c741355572,808988721,809511984,909193772,790769712,1982807102c1634235194,2037671280,4089200,0,3211264,0c-1559232512,1431751109,-499122176,1431751110,1742733312,1431751275c0,0,1344274432,1431750742,3211264,0c195035136,1431751275,-1023934464,1431751274,-1085276160,1431751274c-1920991232,-11917,1869545471,1043276402,2174780,0c5439488,6357096,6619248,3604512,1728053248,1431751275c3211264,0,720896,131083,143218,65537c144018,110761,114393,1705293608,-65484,10000c270624358,0,1411383296,1431751276,585105408,2125130047c1744830464,1431751275,1744830464,1431751275,943194112,875312949c943208502,909129059,824980018,892745780,858860595,825505075c926167340,741748786,859058993,824981554,859058745,825582384c741355828,942881073,892090423,825309491,926102316,741945393c892680245,926102316,1664365369,892480560,824980016,825373492c741354552,859322417,875770417,824979513,842216496,876099129c825385784,825373497,741354546,842345520,943206964,875573548c909587768,842084908,808923189,1664496435,741354544,842412338c741881910,825044016,842609464,808661552,875637812,892809523c875837232,942746979,808597811,875574066,859058476,808793905c741618743,859320621,842019385,741617715,825439281,925906231c841757748,909260337,808204344,909128291,876164661,824980023c925971252,926036277,825371701,842086449,741487923,825439281c842085687,841758007,892352305,842215989,859058476,825571121c1664431922,875902008,741618737,825044016,926234419,825700659c875637810,875901235,959788339,858929452,825308978,757872694c892744753,943272249,761476660,875837240,892679724,808203571c808202284,761475116,808792113,825440054,824980021,925971252c926036277,943270964,808726579,892679724,824981043,808859193c808660024,959524920,858612530,959590705,943274037,808202540c757870636,842084659,808465977,1664166960,909325613,959461176c824980017,892482092,959723317,808202801,943075884,875901748c808203829,808202339,825373484,875967025,824979500,875639089c909455417,859058476,825571121,1664431922,842281525,808204344c892480812,909456695,741357620,892481842,942682929,824981559c876098358,824979504,909194036,892614969,825058102,808465462c808728627,875637808,942879792,925970996,825373484,909456434c757870636,892809521,909325620,824981049,925971252,926036277c943153972,842216502,757870636,959853874,892745270,825371702c858862898,943142960,808923436,909326643,895692844,959591220c741618739,808661293,926037046,741421625,842281523,741750579c825306160,875968823,808464440,859058476,825571121,1664431922c942682679,808203833,892480812,875639094,741881910,892481842c942682929,824981559,876164663,808202807,875638115,926429495c875704371,842477868,875901753,741685296,909521459,741685044c842214448,892678455,741486903,825439281,842085687,895694135c842545464,741354548,892678701,842543667,841758261,825569841c926429235,942746680,808465715,1664101432,960050733,875772215c757872688,825766449,892809527,858535216,808793906,808204340c875901228,842347828,741880884,825439281,842085687,962802999c808793905,741354548,875901485,942815030,841758265,825569841c926429235,959523896,875900976,1664101428,859255085,808466742c741879862,858927153,875968309,858534963,926299954,808203571c825307436,825504816,741619769,825439281,842085687,912471351c909325621,741354544,859124269,943274038,841758261,825569841c926429235,808594488,825635123,1664101430,959656237,842478648c741617719,842412333,959722805,741421618,959590963,741356600c892415024,808990256,842086195,859058476,825571121,1664431922c959918385,741880886,841821232,909718069,808859960,842084908c808661301,741881656,926494770,741487921,892166960,875771697c876097841,876164652,959525171,858534967,808988978,808203061c959984172,959852596,824981047,925971252,926036277,825844533c875574583,757870636,925971762,926364466,825371702,858862898c943142960,909193772,943207986,761475116,959985457,892418357c757871157,892418355,960050230,842214449,926038066,741354552c943208754,909194292,875637808,892809523,892809777,925972835c741617717,841821232,876032053,909326128,842084908,808661301c741881656,942813746,741618226,808543024,892811572,942945845c875901228,875968564,741618995,909455923,741814328,909192240c926364979,741750072,825439281,842085687,962802999,808793905c741354548,959722029,909587767,841758265,825569841,926429235c842148920,909587257,1664101424,842018865,825503797,942420537c959723572,959656755,858927916,943208500,824979500,875968048c959918384,875637810,892809523,892809777,925972835,741617717c841821232,926365748,909456948,842084908,808661301,741881656c959787826,741751090,841835312,859058992,926495280,842083382c859059252,942682681,842150700,925971760,757870636,842477873c959918131,824981558,925971252,926036277,808543028,926234676c741354550,926167597,909195575,841758257,825569841,926429235c875703352,859321394,1664101426,892612909,892482609,741488951c892745773,926431285,858535476,959787826,808203057,959459628c959789111,741488432,825439281,842085687,828585271,892875824c808203831,875703596,926365238,741617717,892481842,942682929c841758775,858798388,808204342,943271267,858927156,741356592c959590701,942878775,741815606,942813747,741750326,875768880c892809529,741879864,825439281,842085687,828585271,892875824c808203831,875703596,859190581,741488947,892481842,942682929c841758775,959788341,824980528,943076153,876163125,959537972c926298934,808858675,808594732,943141939,909586744,858927916c909652021,858533932,858862896,909194805,859058476,825571121c3487538,1663050240,142687609,0,567279616,2125130047c567279616,2125130047,1872756736,1431751275,1872756736,1431751275c1042415616,1631215932,1953713270,792477231,1919957601,1699181683c1010724207,1869822561,1180985708,1047293033,1933205820,1130522482c1981837932,574450785,1631150647,790783073,1630485566,1819243322c1766220905,1010723948,1852586593,574453536,1010704944,1869494881c1819044166,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959787298,808728624,1031348258c808596258,573584951,1631338031,1954047290,1031299872,808465698c539111476,574454115,842413361,790769716,1630485566,1919318074c1631338093,1936879674,1868908404,1919950957,574452851,577071472c979450942,1934390881,1010708340,1882874159,1198814066,1047359333c1933205820,1684630639,1819044166,979450942,1650946675,544369731c1030513014,962737954,577003873,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909189693,875704373,2032149040,842211901c808859440,1010708258,2019900001,2019762292,825303613,808858933c2036539426,892412477,808727604,1010708258,2017091887,1047360102c1882874172,1198814066,544042853,1953722992,1768956477,1010704997c1986083425,796160844,1630485566,1936879674,1868908404,1631338093c1819243322,1766220905,1010723948,1920154209,1816355431,1635131506c924990828,1633761634,1043276388,979447612,1768714099,1818838628c1631338092,544107578,807550327,1631338018,1181707834,795634793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943142705,573584432,574454048,825505843c790769714,979450942,544503909,574453859,909586485,1663050288c958545273,808990770,1010708258,2017091887,1047360102,1882874172c1198814066,544042853,1953722992,1768956477,1010704997,1986083425c796160844,1630485566,1936879674,1868908404,1631338093,1819243322c1766220905,1010723948,1920154209,1816355431,1635131506,924990828c1633761634,1043276388,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943142705,573584432,574454048,808464947,790769716c979450942,544503909,574453859,942944565,1663050288,874659193c808857911,1010708258,2017091887,1047360102,1882874172,1198814066c544042853,1953722992,1768956477,1010704997,1986083425,796160844c1630485566,1936879674,1868908404,1631338093,1819243322,1766220905c1010723948,1920154209,1816355431,1635131506,924990828,1633761634c1043276388,979447612,1768714099,1818838628,1631338092,544107578c807550327,1631338018,1181707834,795634793,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959592497,573583925,574454048,808464947,790769716,979450942c544503909,574453859,942944565,1663050288,824327545,875836469c1043276336,979447612,1836213880,979450942,1953722992,1836016967c1936879648,1881292148,1042441577,1631215932,1953713270,792477231c1919957601,1699181683,1010724207,1869822561,1180985708,1047293033c1933205820,1130522482,1981837932,574450785,1631150647,790783073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30511,2037674810,270558572,0c33554432,0,65536,31260672,1983643648,1634235194c2037671280,1763730800,1596079460,808464504,829710128,1663050288c1685221231,1702521203,825369149,741355574,808857906,1864376880c1953526586,808526397,1684086818,908213610,573977139,1952542752c1830960488,1815101488,1814835264,1814835520,808857906,1815101488c808857906,1815232560,841756992,808465969,741359724,808857906c1076915248,577075250,980827198,1869771891,1780508011,1936615791c1701607796,1768759869,577922420,1983659567,1919903290,1634497901c1983659635,1696622138,574451313,543973750,790769699,980827198c1902452838,1931623790,1998613877,1752458345,1075851296,1043276336c1715107388,1852925216,1970479677,1701322861,1952999273,1075851296c1043276336,1715107388,1852925216,1919951421,1075864687,540090416c1043276338,1715107388,1852925216,1970479677,1769414765,543716452c859840560,1010708258,543570550,1030648165,1836413730,1768253472c544499815,859840560,1010708258,1715107375,1970106991,1047748972c1882879548,543716449,1684107879,1953391977,1885431923,1030451045c539128866,1868773999,1667591790,1887007860,1914846565,578052965c2019914784,2020565620,1952671090,859841085,741556268,1076638784c1043276341,1748661820,1818521185,1010725733,543701622,1769172848c1852795252,809509437,790769708,1982807102,1851877434,1936026724c1982807102,1634235194,2037671280,4089200,875705909,1043276336c979447612,1836213880,37829694,0,65536,36044800c1983643648,1634235194,2037671280,1763730800,1596079460,808464504c829710128,1663050289,1685221231,1702521203,825369149,741355574c808857906,1864376880,1953526586,825303613,1684086818,891436394c573583412,1952542752,1830960488,1815101488,809513024,741359724c741425260,1076969580,825388080,1076899894,825388080,1076899894c826305586,1080832576,825371697,1815097398,841756736,808465969c1076904044,1076915250,577075250,980827198,1869771891,1780508011c1936615791,1701607796,1768759869,577922420,1983659567,1919903290c1634497901,1983659635,1696622138,574451313,543973750,790769699c980827198,1902452838,1931623790,1998613877,1752458345,1075851296c1043276336,1715107388,1852925216,1970479677,1701322861,1952999273c1075851296,1043276336,1715107388,1852925216,1970479677,1769414765c543716452,1701322800,1952999273,1010708258,543570550,1030648165c543582498,807416640,573587488,1983659567,1696622138,574451313c1075865193,1769414707,543716452,790769984,980827198,1902452838c1763851630,859840614,540033056,1043276336,1715107388,1852925216c1718166077,540229664,1746940480,1751607653,1043276404,980823868c1836216166,1935764597,980827198,1752457584,1634887456,1852139876c1634235252,1802462576,578036285,1664773920,1701736047,2037675107c574449008,1952671090,1702109218,1868723320,1667592824,1075985780c910175284,741687340,790771520,980827198,1684955496,1047749996c1748661820,1936683040,1869182057,1075985774,573582384,792477231c1634220662,1701602414,792477299,1752382070,1952804961,1046835321c1631337984,1717986618,81879909,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694514789,574451313c544044403,808988721,2170928,0,65536,262144c1431175168,2113948748,808976384,859840560,2170930,0c65536,262144,1431175168,2113948748,859832320,573579313c2178607,0,65536,262144,1431175168,2113948748c573571072,1983659567,2188858,0,65536,1048577c0,0,144018,337934,8482417,0c720896,524299,143218,0,144018,45225c48857,46888,50622,148653,133541,147206c134328,192430,51410,193878,53911,337109c5855,337934,0,2502,143218,0c1852925216,1769153085,1023418478,875901184,8401972,0c37814272,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574453760,1043276336c2187580,0,65536,262144,1431175168,2113948748c1852768256,1717916276,2189600,0,65536,262144c1431175168,2113948748,2000420864,1647997808,2188399,0c65536,262144,1431175168,2113948748,2000420864,1664775024c2192974,0,65536,262144,1431175168,2113948748c1631322112,1717989178,2193440,0,65536,262144c1431175168,2113948748,979435520,544503909,2193507,0c65536,262144,1431175168,2113948748,979435520,1836213880c2178110,0,65536,262144,1431175168,2113948748c1631191040,1953713270,2178607,0,65536,262144c1431175168,2113948748,1047265280,1933205820,2189170,0c65536,262144,1431175168,2113948748,1819213824,1766220905c2190444,0,65536,262144,1431175168,2113948748c792461312,1852586593,2178110,0,65536,262144c1431175168,2113948748,1852571648,543581522,2188393,0c65536,262144,1431175168,19532,2097152,0c29425664,0,1720188928,1431542915,923271168,-1465919846c1684659672,1752375869,1600483425,1226842672,1394752836,1701863784c842347040,1868767266,1935962735,1030060649,875639074,892743987c875639084,842346803,1634738210,574449780,808202348,875639148c892743987,829173804,825439281,824980790,825439281,812397109c875639084,842346803,1713382008,1668050025,1919904879,941826621c862073392,1931485744,1802465908,574448741,1864376934,1819042106c1852405615,1819043171,577118781,2037674784,574449004,1769172848c1852795252,1935827258,1953852527,1701591909,809137254,1886352443c2000367674,1752458345,875704634,1701329720,1952999273,892416314c1936538420,1920413039,1932357729,1701607796,1852796474,762723173c1954047348,1668178221,980578152,1684302189,1832609132,1882025843c1953067887,762212201,1769107304,1953394554,1915579489,1952541797c979727977,1918986339,1983659554,1818846778,980361324,1702126948c1869444195,1667593077,1801677164,578036285,1887007776,1931623781c1684630639,1868767266,846360428,925049405,1664377958,1043276390c1933211196,1802465908,1868767333,1030909804,875766562,878785846c1869226018,1953721961,1030057081,1970237986,539124846,1667526245c574451809,1952541798,1748905762,1868918881,135347563,0c1740636160,1431751275,1741684736,1431751275,1741684736,1431751275c1048576,-1015021568,0,0,0,0c0,0,0,20971520,0,0c0,0,0,0,0,21037056c0,0,0,0,0,0c848429056,21102594,0,0,0,0c0,0,672006144,21168133,-1889533952,1431751268c-1883373568,1431751268,-1883373568,1431751268,5767168,-1051328512c1610612736,1431751275,1612447744,1431751275,1612447744,1431751275c1441792,-2126118912,-2081423360,1431751275,-2079981568,1431751275c-2079981568,1431751275,1048576,-1051262976,-2079326208,1431751275c-2073165824,1431751275,-2073165824,1431751275,5767168,-1051656192c0,0,0,0,0,0c65536,22544384,0,0,0,0c0,0,0,21430272,0,0c0,0,0,0,0,21561344c-1784676352,1431751275,-1778515968,1431751275,-1778515968,1431751275c5767168,-1052442624,0,0,0,0c0,0,131072,8716288,0,0c0,0,0,0,65536,8847360c0,0,0,0,0,0c0,25165824,0,0,0,0c0,0,-1703215104,25231533,0,0c0,0,0,0,1048576,29294608c0,0,0,0,0,0c1703149568,25362514,0,0,0,0c0,0,131072,30867456,0,0c0,0,0,0,0,33488905c0,0,0,0,0,0c1697906688,29360292,0,0,0,0c0,0,-1697972224,29491291,0,0c0,0,0,0,131072,30801920c0,0,0,0,0,0c0,29425665,0,0,0,0c0,0,0,37683202,943718400,790769696c1982807102,1919903290,1634497901,1983659635,1952542778,1919361128c1701405793,1752396910,1868918881,1948401003,980361250,1852731235c1953784677,1030058105,1667592738,1948263028,1651800165,1702000751c574452835,741354544,808857906,825371696,573583414,792477231c1752382070,1952804961,1046835321,539635466,540028978,1667309613c1852795252,1953789250,1867345519,543517046,1007300394,1752382070c1952804961,543518841,574448745,808482911,1952395312,573583410c1869570848,1769170034,574449018,808857906,825371696,573583414c1933209376,574452848,573583410,1952542752,1830960488,825388076c741355574,909193836,841756720,808465969,825371756,2016423990c1076969581,1080834354,875774001,825376876,1815360320,1077031488c1080832819,859845426,843082803,926105651,892485740,1815556928c1077228096,1080833331,859846194,843082805,909328440,1077035116c1080833587,825442354,942817388,1815163712,1077359168,1080832563c859845938,843082802,825442357,875708524,1815098176,1077031488c1080832051,843067698,1936619577,826305893,1815687744,859844928c843082804,875774001,842154092,1815294784,1077097024,1080832819c859845426,843082807,926105653,892485740,1815425856,1077293632c1080833331,859846706,843082806,1815491392,859845184,843082801c825442360,926040172,1815229248,1077228096,1080832563,859845938c843082801,808665140,842154092,1815098176,1076965952,1853372722c1080911219,959594545,825376876,1815687744,1077031488,1080832051c859845682,843082800,825442357,892485740,1815229248,1077359168c1080832563,859846706,843082801,1815163712,859845184,843082806c909328440,909262956,1815425856,1077228096,1080833331,859845938c843082807,926105651,858931308,1815294784,1077031488,1080832819c859844914,826305588,2016686912,1835361902,825388076,741355574c909193836,841756720,808465969,825371756,2016423990,577070702c980827198,1869771891,1780508011,1936615791,1701607796,1768759869c577922420,1983659567,1919903290,1634497901,1983659635,1696622138c574451313,1685025392,909193760,857747504,790771744,980827198c1902452838,1931623790,824208757,808466480,1075851296,1043276336c1715107388,1852925216,1970479677,808525933,540028984,807415872c1010708258,543570550,1030648165,1869770786,825368676,540028982c573841459,1983659567,1696622138,574451313,1685025392,540229664c892679217,909193760,790769712,980827198,1902452838,1881292142c543453042,824193856,540356665,808857906,1043276336,1715107388c1852925216,1919951421,1075864687,858923059,840971570,808465969c1010708258,543570550,1030648165,1869770786,859840612,825635104c840971573,808465969,1010708258,543570550,1030648165,1869770786c859840612,808923424,840970289,808465969,1010708258,543570550c1030648165,1869770786,859840612,859386144,840971571,808465969c1010708258,543570550,1030648165,1869770786,859840612,926495008c840971570,808465969,1010708258,543570550,1030648165,1869770786c859840612,892351008,840971577,808465969,1010708258,543570550c1030648165,1869770786,859840612,942814496,825368624,573583414c1983659567,1696622138,574451313,1685025392,540229664,808662837c909193760,790769712,980827198,1902452838,1881292142,543453042c908079936,540029750,808857906,1043276336,1715107388,1852925216c1919951421,1075864687,876027955,840970809,808465969,1010708258c543570550,1030648165,1869770786,859840612,16857376,0c65536,327680,-1682964480,1431751084,0,1431699456c-114294784,1431750759,-1840775168,1431751275,-67108864,1431751101c0,824180736,-2017447117,1431751103,0,980811776c-973070234,1431751102,738197504,1431751277,808976384,909193760c12336,980811776,-1995431834,1431751103,0,824180736c-1806682827,1431750744,-1834483712,1431751275,-2004877312,1431751103c0,876609536,-1687146464,1431751084,0,1931608064c1470131573,1431750967,-1831337984,1431751275,-1826619392,1431751275c0,910163968,-1694486496,1431751101,0,1931608064c-713003659,1431751101,-1828192256,1431751275,-1490026496,1431751102c0,943718400,16855072,0,65536,327680c-1992294400,1431751103,0,0,-689963008,1431751101c-1823997952,1431751275,-374341632,1431750970,0,574423040c-1984924301,1431751103,0,1010696192,-824165770,1431751102c-1820852224,1431751275,-1989148672,1431751103,0,1852899328c-1981799875,1431751103,0,790757376,-492815298,1431751101c-1817706496,1431751275,-1895825408,1431751103,0,1696595968c-1978634639,1431751103,0,807403520,-689950942,1431751101c-1814560768,1431751275,-556793856,1431750970,0,1715077120c-1975491296,1431751103,0,925958144,543174688,1431750742c-1811415040,1431751275,65536,826286129,8248,1983643648c12674618,0,844693504,1431543559,923271168,-1465919846c56792,0,0,0,0,0c0,0,0,0,0,0c0,0,0,0,0,0c0,0,0,0,0,0c0,0,0,0,0,0c0,0,-480247808,1431751244,-481296384,1431751244c0,0,0,0,540082176,1869094957c12678259,0,-1497825280,349548,923271168,-1465919846c-1509892648,349548,0,0,-1509949440,349548c0,0,-1509949440,349548,0,0c-1509949440,349548,0,0,-1509949440,349548c0,0,-1509949440,349548,0,0c-1509949440,349548,0,0,-1509949440,349548c0,0,-1509949440,349548,0,0c-1509949440,349548,0,0,1936982016,1701863784c7433071,0,720896,524299,143218,0c144018,45225,48857,46888,50622,148653c133541,147206,134328,192430,51410,193878c53911,337109,5855,337934,0,2502c143218,0,540090419,1043276344,2192956,0c-1475805184,1431543559,923271168,-1465919846,1983700440,1696622138c36793969,0,-1497825280,349548,923271168,-1465919846c741400024,808727601,875313201,892482101,943207468,875312949c943208502,909129059,824980018,892745780,858860595,825505075c926167340,741748786,859058993,824981554,859058745,825582384c741355828,942881073,892090423,825309491,926102316,741945393c892680245,926102316,1664365369,892480560,824980016,825373492c741354552,859322417,875770417,824979513,842216496,876099129c825385784,825373497,741354546,842345520,943206964,875573548c909587768,842084908,808923189,1664496435,741354544,842412338c741881910,825044016,842609464,808661552,875637812,892809523c875837232,942746979,808597811,875574066,859058476,808793905c741618743,859320621,842019385,741617715,825439281,925906231c841757748,909260337,808204344,909128291,876164661,824980023c925971252,926036277,825371701,842086449,741487923,825439281c842085687,841758007,892352305,842215989,859058476,825571121c1664431922,875902008,741618737,825044016,926234419,825700659c875637810,875901235,959788339,858929452,825308978,757872694c892744753,943272249,761476660,875837240,892679724,808203571c808202284,761475116,808792113,825440054,824980021,925971252c926036277,943270964,808726579,892679724,824981043,808859193c808660024,959524920,858612530,959590705,943274037,808202540c757870636,842084659,808465977,3222576,1080832320,1815167031c939537728,1077231724,876637234,1853370944,1080911219,1815167028c36714304,0,22085632,0,65536,20512768c1983643648,1634235194,2037671280,1763730800,1596079460,808464504c880041776,1868767266,1935962735,1030060649,909193762,841756720c808465969,980361250,1031041139,539112482,1752457584,745349693c808988721,808545328,741355576,909193836,824979504,808466480c942682476,841756720,808465969,1042441592,1933211196,1802465908c1869226085,1953721961,1030057081,1953066274,790786661,980827198c1836216166,1935764597,980827198,1902452838,1881292142,543453042c1952737655,540221544,1043276340,1715107388,1852925216,1919951421c1746953327,1751607653,540221556,1043276340,980823868,1836216166c1935764597,980827198,1752457584,1634887456,1852139876,1634235252c1802462576,578036285,1664773920,1701736047,2037675107,574449008c1952671090,1702109218,1868723320,1667592824,891436404,741355572c808465461,741359660,790769984,1982807102,1634235194,2037671280c4089200,1713519980,23160422,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1868908288,1631338093c77689658,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l980827198,1684955496l1047749996,1748661820l909193772,745287728l926234680,943076396" fillcolor="#7b9aad" stroked="f" o:allowincell="f" style="position:absolute;left:1408;top:3;width:156;height:340;mso-wrap-style:none;v-text-anchor:middle;mso-position-horizontal-relative:char">
                  <v:fill o:detectmouseclick="t" type="solid" color2="#846552"/>
                  <v:stroke color="#3465a4" joinstyle="round" endcap="flat"/>
                  <w10:wrap type="none"/>
                </v:rect>
                <v:rect id="shape_0" ID="Shape 8" coordsize="72472,244308" path="m70333,0l72472,208l72472,48560l71170,48070c63944,48184,58267,50572,54102,55194c49949,59817,47930,66688,48095,75794l49733,169558c49898,178664,52120,185458,56451,189929l72472,195977l72472,244308l53949,242524c47561,241065,41669,238811,36271,235763c25489,229667,17183,221488,11354,211214c7772,205003,5296,197828,3911,189675c2502,181534,1727,172593,1549,162852l178,84176c0,74447,470,65481,1588,57290c2705,49111,4928,41834,8280,35497c13754,25032,21768,16574,32347,10097c42900,3632,55575,267,70333,0xe" fillcolor="#7b9aad" stroked="f" o:allowincell="f" style="position:absolute;left:1593;top:99;width:78;height:245;mso-wrap-style:none;v-text-anchor:middle;mso-position-horizontal-relative:char">
                  <v:fill o:detectmouseclick="t" type="solid" color2="#846552"/>
                  <v:stroke color="#3465a4" joinstyle="round" endcap="flat"/>
                  <w10:wrap type="none"/>
                </v:rect>
                <v:rect id="shape_0" ID="Shape 9" coordsize="72461,244306" path="m0,0l18511,1798c24899,3256,30792,5507,36190,8555c46972,14651,55290,22830,61132,33092c64688,39327,67165,46503,68562,54656c69971,62797,70746,71738,70924,81466l72296,160143c72461,169883,71991,178850,70886,187041c69768,195220,67533,202485,64193,208822c58719,219299,50693,227770,40127,234222c29560,240699,16885,244051,2128,244306l0,244101l0,195769l1303,196261c8516,196122,14206,193759,18371,189137c22524,184501,24531,177631,24378,168525l22740,74773c22575,65667,20340,58873,16022,54390l0,48352l0,0xe" fillcolor="#7b9aad" stroked="f" o:allowincell="f" style="position:absolute;left:1673;top:99;width:78;height:245;mso-wrap-style:none;v-text-anchor:middle;mso-position-horizontal-relative:char">
                  <v:fill o:detectmouseclick="t" type="solid" color2="#846552"/>
                  <v:stroke color="#3465a4" joinstyle="round" endcap="flat"/>
                  <w10:wrap type="none"/>
                </v:rect>
                <v:rect id="shape_0" ID="Shape 10" coordsize="147866,243434" path="m94183,102c100140,0,106121,914,112128,2845c118135,4800,123546,8064,128321,12700c133121,17335,136995,23317,139954,30645c142913,37973,144475,46990,144666,57658l147866,240919l99809,241770l96926,76390c96774,67614,94602,60731,90437,55778c86258,50838,80416,48412,72873,48539c63767,48704,57531,51638,54178,57353c50813,63055,49238,71272,49428,81940l52222,242595l4166,243434l0,4572l48057,3733l48451,26822l49403,26797c54280,19177,60236,12865,67221,7874c74206,2883,83185,292,94183,102xe" fillcolor="#7b9aad" stroked="f" o:allowincell="f" style="position:absolute;left:1786;top:98;width:160;height:245;mso-wrap-style:none;v-text-anchor:middle;mso-position-horizontal-relative:char">
                  <v:fill o:detectmouseclick="t" type="solid" color2="#846552"/>
                  <v:stroke color="#3465a4" joinstyle="round" endcap="flat"/>
                  <w10:wrap type="none"/>
                </v:rect>
                <v:rect id="shape_0" ID="Shape 11" coordsize="72880,244869" path="m49327,0l72880,5519l72880,48302l71362,47689c62256,47841,56096,50774,52896,56490c49695,62192,48171,68834,48298,76365l49835,163995c50000,173736,52019,181559,55906,187452l72880,195575l72880,240409l68631,242367c64262,243687,59093,244411,53124,244526c33338,244869,19228,237579,10795,222631c7874,217348,5715,210795,4331,202959c2934,195135,2121,184620,1893,171424l305,80505c0,63221,254,50495,1054,42316c1855,34125,3772,27508,6833,22428c10808,16078,15977,10795,22339,6591c28702,2400,37707,216,49327,0xe" fillcolor="#7b9aad" stroked="f" o:allowincell="f" style="position:absolute;left:1985;top:99;width:78;height:246;mso-wrap-style:none;v-text-anchor:middle;mso-position-horizontal-relative:char">
                  <v:fill o:detectmouseclick="t" type="solid" color2="#846552"/>
                  <v:stroke color="#3465a4" joinstyle="round" endcap="flat"/>
                  <w10:wrap type="none"/>
                </v:rect>
                <v:rect id="shape_0" ID="Shape 12" coordsize="73945,336283" path="m68090,0l73945,335433l25901,336283l25507,314604c22434,318122,19513,321386,16731,324422c13950,327444,10851,330098,7435,332359l0,335786l0,290952l1072,291465c8298,291351,14051,288493,18369,282918c22662,277343,24745,270167,24580,261366l22967,168554c22827,161024,20440,154864,15817,150076l0,143680l0,100896l1758,101308c9213,105410,15677,111354,21151,119100l22103,119088l20046,838l68090,0xe" fillcolor="#7b9aad" stroked="f" o:allowincell="f" style="position:absolute;left:2065;top:3;width:79;height:338;mso-wrap-style:none;v-text-anchor:middle;mso-position-horizontal-relative:char">
                  <v:fill o:detectmouseclick="t" type="solid" color2="#846552"/>
                  <v:stroke color="#3465a4" joinstyle="round" endcap="flat"/>
                  <w10:wrap type="none"/>
                </v:rect>
                <v:rect id="shape_0" ID="Shape 13" coordsize="73565,144981" path="m73565,0l73565,40771l58738,45121c51435,50112,47904,59053,48120,71930c48285,81049,50610,88377,55106,93952l73565,102088l73565,139174l53175,144879c47511,144981,41682,144219,35700,142593c29693,140980,24067,137932,18796,133475c13538,129004,9195,122641,5740,114374c2311,106106,470,95387,241,82192c0,68692,889,56805,2921,46568c4928,36319,8776,27760,14491,20902c20181,14057,27851,8900,37541,5433l73565,0xe" fillcolor="#7b9aad" stroked="f" o:allowincell="f" style="position:absolute;left:2178;top:200;width:79;height:145;mso-wrap-style:none;v-text-anchor:middle;mso-position-horizontal-relative:char">
                  <v:fill o:detectmouseclick="t" type="solid" color2="#846552"/>
                  <v:stroke color="#3465a4" joinstyle="round" endcap="flat"/>
                  <w10:wrap type="none"/>
                </v:rect>
                <v:rect id="shape_0" ID="Shape 14" coordsize="74289,73368" path="m72708,0l74289,235l74289,48358l73546,48057c67259,48158,61570,50317,56464,54483c51346,58649,48082,64681,46647,72555l0,73368c1194,51664,8115,34277,20765,21171c26937,14783,34392,9703,43130,5944c51841,2172,61722,191,72708,0xe" fillcolor="#7b9aad" stroked="f" o:allowincell="f" style="position:absolute;left:2177;top:99;width:80;height:73;mso-wrap-style:none;v-text-anchor:middle;mso-position-horizontal-relative:char">
                  <v:fill o:detectmouseclick="t" type="solid" color2="#846552"/>
                  <v:stroke color="#3465a4" joinstyle="round" endcap="flat"/>
                  <w10:wrap type="none"/>
                </v:rect>
                <v:rect id="shape_0" ID="Shape 15" coordsize="74720,241027" path="m0,0l26765,3981c35617,6966,43313,11550,49866,17723c56407,23882,61652,31655,65589,41002c69526,50362,71608,61334,71812,73882l74720,240188l26676,241027l26231,216528l25291,216541c19170,225444,12934,232315,6572,237128l0,238966l0,201880l69,201911c8223,201758,14548,198990,19005,193567c23463,188144,25622,180562,25444,170834l24873,138322c19513,137483,15106,137077,11664,137141l0,140563l0,99792l1111,99625c4552,99561,8020,99663,11474,99917c14941,100171,19183,100412,24212,100628l23780,75660c23641,67507,21799,60788,18256,55505l0,48122l0,0xe" fillcolor="#7b9aad" stroked="f" o:allowincell="f" style="position:absolute;left:2259;top:99;width:80;height:242;mso-wrap-style:none;v-text-anchor:middle;mso-position-horizontal-relative:char">
                  <v:fill o:detectmouseclick="t" type="solid" color2="#846552"/>
                  <v:stroke color="#3465a4" joinstyle="round" endcap="flat"/>
                  <w10:wrap type="none"/>
                </v:rect>
                <v:rect id="shape_0" ID="Shape 16" coordsize="133058,241173" path="l128880,0l129540,38163l54534,194983l132258,193637el133058,238849l673,241173" fillcolor="#7b9aad" stroked="f" o:allowincell="f" style="position:absolute;left:2370;top:100;width:144;height:242;mso-wrap-style:none;v-text-anchor:middle;mso-position-horizontal-relative:char">
                  <v:fill o:detectmouseclick="t" type="solid" color2="#846552"/>
                  <v:stroke color="#3465a4" joinstyle="round" endcap="flat"/>
                  <w10:wrap type="none"/>
                </v:rect>
                <v:rect id="shape_0" ID="Shape 17" coordsize="52222,239700" path="l1803812864,5592778l1803808768,5592778l1801973760,5592778" fillcolor="#7b9aad" stroked="f" o:allowincell="f" style="position:absolute;left:2543;top:101;width:56;height:241;mso-wrap-style:none;v-text-anchor:middle;mso-position-horizontal-relative:char">
                  <v:fill o:detectmouseclick="t" type="solid" color2="#846552"/>
                  <v:stroke color="#3465a4" joinstyle="round" endcap="flat"/>
                  <w10:wrap type="none"/>
                </v:rect>
                <v:rect id="shape_0" ID="Shape 253" coordsize="48907,48907" path="l256,1280l0,0l0,8448l0,133170176l5591967,0l0,1694526464l0,12544l0,1799905280l5592778,2304l0,-1993370368l8301292,256l0,1283686144l-1983354040,8614l0,-925683712l5592777,0l0,0l0,12544l0,1786044416l5592778,3072l0,2130243584l8301292,0l0,-930135296l831645094,8630l0,99328l5591808,0l0,12800l0,33024l0,127971328l5591967,-1707669504l-660037674,221l0,0l0,0l0,1795690496l5592778,1795702784l5592778,0l0,0l0,0l0,1795710976l5592778,1795723264l5592778,0l0,0l0,0l0,12544l0,1822863360l1365,-1707669504l-660037674,706681053l8301293,0l-801292288,1448091840l5592776,8448l0,321138688l8301287,2043473920l5592777,-937816064l5592777,12544l0,1799561216l5592778,2304l0,2129693440l8301292,3840l0,-1965438976l-1269762499,12581l0,1796587520l5592778,1024l0,-2060041472l8301292,4096l0,1796558080l-814303961,16729l0,1796255744l5592778,5376l0,2129813760l8301292,4352l0,-868150272l-267267760,1790644363l5592778,16384l0,33024l0,128053248l5591967,-1707669504l-660037674,221l0,0l0,0l0,1795784704l5592778,1795796992l5592778,0l0,0l0,0l0,1795805184l5592778,1795817472l5592778,0l0,0l0,0l0,12544l0,1796317184l5592778,1536l0,2129805824l8301292,4608l0,-1536327424l-366977535,12657l0,1801404416l5592778,768l0,-1995407104l8301292,4864l0,879165184l871712916,12693l0,1796550656l5592778,1024l0,-1999081728l8301292,5120l0,1111055616l-1815313588,12714l0,1799856128l5592778,1536l0,2129696000l8301292,5376l1962961920,1421601024l437460871,12591l0,1795616768l5592778,768l0,-2045975552l8301292,5632l5592576,-650387968l-1720431488,12590l0,1795715072l5592778,1280l0,-2020812288l8301292,5888l0,1518884352l-1462605715,12684l0,1799720960l5592778,2304l0,2129697792l8301292,6144l5592576,933697792l-1270224069,12796l0,1799598080l5592778,1792l0,-2046040064l8301292,768l5592576,819771904l1795606188,8602l0,0l6144,12288l8301056,0l0,8448l0,1795887104l5592778,1795887104l5592778,1795887104l5592778,8448l0,1795530752l5592778,1795538944l5592778,1795547136l5592778,37120l0,1024l0,4352l8301056,1623240704l5592778,1795887104l5592778,0l0,0l0,1953693952l6215,2048l1768713984,1795887204l5592778,1735524608l1919697762,32l0,768l1868708352,1796161636l5592778,1796169728l5592778,1796177920l5592778,0l0,1043295232l979447612,12652l0,1791234048l5592778,1623242752l5592778,1795887104l5592778,522763008l124,1010708224l1768307297,33132l0,1822863360l1365,-1707669504l-660037674,221l0,0l0,0l0,1795989504l5592778,1796001792l5592778,0l0,0l0,0l0,1796009984l5592778,1796022272l5592778,0l0,0l0,0l0,12544l0,256l1792,1862288128l1962961920,1845521664l12544,0l0,2019899904l2019762292,8509l0,256l1024,1280658944l76,1694526464l0,12544l0,256l1792,1862288128l1962961920,1845521664l12800,0l0,1868908288l1631338093,8506l0,0l0,34062848l61740288,0l0,12544l0,256l1792,1862288128l1962961920,1845521664l13056,0l0,1630485504l1047424058,8508l0,-949587968l5592777,0l0,1694526464l0,24832l0,1822863360l1365,-1707669504l-660037674,477l0,0l0,0l0,0l0,-2124793856l8301293,1795936256l5592778,1795966976l5592778,1795966976l5592778,1647997696l1350132847,24946l0,128708608l5591967,-1707669504l-660037674,221l0,0l0,270137344l8301287,270151680l8301287,1717960960l574453792,270164018l8301287,1745285120l5592776,1623240704l5592778,1796030464l5592778,12544l0,1799315456l5592778,1792l0,-2046007296l8301292,1024l5592576,842455552l1542079728,20756l0,1634235136l811558256,1634226944l840983920,872428341l925907256,959984684l14128,60160l539128832,1701869940l1869816381,577005932l1819239200,1026716271l876094242,842347830l-264360158,12607l0,1796390912l5592778,2048l0,-2020693504l8301292,1280l5592576,1477309952l-1004718359,8496l0,-1380077568l5591964,-1707669504l-660037674,8413l0,28928l0,107147264l5591967,-1707669504l-660037674,-1459617059l-654311248,671088830l-1107296073,-1392508731l-1526726076,100663817l-1207958977,-1375731188l-771751185,1442840776l-1761606923,-721420078l-553646812,234881046l1320,-973078528l1912602633,559l570425344,1349533231l1010708338,8567l0,0l2048,4096l8301056,0l0,8448l0,1485987840l5592776,1485987840l5592776,1485987840l5592776,8448l0,1795969024l5592778,1795989504l5592778,1796009984l5592778,33024l0,128843776l5591967,-1707669504l-660037674,-35l255,0l0,0l0,1791057920l5592778,3840l256,768l1711288064,32338432l0,0l0,32338432l0,31457280l0,881152l0,1048576l0,0l0,12544l0,1795596288l5592778,2048l0,2129700352l8301292,6400l5592576,-643940608l-1470909133,12548l0,1790570496l5592778,3072l0,2129702656l8301292,6656l0,-285000448l-2001591939,12665l0,1799770112l5592778,2816l0,2129705984l8301292,6912l0,1705526528l-1419308071,12759l0,1796440064l5592778,2304l0,2129709056l8301292,7168l0,-2733568l682859146,12793l0,1801195520l5592778,3584l0,2129711616l8301292,7424l0,1922595072l-1086520695,12799l0,1799499776l5592778,2560l0,2129715456l8301292,7936l0,1538041088l-1868620778,12616l0,1801048064l5592778,4608l0,2129718272l8301292,8192l0,652290560l-2060885412,12570l0,1796292608l5592778,3584l0,2129723136l8301292,8448l0,1100305664l1994959153,12610l0,1796329472l5592778,3584l0,2129726976l8301292,8704l0,1648267776l-413395774,12721l0,1795801088l5592778,3584l0,2129730816l8301292,8960l0,456900864l1211273979,12636l0,1799327744l5592778,3584l0,2129734656l8301292,9216l0,-1467564288l625618082,12580l0,1790582784l5592778,4096l0,2129738496l8301292,9472l0,-156664576l1238132777,12640l0,1799450624l5592778,4096l0,2129742848l8301292,9728l0,-1077585664l-88952638,12611l0,1796526080l5592778,4096l0,2129747200l8301292,9984l1953722880,-1334506681l243709848,12637l0,1796354048l5592778,4096l0,2129751552l8301292,10240l1933205760,-1784958097l-1231787514,12582l0,1796612096l5592778,2048l0,2129755904l8301292,10496l1349546752,-1150623886l337360067,12585l0,1790660608l5592778,2048l0,2129758208l8301292,10752l807550208,651664674l702259777,12704l0,1799585792l5592778,2048l0,2129760512l8301292,11008l790786560,-633083586l1352115153,12707l0,1795850240l5592778,3584l0,2129762816l8301292,11264l1886862336,178053235l681397135,12768l0,1795702784l5592778,3584l0,2129766656l8301292,11520l2032148992,2134210877l-315469271,12618l0,1801035776l5592778,3584l0,2129770496l8301292,11776l1719155200,-261647758l-600449447,12716l0,1801318400l5592778,3584l0,2129774336l8301292,12032l1836016896,-1375919554l303852478,12759l0,1801281536l5592778,3584l0,2129778176l8301292,12288l1684630528,1810231622l510869467,12784l0,1799929856l5592778,3584l0,2129782016l8301292,12544l2000436736,1802288496l846878795,12650l0,1801355264l5592778,5120l0,2129785856l8301292,12800l1010708224,802279265l1051868915,12570l0,1796341760l5592778,5120l0,2129791232l8301292,13056l1999584256,1234664816l422787629,12585l0,1796513792l5592778,5120l0,2129796608l8301292,13312l1315125760,-151768202l-1038868259,12766l0,1796476928l5592778,1536l0,2129801984l8301292,13568l825369088,-59833808l548962651,12670l0,1796231168l5592778,1792l0,2129803776l8301292,13824l1631337984,-955058886l-1479626161,12731l0,1799340032l5592778,1792l0,-2045816832l8301292,14080l1933205760,-981845905l-2027688832,12669l0,1799462912l5592778,2048l0,-2046000896l8301292,14336l1047292928,-793230276l2006016500,12550l0,1796575232l5592778,2304l0,-2020809216l8301292,14592l1953708544,2076111225l-625266417,16683l0,1796464640l5592778,1280l0,-2045793792l8301292,14848l1717986560,-2075727259l485139218,574453841l1043276336,16384l0,602368l0,653287424l8301293,1783189504l5592778,1783191552l5592778,1783191552l5592778,-2021634048l5592777,-2021638144l5592777,0l0,1785593856l5592778,1785595904l5592778,1785595904l5592778,-256l127,-256l127,0l0,0l0,-256l127,-256l127,0l0,0l5592576,1785761792l5592778,1785763840l5592778,1785763840l5592778,-2044698624l5592777,-1833508864l8301290,1796628480l5592778,652945408l8301293,1797230592l5592778,0l1677721600,0l0,-939339776l201,1444962816l5592776,1787650048l5592778,0l0,0l0,0l0,0l0,0l0,0l0,-2044698624l5592777,0l0,-2022227968l5592777,0l0,980002816l8301293,0l0,0l0,980015104l8301293,0l0,0l0,1797300224l5592778,0l0,0l0,1785688064l5592778,653264896l8301293,0l0,1796732928l5592778,0l0,0l0,0l0,-8388352l-1,-8388097l-1,895852799l8301293,0l0,-1920153344l8301292,256l0,-613941248l8301291,1796737024l5592778,12800l0,983040l0,0l0,0l0,0l0,-930459648l5592777,-930611200l5592777,274137088l0,512l5592576,12800l0,16777216l65792,-256l1677747455,0l0,5120l33280,0l0,1631791104l5592778,0l0,0l0,0l0,0l0,-2124793856l8301293,8192l34101504,17039105l33792,0l0,821551104l5592777,821547008l5592777,-16777216l5592579,1444683776l5592776,26368l768,-930492416l5592777,1444962304l5592776,5740544l0,-930430976l5592777,1444962304l5592776,22784l256,-930418688l5592777,1444962304l5592776,22784l4096,-930402304l5592777,1444962304l5592776,22784l512,-930390016l5592777,1444962304l5592776,22784l3840,-930918400l5592777,1444745216l5592776,16800512l34048,-930476032l5592777,-930611200l5592777,274176256l0,-930906112l5592777,-932909056l5592777,16803072l0,-930848768l5592777,1444683776l5592776,16803072l256,-930832384l5592777,1444683776l5592776,25856l512,-930373632l5592777,1444683776l5592776,5741568l0,-930361344l5592777,-933580800l5592777,5741568l256,-930734080l5592777,-930701312l5592777,5737472l0,-930861056l5592777,-932909056l5592777,25856l0,-930803712l5592777,1444745216l5592776,23552l33536,-930512896l5592777,-937816064l5592777,274175744l0,-930779136l5592777,1444962304l5592776,16803328l0,-930766848l5592777,1444745216l5592776,16803328l33280,-930750464l5592777,1444962304l5592776,16803328l256,-930545664l5592777,1354694656l5592776,32000l0,397312l0,790528l0,-930525184l5592777,1444683776l5592776,32000l256,-931000320l5592777,-933580800l5592777,16803840l512,-931037184l5592777,1444962304l5592776,16803840l256,-930639872l5592777,-930611200l5592777,274174464l0,-931024896l5592777,-932839424l5592777,16803840l0,-1982791680l8301292,-938582016l5592777,269438976l0,-930791424l5592777,1444745216l5592776,23552l33792,-1982808064l8301292,-1094320128l5592777,269441280l0,-930324480l5592777,1744384000l5592776,16806400l512,-930349056l5592777,1744384000l5592776,16806400l256,-930336768l5592777,1744384000l5592776,16806400l0,-936964096l5592777,1444683776l5592776,1033984l0,-937086976l5592777,1444745216l5592776,1039360l0,-937074688l5592777,1444683776l5592776,1039360l0,1966563328l8301292,1444962304l5592776,1038848l0,1966731264l8301292,1444745216l5592776,1031168l0,1966669824l8301292,1444962304l5592776,1031168l0,1966653440l8301292,1444962304l5592776,1031168l0,1966702592l8301292,1444962304l5592776,1031168l0,1966669824l8301292,0l5570560,0l0,-939524096l201,1444683776l5592776,1033216l0,1966587904l8301292,1444683776l5592776,1032704l0,-936923136l5592777,1444962304l5592776,1037568l0,1966637056l8301292,1444962304l5592776,983040l0,-939524096l5592777,0l0,0l0,0l0,0l0,0l0,-8388352l-1,-8388097l-1,65535l0,0l0,1442844416l5592776,1061724160l8301293,0l0,1971912704l8301292,1024l0,-1770795008l8301290,1796628480l5592778,0l0,1966276608l8301292,0l0,0l0,895852544l8301293,0l0,1971922944l8301292,256l0,-1814958080l8301290,1796628480l5592778,25600l0,1744371712l5592776,-256l-1,20578559l0,895852544l8301293,0l0,1971935232l8301292,256l0,-1815822336l8301290,1796628480l5592778,51200l0,983040l0,0l0,0l0,0l0,0l0,0l0,0l0,0l0,0l0,0l0,0l0,-1731444736l8301290,1785769984l5592778,-1724248064l8301290,1785769984l5592778,-1731092480l8301290,1785769984l5592778,-1700352000l8301290,1785769984l5592778,0l0,0l0,0l0,0l0,0l0,0l0,5949952l8301292,1351831552l5592776,69888l0,-1547018240l5592777,-2124793856l8301293,1280l768,512l0,0l256,0l0,0l0,0l256,0l0,61440l0,1442860032l5592776,-2124793856l8301293,-2124793856l8301293,-2124793856l8301293,-2124793856l8301293,1963198720l8301292,0l0,0l0,1966434304l8301292,-2124793856l8301293,-2124793856l8301293,-2124793856l8301293,-2124793856l8301293,261888l0,0l0,0l0,1034240l0,-937156608l-55,-1l5592831,0l0,0l0,512l0,1033472l0,8448l0,1061578752l8301293,1797361664l5592778,1787650048l5592778,16640l0,0l0,0l0,0l0,0l0,0l0,0l0,-16711936l33608192,8448l0,1797308416" fillcolor="#7b9aad" stroked="f" o:allowincell="f" style="position:absolute;left:2541;top:4;width:52;height:48;mso-wrap-style:none;v-text-anchor:middle;mso-position-horizontal-relative:char">
                  <v:fill o:detectmouseclick="t" type="solid" color2="#846552"/>
                  <v:stroke color="#3465a4" joinstyle="round" endcap="flat"/>
                  <w10:wrap type="none"/>
                </v:rect>
                <v:rect id="shape_0" ID="Shape 19" coordsize="72472,244308" path="m70333,0l72472,208l72472,48560l71170,48070c63944,48184,58267,50572,54102,55194c49949,59817,47930,66688,48095,75794l49733,169558c49898,178664,52120,185458,56451,189929l72472,195977l72472,244308l53949,242524c47561,241065,41669,238811,36271,235763c25489,229667,17183,221488,11354,211214c7772,205003,5296,197828,3911,189675c2502,181534,1727,172593,1549,162852l178,84176c0,74447,470,65481,1588,57290c2705,49111,4928,41834,8280,35497c13754,25032,21768,16574,32347,10097c42900,3632,55575,267,70333,0xe" fillcolor="#7b9aad" stroked="f" o:allowincell="f" style="position:absolute;left:2635;top:99;width:78;height:245;mso-wrap-style:none;v-text-anchor:middle;mso-position-horizontal-relative:char">
                  <v:fill o:detectmouseclick="t" type="solid" color2="#846552"/>
                  <v:stroke color="#3465a4" joinstyle="round" endcap="flat"/>
                  <w10:wrap type="none"/>
                </v:rect>
                <v:rect id="shape_0" ID="Shape 20" coordsize="72461,244306" path="m0,0l18511,1798c24899,3256,30792,5507,36190,8555c46972,14651,55290,22830,61132,33092c64688,39327,67165,46503,68562,54656c69971,62797,70746,71738,70924,81466l72296,160143c72461,169883,71991,178850,70886,187041c69768,195220,67533,202485,64193,208822c58719,219299,50693,227770,40127,234222c29560,240699,16885,244051,2128,244306l0,244101l0,195769l1303,196261c8516,196122,14206,193759,18371,189137c22524,184501,24531,177631,24378,168525l22740,74773c22575,65667,20340,58873,16022,54390l0,48352l0,0xe" fillcolor="#7b9aad" stroked="f" o:allowincell="f" style="position:absolute;left:2714;top:99;width:78;height:245;mso-wrap-style:none;v-text-anchor:middle;mso-position-horizontal-relative:char">
                  <v:fill o:detectmouseclick="t" type="solid" color2="#846552"/>
                  <v:stroke color="#3465a4" joinstyle="round" endcap="flat"/>
                  <w10:wrap type="none"/>
                </v:rect>
                <v:rect id="shape_0" ID="Shape 21" coordsize="147866,243434" path="m94183,102c100140,0,106121,914,112128,2845c118135,4800,123546,8064,128321,12700c133121,17335,136995,23317,139954,30645c142913,37973,144475,46990,144666,57658l147866,240919l99809,241770l96926,76390c96774,67614,94602,60731,90437,55778c86258,50838,80416,48412,72873,48539c63767,48704,57531,51638,54178,57353c50813,63055,49238,71272,49428,81940l52222,242595l4166,243434l0,4572l48057,3733l48451,26822l49403,26797c54280,19177,60236,12865,67221,7874c74206,2883,83185,292,94183,102xe" fillcolor="#7b9aad" stroked="f" o:allowincell="f" style="position:absolute;left:2827;top:98;width:160;height:245;mso-wrap-style:none;v-text-anchor:middle;mso-position-horizontal-relative:char">
                  <v:fill o:detectmouseclick="t" type="solid" color2="#846552"/>
                  <v:stroke color="#3465a4" joinstyle="round" endcap="flat"/>
                  <w10:wrap type="none"/>
                </v:rect>
                <v:rect id="shape_0" ID="Shape 22" coordsize="71884,244251" path="m70333,0l71884,265l71884,48326l71171,48057c63945,48184,58268,50559,54102,55194c49936,59817,47930,66688,48095,75793l48578,103124l71884,102715l71884,140412l49238,140805l49797,173304c49924,180848,52146,186627,56464,190640l71884,195836l71884,244251l53950,242517c47562,241059,41669,238804,36271,235750c25489,229667,17171,221475,11341,211213c7772,204991,5296,197815,3899,189662c2502,181534,1727,172593,1550,162839l165,84175c0,74435,470,65468,1588,57290c2705,49098,4915,41834,8281,35496c13754,25032,21768,16573,32347,10096c42901,3620,55575,254,70333,0xe" fillcolor="#7b9aad" stroked="f" o:allowincell="f" style="position:absolute;left:3023;top:99;width:77;height:245;mso-wrap-style:none;v-text-anchor:middle;mso-position-horizontal-relative:char">
                  <v:fill o:detectmouseclick="t" type="solid" color2="#846552"/>
                  <v:stroke color="#3465a4" joinstyle="round" endcap="flat"/>
                  <w10:wrap type="none"/>
                </v:rect>
                <v:rect id="shape_0" ID="Shape 23" coordsize="73252,73330" path="m73074,0c73252,10046,71753,19507,68616,28359c65467,37211,60818,44831,54646,51219c48461,57925,41019,63233,32307,67158c23569,71082,13714,73139,2716,73330l0,73067l0,24653l1878,25286c10984,25121,16991,22339,19874,16942c22769,11569,24484,6198,25017,838l73074,0xe" fillcolor="#7b9aad" stroked="f" o:allowincell="f" style="position:absolute;left:3102;top:272;width:79;height:73;mso-wrap-style:none;v-text-anchor:middle;mso-position-horizontal-relative:char">
                  <v:fill o:detectmouseclick="t" type="solid" color2="#846552"/>
                  <v:stroke color="#3465a4" joinstyle="round" endcap="flat"/>
                  <w10:wrap type="none"/>
                </v:rect>
                <v:rect id="shape_0" ID="Shape 24" coordsize="72515,140147" path="m0,0l28459,4866c37476,8472,45121,13616,51357,20258c57593,26913,62444,34761,65898,43804c69366,52846,71169,62562,71360,72925l72515,138889l0,140147l0,102450l23798,102033l23328,74703c23163,65597,20915,58803,16610,54332l0,48061l0,0xe" fillcolor="#7b9aad" stroked="f" o:allowincell="f" style="position:absolute;left:3102;top:99;width:78;height:140;mso-wrap-style:none;v-text-anchor:middle;mso-position-horizontal-relative:char">
                  <v:fill o:detectmouseclick="t" type="solid" color2="#846552"/>
                  <v:stroke color="#3465a4" joinstyle="round" endcap="flat"/>
                  <w10:wrap type="none"/>
                </v:rect>
                <v:rect id="shape_0" ID="Shape 25" coordsize="165633,341541" path="m81064,203c92989,0,103949,2006,113919,6236c123888,10465,132461,16116,139662,23216c146850,30315,152412,38303,156337,47193c160261,56083,162306,65227,162471,74663l162890,98209l114833,99047l114643,88214c114452,77229,111696,67780,106375,59842c101054,51930,92253,48082,80023,48285c73418,48400,68021,49771,63830,52350c59626,54940,56388,58217,54102,62179c51816,66154,50241,70726,49390,75921c48539,81115,48171,86551,48273,92202c48374,98793,48717,104368,49263,108915c49822,113462,51054,117373,53010,120637c54940,123889,57747,126759,61404,129197c65049,131661,70028,134074,76378,136487l113373,150444c124117,154343,132842,158979,139535,164364c146228,169748,151447,176098,155194,183414c158928,190729,161506,199161,162928,208724c164350,218287,165176,229184,165379,241427c165633,255562,164452,268694,161836,280835c159220,292976,154749,303428,148475,312179c142189,320942,133743,327901,123152,333121c112560,338328,99581,341071,84188,341338c72568,341541,61684,339687,51574,335788c41440,331876,32715,326441,25374,319506c18021,312560,12141,304267,7734,294602c3327,284950,1016,274447,826,263157l508,245250l48564,244411l48832,259486c48984,268275,51714,276161,57010,283134c62319,290119,71095,293497,83350,293281c91516,293141,97853,291859,102362,289420c106883,286982,110274,283629,112560,279336c114846,275056,116230,269773,116751,263474c117272,257188,117475,250279,117335,242735c117183,233947,116738,226733,116027,221081c115291,215443,113881,210922,111785,207493c109677,204064,106794,201295,103149,199161c99492,197028,94666,194767,88646,192341l54026,178816c33134,170701,19050,159715,11735,145860c4419,132004,584,114554,216,93510c0,80963,1511,68986,4775,57620c8039,46253,12954,36436,19583,28130c26174,19863,34633,13195,44907,8141c55194,3099,67233,445,81064,203xe" fillcolor="#7b9aad" stroked="f" o:allowincell="f" style="position:absolute;left:1402;top:406;width:180;height:344;mso-wrap-style:none;v-text-anchor:middle;mso-position-horizontal-relative:char">
                  <v:fill o:detectmouseclick="t" type="solid" color2="#846552"/>
                  <v:stroke color="#3465a4" joinstyle="round" endcap="flat"/>
                  <w10:wrap type="none"/>
                </v:rect>
                <v:rect id="shape_0" ID="Shape 26" coordsize="73566,144968" path="m73566,0l73566,40758l58738,45108c51435,50099,47904,59040,48120,71918c48285,81037,50610,88364,55106,93940l73566,102076l73566,139162l53175,144867c47511,144968,41682,144206,35700,142581c29693,140968,24067,137920,18796,133462c13538,128992,9195,122629,5740,114361c2311,106094,470,95375,241,82179c0,68680,889,56792,2921,46556c4928,36307,8776,27748,14491,20889c20181,14044,27851,8888,37541,5421l73566,0xe" fillcolor="#7b9aad" stroked="f" o:allowincell="f" style="position:absolute;left:1616;top:605;width:79;height:145;mso-wrap-style:none;v-text-anchor:middle;mso-position-horizontal-relative:char">
                  <v:fill o:detectmouseclick="t" type="solid" color2="#846552"/>
                  <v:stroke color="#3465a4" joinstyle="round" endcap="flat"/>
                  <w10:wrap type="none"/>
                </v:rect>
                <v:rect id="shape_0" ID="Shape 27" coordsize="74290,73381" path="m72708,0l74290,235l74290,48370l73546,48070c67259,48158,61570,50317,56464,54483c51346,58649,48082,64681,46647,72555l0,73381c1194,51676,8115,34290,20765,21171c26937,14783,34392,9703,43130,5944c51841,2172,61722,203,72708,0xe" fillcolor="#7b9aad" stroked="f" o:allowincell="f" style="position:absolute;left:1615;top:504;width:80;height:73;mso-wrap-style:none;v-text-anchor:middle;mso-position-horizontal-relative:char">
                  <v:fill o:detectmouseclick="t" type="solid" color2="#846552"/>
                  <v:stroke color="#3465a4" joinstyle="round" endcap="flat"/>
                  <w10:wrap type="none"/>
                </v:rect>
                <v:rect id="shape_0" ID="Shape 28" coordsize="74719,241027" path="m0,0l26764,3981c35616,6978,43312,11550,49866,17723c56406,23895,61651,31655,65588,41002c69525,50374,71608,61334,71812,73882l74719,240188l26676,241027l26231,216528l25291,216541c19170,225444,12934,232315,6571,237128l0,238966l0,201880l69,201911c8222,201758,14547,198990,19005,193567c23463,188144,25621,180562,25444,170834l24872,138322c19513,137483,15106,137077,11664,137141l0,140563l0,99805l1110,99638c4552,99574,8019,99676,11474,99917c14941,100184,19183,100412,24212,100641l23780,75673c23640,67507,21799,60788,18255,55505l0,48135l0,0xe" fillcolor="#7b9aad" stroked="f" o:allowincell="f" style="position:absolute;left:1696;top:504;width:80;height:242;mso-wrap-style:none;v-text-anchor:middle;mso-position-horizontal-relative:char">
                  <v:fill o:detectmouseclick="t" type="solid" color2="#846552"/>
                  <v:stroke color="#3465a4" joinstyle="round" endcap="flat"/>
                  <w10:wrap type="none"/>
                </v:rect>
                <v:rect id="shape_0" ID="Shape 29" coordsize="147866,243421" path="m94183,102c100140,0,106121,914,112128,2845c118135,4800,123546,8064,128321,12700c133121,17335,136995,23317,139954,30645c142913,37973,144475,46990,144666,57658l147866,240919l99809,241757l96926,76390c96774,67614,94602,60731,90437,55778c86258,50838,80416,48412,72873,48539c63767,48704,57531,51638,54178,57353c50813,63055,49238,71272,49428,81940l52222,242595l4166,243421l0,4572l48057,3733l48451,26822l49403,26797c54280,19177,60236,12865,67221,7874c74206,2883,83185,292,94183,102xe" fillcolor="#7b9aad" stroked="f" o:allowincell="f" style="position:absolute;left:1812;top:504;width:160;height:245;mso-wrap-style:none;v-text-anchor:middle;mso-position-horizontal-relative:char">
                  <v:fill o:detectmouseclick="t" type="solid" color2="#846552"/>
                  <v:stroke color="#3465a4" joinstyle="round" endcap="flat"/>
                  <w10:wrap type="none"/>
                </v:rect>
                <v:rect id="shape_0" ID="Shape 30" coordsize="164694,341414" path="m79363,178c89103,0,98794,1562,108433,4852c118072,8141,126797,13081,134607,19710c142418,26327,148768,34773,153670,45060c158560,55334,161125,67234,161367,80734l161658,97689l113602,98539l113297,81572c113106,69964,109728,61456,103200,56071c96672,50686,88989,48070,80213,48222c71412,48375,63843,51257,57506,56858c51156,62484,48095,71095,48285,82715l51384,259842c51588,271463,54953,279972,61481,285344c68021,290741,75679,293345,84481,293192c93269,293053,100851,290170,107188,284556c113526,278943,116599,270345,116396,258712l115303,195580l77140,196253l76391,153848l162611,152349l164452,257874c164694,271691,162547,283744,158014,294043c153480,304317,147422,312915,139853,319799c132271,326695,123723,331940,114211,335559c104686,339179,95060,341084,85319,341262c75591,341414,65901,339865,56261,336576c46609,333299,37897,328346,30087,321716c22251,315100,15913,306731,11037,296596c6134,286474,3569,274511,3328,260680l241,83553c0,70053,2146,58065,6680,47625c11202,37173,17259,28511,24842,21615c32410,14732,40958,9487,50483,5855c59995,2236,69634,330,79363,178xe" fillcolor="#7b9aad" stroked="f" o:allowincell="f" style="position:absolute;left:2115;top:406;width:178;height:344;mso-wrap-style:none;v-text-anchor:middle;mso-position-horizontal-relative:char">
                  <v:fill o:detectmouseclick="t" type="solid" color2="#846552"/>
                  <v:stroke color="#3465a4" joinstyle="round" endcap="flat"/>
                  <w10:wrap type="none"/>
                </v:rect>
                <v:rect id="shape_0" ID="Shape 31" coordsize="52222,239687" path="l256,2816l1862288128,1912631040l1761633280,1627418112" fillcolor="#7b9aad" stroked="f" o:allowincell="f" style="position:absolute;left:2334;top:506;width:56;height:241;mso-wrap-style:none;v-text-anchor:middle;mso-position-horizontal-relative:char">
                  <v:fill o:detectmouseclick="t" type="solid" color2="#846552"/>
                  <v:stroke color="#3465a4" joinstyle="round" endcap="flat"/>
                  <w10:wrap type="none"/>
                </v:rect>
                <v:rect id="shape_0" ID="Shape 254" coordsize="48907,48907" path="l0,256l0,1790734336l5592778,1791004672l5592778,0l0,0l0,983296l2048,2048l8301056,1791004672l5592778,1790443776l5592778,-1756233728l5592777,8448l0,1791377408l5592778,0l0,1791068160l5592778,20736l0,128490496l5591967,-1707669504l-660037674,706541789l8301293,6656l1792,1811374080l5592778,1811369984l5592778,1289969664l5592778,1289965568l5592778,842334208l1346252578,20850l0,1822862336l1365,-1707669504l-660037674,706541789l8301293,6656l3224064,1810898944l5592778,1810894848l5592778,1818337280l5592778,1818333184l5592778,842347776l4075298,8448l0,1061578752l8301293,1790464000l5592778,1785729024l5592778,8448l0,-918069248l5592777,0l0,1677721600l1667593317,29044l0,1807339520l5592778,1811111936l5592778,577005824l1819239200,1026716271l876094242,842347830l1010708258,1953708662l1701539698,1819239200l574452335,909390627l573858101,1768909344l2037674862,574449004l1853190002,1696604772l1633903726,1713519984l578052460,28719l0,8192l0,1797521408l5592778,1790590976l5592778,8192l0,8448l0,0l1280,0l0,-554285056l8312522,8448l0,2023550976l5592777,1614458880l5592778,1791004672l5592778,12544l0,-930873344l5592777,1790736384l5592778,1791004672l5592778,-70170112l77,1444683776l5592776,24832l0,256l8704,1560304384l1862296320,771779840l1962963712,771780096l1946186496,1912627456l1644178944,1627415808l1929408000,1342189056l1862300160,1694527488l1946186240,1392539904l1627419648,1694528512l0,1444683776l5592776,12544l0,256l1792,1325417216l1409306112,1325421056l19456,0l0,1744384000l5592776,12544l0,256l2304,1493193472l1291865344,1409303808l1224757760,17152l0,928489472l5592777,24832l0,512l0,5120l0,1790775296l5592778,1791209472l5592778,0l0,0l0,-1990393600l2284,2048l8301056,1791209472l5592778,1790836992l5592778,1797578752l5592778,12544l0,1797664768l5592778,1790777344l5592778,1791209472l5592778,-416810752l110,1791197184l5592778,28928l0,1822862336l1365,-1707669504l-660037674,-1459617059l-654311248,671088830l-1107296073,-1392508731l-1526726076,100663817l-1207958977,-1375731188l-771751185,1442840776l-1761606923,-721420078l-553646812,234881046l1320,-973078528l1912602633,559l1929379840,0l0,12544l0,1790963712l5592778,1790947328l5592778,1791184896l5592778,1791197184l5592778,-1990303744l8301292,90368l0,980572160l8301293,0l0,0l0,0l0,0l0,0l0,0l0,1785729024l5592778,1797406720l5592778,0l0,0l0,0l0,0l1879048192,114l0,0l0,0l0,0l0,0l0,0l0,0l0,0l0,0l0,0l0,0l0,0l0,0l0,0l0,0l0,0l0,0l0,0l0,-1933512704l8301274,1779204096l5592776,0l0,0l0,0l0,0l0,0l0,0l0,0l1711278336,288l0,-894976000l5592777,0l0,147712l0,-2124793856l8301293,0l0,1061797888l8301293,-2044698624l5592777,0l0,1791395840l5592778,1971078144l8301292,256l1711276032,16777504l8301293,0l0,0l0,0l0,0l0,0l0,0l0,0l0,0l0,0l0,0l0,0l0,-2025230336l5592777,0l0,0l0,0l0,0l0,0l0,0l0,0l0,0l0,0l0,0l0,0l0,0l0,0l0,0l0,0l0,0l0,0l0,0l0,0l0,0l0,0l0,0l0,0l0,0l0,0l0,0l0,0l0,0l0,0l0,0l0,0l0,0l0,0l0,0l0,0l0,0l0,0l0,0l0,0l0,0l0,0l0,0l0,0l0,0l0,652945408l8301293,1793748992l5592778,0l1677721600,-939523984l5592777,-930742272l5592777,0l0,8448l0,1565224960l5592778,1565227008l5592778,1565227008l5592778,8448l0,256l8301056,0l0,-937816064l5592777,8448l0,0l0,0l0,0l0,8448l0,1791557632l5592778,1791559680l5592778,1791559680l5592778,12544l0,1794109440l5592778,1058856960l8301289,1354752000l5592776,32000l1845493760,12399l0,1577216l0,-930525184l5592777,1444683776l5592776,32000l256,-931000320l5592777,-933580800l5592777,16803840l1006633472,-931037065l5592777,1444962304l5592776,16803840l536871168,-930639752l5592777,-930611200l5592777,274174464l1040187392,-931024836l5592777,-932839424l5592777,16803840l838860800,-1982791624l8301292,-938582016l5592777,269438976l1694498816,-930791313l5592777,1444745216l5592776,23552l1040221184,-1982808004l8301292,-1094320128l5592777,269441280l1811939328,-930324372l5592777,1744384000l5592776,16806400l1677722112,-930349022l5592777,1744384000l5592776,16806400l1996488960,-930336707l5592777,1744384000l5592776,16806400l1006632960,-936964049l5592777,1444683776l5592776,1033984l973078528,-937086868l5592777,1444745216l5592776,1039360l1694498816,-937074586l5592777,1444683776l5592776,1039360l536870912,1966563433l8301292,1444962304l5592776,1038848l1023410176,1966731298l8301292,1444745216l5592776,1031168l1879048192,1966669939l8301292,1444962304l5592776,1031168l1929379840,1966653498l8301292,1444962304l5592776,1031168l973078528,1966702707l8301292,1444962304l5592776,1031168l822083584,1966686259l8301292,1444962304l5592776,1031168l2013265920,-936992652l5592777,1444683776l5592776,1033216l788529152,1966587966l8301292,1444683776l5592776,1032704l1912602624,-936923021l5592777,1444962304l5592776,1037568l1879048192,1966637170l8301292,1444962304l5592776,1033728l973078528,-936980365l5592777,1354752000l5592776,1033728l788529152,1966784609l8301292,1444962304l5592776,1031424l1040187392,1966465084l8301292,1444962304l5592776,1035520l973078528,1966317683l8301292,1444962304l5592776,1035776l1711276032,1966800928l8301292,1444962304l5592776,1031424l2013265920,1966481469l8301292,1444962304l5592776,1035520l570425344,1966334000l8301292,1444962304l5592776,1035776l1862270976,1966833778l8301292,1744384000l5592776,1031424l1677721600,1966514297l8301292,1744384000l5592776,1035520l1040187392,1966366780l8301292,1744384000l5592776,1035776l1040187392,1966768188l8301292,1444962304l5592776,1031424l805306368,1966448688l8301292,1444962304l5592776,1035520l1023410176,1966301218l8301292,1444962304l5592776,1035776l1627389952,1966817338l8301292,1744384000l5592776,1031424l570425344,1966497904l8301292,1744384000l5592776,1035520l1191182336,1966350437l8301292,1744384000l5592776,1035776l1644167168,1966850115l8301292,1485942784l5592776,1031680l1862270976,1966530668l8301292,1485942784l5592776,1036032l1845493760,1966383215l8301292,1485942784l5592776,1036288l1912602624,-936898498l5592777,928489472l5592777,1039104l2013265920,-936947651l5592777,1444962304l5592776,1034240l570425344,1966743599l8301292,1351831552l5592776,1034752l1040187392,1966399548l8301292,1351831552l5592776,1035008l1040187392,1966252092l8301292,1351831552l5592776,1035264l788529152,1966604350l8301292,1444962304l5592776,1038592l1929379840,-937025478l5592777,1444745216l5592776,1038592l2013265920,-937009050l5592777,1444683776l5592776,1038592l2030043136,1966759997l8301292,-937127936l5592777,1032960l822083584,1966432310l8301292,-937127936l5592777,1037056l1912602624,1966284909l8301292,-937127936l5592777,1037312l570425344,-936910786l5592777,1444962304l5592776,1037824l1040187392,-937160644l5592777,1444962304l5592776,1031936l536870912,1966547062l8301292,1444683776l5592776,1033472l1174405120,1966571625l8301292,1444962304l5592776,1032704l1811939328,1966719084l8301292,1444962304l5592776,1031168l1879048192,1966620787l8301292,1444962304l5592776,1032448l570425344,-937058257l5592777,1444745216l5592776,1032448l1627389952,-937041862l5592777,1444683776l5592776,1032448l1711276032,1966751855l8301292,1485942784l5592776,1032192l1879048192,1966415987l8301292,1485942784l5592776,1036544l1996488704,1966268528l8301292,1485942784l5592776,1036800l1979711488,-936935341l5592777,1444683776l5592776,1034496l1040187392,-930815940l5592777,1444683776l5592776,25856l872416000,-938667984l5592777,1744384000l5592776,315392l536870912,-938684317l5592777,1744384000l5592776,315136l1627389952,-938651590l5592777,928489472l5592777,315648l973078528,-1982750623l8301292,1744384000l5592776,1019392l1929379840,-930459537l5592777,-930611200l5592777,274176512l1023410176,-1990385630l8301292,1444683776l5592776,264448l1040187392,-1990393796l8301292,-938582016l5592777,260608l1006632960,-1990238161l8301292,1444683776l5592776,262912l1946157056,-1990369159l8301292,-938622976l5592777,1009920l1627389952,-1990426566l8301292,1744384000l5592776,260608l1711276032,-1990254491l8301292,1444745216l5592776,263168l1375731712,-1990270875l8301292,1444745216l5592776,263424l1946157056,1651253369l8301293,1444745216l5592776,263936l1996488704,-1990287245l8301292,1444745216l5592776,264192l1912602624,1651236911l8301293,-948510720l5592777,261632l1862270976,-1990303642l8301292,1444745216l5592776,261888l788529152,-1990320066l8301292,1444745216l5592776,262144l855638016,-1990336464l8301292,1444683776l5592776,263680l1191182336,-1990352795l8301292,1444683776l5592776,261376l788529152,-1990410178l8301292,1744384000l5592776,260608l1761607680,-1990221716l8301292,1444745216l5592776,259840l1627389952,-1990516636l8301292,1444745216l5592776,262656l536870912,1651269751l8301293,1444962304l5592776,259840l1040187392,-1990213572l8301292,1444962304l5592776,259840l1627389952,-1990197190l8301292,1444962304l5592776,259840l1375731712,-1990442907l8301292,-938500096l5592777,260096l1711276032,1651204128l8301293,1744384000l5592776,260096l2013265920,1651220541l8301293,1444962304l5592776,261120l1996488704,-1990455184l8301292,-938430464l5592777,260352l1879048192,-1990467469l8301292,1744384000l5592776,260352l1929379840,-1990479814l8301292,-938360832l5592777,259584l570425344,-1990492111l8301292,1444962304l5592776,260864l1694498816,-1990508424l8301292,-938500096l5592777,262400l805306368,1651179554l8301293,1744384000l5592776,262400l536870912,1651163248l8301293,1444683776l5592776,264704l1627389952,1651884090l8301293,1444683776l5592776,279296l1006632960,-1982775199l8301292,-1094320128l5592777,1004800l1040187392,-937738180l5592777,1444745216l5592776,317440l805306368,-937754590l5592777,1444745216l5592776,317184l1879048192,-937721741l5592777,1444962304l5592776,317696l1375731712,-1990524827l8301292,-938299392l5592777,300544l1761607680,-930975644l5592777,1444962304l5592776,16803584l2013265920,-930963395l5592777,1444745216l5592776,16803584l1761640960,-930946962l5592777,1444962304l5592776,16803584l1644167424,-1982758801l8301292,1744384000l5592776,1025792l1929379840,-2116616080l8301292,928489472l5592777,1021696l1342177280,-930561934l5592777,1444683776l5592776,31488l855638016,-937766861l5592777,1444683776l5592776,269441024l1660944384,-1982709640l8301292,1444962304l5592776,289792l1006632960,-1982717905l8301292,1744384000l5592776,290048l1946157056,-930930627l5592777,1444745216l5592776,16800512l1929413632,-1982582668l8301292,-938147840l5592777,259072l1912602624,-1982590873l8301292,1444745216l5592776,256768l973078528,-1982574477l8301292,-938229760l5592777,256256l1627389952,-938180550l5592777,1744384000l5592776,256256l1879048192,1651970128l8301293,-937955328l5592777,17034496l1761607680,-1982603164l8301292,1444683776l5592776,258304l570425344,-937906128l5592777,1744384000l5592776,257280l570425344,-1982619601l8301292,1444745216l5592776,257792l570425344,-1982631889l8301292,-938086400l5592777,258816l1342177280,-1982701454l8301292,-937955328l5592777,17034240l1996488704,-1982644112l8301292,1444683776l5592776,258048l1627389952,-937893830l5592777,1744384000l5592776,257024l570425344,-1982660576l8301292,1444745216l5592776,257536l822083584,-1982672848l8301292,-938024960l5592777,256000l973078528,-1982685064l8301292,1444962304l5592776,258560l1879048192,-1982693271l8301292,1444745216l5592776,256512l1694498816,-1982848913l8301292,-938582016l5592777,269441792l1124073472,-1982832532l8301292,1744384000l5592776,269441536l1811939328,-1982799767l8301292,1363808256l5592776,269440768l1862270976,-1982726074l8301292,1444683776l5592776,289024l1040187392,1651961916l8301293,1744384000l5592776,290304l1023410176,1966874658l8301292,1444683776l5592776,1028352l788529152,1966891070l8301292,-937693184l5592777,1027328l1006632960,-934997919l5592777,1444683776l5592776,25344l1006632960,-930443217l5592777,1444683776l5592776,26368l1040188160,1966243900l8301292,1444962304l5592776,1030144l973078528,1966227555l8301292,1444745216l5592776,1029632l1711276032,1966096498l8301292,1444745216l5592776,1029376l1023410176,-936882142l5592777,1444683776l5592776,1027840l939524096,-936865744l5592777,1444683776l5592776,1028096l1828716544,1966063678l8301292,1444683776l5592776,1027072l1040187392,1966047292l8301292,1444683776l5592776,1026816l1006632960,1966080097l8301292,1444683776l5592776,1026560l1979711488,1966211169l8301292,1444683776l5592776,1027584l1761607680,1966194796l8301292,1444962304l5592776,1030144l1811939328,1966178351l8301292,1444745216l5592776,1029376l1929379840,1966161978l8301292,-936824832l5592777,1029888l788529152,1966145598l8301292,1444745216l5592776,1029376l973078528,1966129253l8301292,-936685568l5592777,1030400l1862270976,1966112878l8301292,1444745216l5592776,1029632l1929379840,-936619974l5592777,1772347392l5592776,1026304l1879048192,-930492301l5592777,1444962304l5592776,5740544l1392508928,-1982734224l8301292,1444683776l5592776,289536l1006632960,-930430879l5592777,1444962304l5592776,22784l838861056,-930418632l5592777,1444962304l5592776,22784l536875008,-930402205l5592777,1444962304l5592776,22784l973079040,-930389904l5592777,1444962304l5592776,22784l1627393792,-930918282l5592777,1444745216l5592776,16800512l1862305024,-1982783380l8301292,1444745216l5592776,293120l570425344,1651945527l8301293,1444683776l5592776,268288l1006632960,-1982914463l8301292,1444745216l5592776,270592l788529152,-1982857119l8301292,1444745216l5592776,268544l2030043136,-1982898068l8301292,1444745216l5592776,270080l973078528,-1982906266l8301292,1444745216l5592776,270336l1694498816,1651933283l8301293,1444962304l5592776,269312l1694498816,-1982873498l8301292,1444745216l5592776,268800l2030043136,-1982889876l8301292,1444745216l5592776,269056l1929379840,-1982816144l8301292,1444745216l5592776,293376l788529152,-1982742466l8301292,1444683776l5592776,289280l1711276032,-937705370l5592777,1444745216l5592776,317952l788529152,-930475970l5592777,-930611200l5592777,274176256l939524096,-930906055l5592777,-932909056l5592777,16803072l1191182336,-930848667l5592777,1444683776l5592776,16803072l788529408,-930832322l5592777,1444683776l5592776,25856l1761608192,1651916908l8301293,1444962304l5592776,278528l1627389952,-1982930844l8301292,1444962304l5592776,278016l536870912,-1982947209l8301292,1444962304l5592776,278272l1040187392,-1982963652l8301292,-937541632l5592777,277248l1627389952,-1982980038l8301292,-937500672l5592777,276992l1375731712,-1982996379l8301292,1444683776l5592776,277504l1711276032,1651900448l8301293,1444683776l5592776,277760l2013265920,-1983012803l8301292,1444683776l5592776,273920l1996488704,-1983029136l8301292,1444683776l5592776,276480l1879048192,-930373517l5592777,1444683776l5592776,5741568l1929379840,-930361286" fillcolor="#7b9aad" stroked="f" o:allowincell="f" style="position:absolute;left:2332;top:409;width:52;height:48;mso-wrap-style:none;v-text-anchor:middle;mso-position-horizontal-relative:char">
                  <v:fill o:detectmouseclick="t" type="solid" color2="#846552"/>
                  <v:stroke color="#3465a4" joinstyle="round" endcap="flat"/>
                  <w10:wrap type="none"/>
                </v:rect>
                <v:rect id="shape_0" ID="Shape 33" coordsize="72472,244296" path="m70333,0l72472,488l72472,48548l71170,48057c63944,48184,58267,50559,54102,55194c49949,59817,47930,66688,48095,75794l49733,169545c49898,178651,52120,185446,56451,189916l72472,195964l72472,244296l53949,242512c47561,241052,41669,238798,36271,235750c25489,229654,17183,221475,11354,211201c7772,204991,5296,197815,3911,189662c2502,181521,1727,172581,1549,162839l178,84175c0,74435,470,65468,1588,57290c2705,49098,4928,41834,8280,35497c13754,25032,21768,16573,32347,10097c42900,3620,55575,254,70333,0xe" fillcolor="#7b9aad" stroked="f" o:allowincell="f" style="position:absolute;left:2426;top:504;width:78;height:245;mso-wrap-style:none;v-text-anchor:middle;mso-position-horizontal-relative:char">
                  <v:fill o:detectmouseclick="t" type="solid" color2="#846552"/>
                  <v:stroke color="#3465a4" joinstyle="round" endcap="flat"/>
                  <w10:wrap type="none"/>
                </v:rect>
                <v:rect id="shape_0" ID="Shape 34" coordsize="72461,244012" path="m0,0l36190,8262c46972,14371,55290,22537,61132,32811c64688,39034,67165,46222,68562,54363c69971,62516,70746,71457,70924,81185l72296,159849c72461,169590,71991,178556,70886,186748c69768,194926,67533,202191,64193,208528c58719,219006,50693,227477,40127,233928c29560,240405,16885,243758,2128,244012l0,243807l0,195476l1303,195968c8516,195828,14206,193466,18371,188844c22524,184208,24531,177337,24378,168231l22740,74480c22575,65374,20340,58579,16022,54109l0,48060l0,0xe" fillcolor="#7b9aad" stroked="f" o:allowincell="f" style="position:absolute;left:2505;top:505;width:78;height:245;mso-wrap-style:none;v-text-anchor:middle;mso-position-horizontal-relative:char">
                  <v:fill o:detectmouseclick="t" type="solid" color2="#846552"/>
                  <v:stroke color="#3465a4" joinstyle="round" endcap="flat"/>
                  <w10:wrap type="none"/>
                </v:rect>
                <v:rect id="shape_0" ID="Shape 35" coordsize="166763,240678" path="el166763,0l108750,239928l66345,240678l0,2908l32426,26l5,-694536440l-573003617,-316007176l32426,26l12594,-898895840l21846,-898895856l21846,-898866784l21846,-898866800l21846,573715765l15919,33l0,-314620312l32426,-898975664l21846,-898994160l21846,33l0,-909555872l21846,0l0,1701052416l1952671092,113l0,-898909744l21846,-898895008l21846,539124841l1869377379,574435954l909391907,573715765l1983659567,1920234298l543517551,1869377379l589446514,892744755l539112545,1852403562l1819898995,1914846565l1684960623,1852121122l1885430628,1818632765l790787169,112l0,32l0,-898948096l21846,-898975168l21846,32l0,33l0,0l5,0l0,-891357624l32470,33l0,-914842384l21846,-899663184l21846,-898973552l21846,49l0,-909605888l21846,-898974600l21846,-898973552l21846,1308348746l0,-933880800l21846,97l0,1l34,6094939l7274595,3014765l7667827,3014766l7602291,7471201l6422574,6357093l7536750,5242926l7274610,6619248l7602290,5439609l6357108,6619252l0,-933880800l21846,49l0,1l7,5177411l5505102,5177426l76,0l0,-932710096l21846,49l0,1l9,5832787l5046349,5505093l4784210,67l0,-919119968l21846,97l0,2l0,20l0,-898974448l21846,-898972752l21846,0l0,0l0,-326542079l8,8l32426,-898972752l21846,-898974207l21846,-898947872l21846,49l0,-898947536l21846,-898974440l21846,-898972752l21846,1860642809l0,-898972800l21846,113l0,1433183916l5,-694536440l-573003617,-1331101694l-1093074944,-1222115328l-977403904,1152188416l161808386,1057357826l213385218,-273809406l-925761534,-178913280l-761855998,617938944l383713285,672006144l5,163971072l796000256,2l7536640,0l0,49l0,-898973712l21846,-898973776l21846,-898972848l21846,-898972800l21846,-326541728l32426,353l0,-314936744l32426,0l0,0l0,0l0,0l0,0l0,0l0,-898994160l21846,-898948544l21846,0l0,0l0,0l0,0l1919942656,0l0,0l0,0l0,0l0,0l0,0l0,0l0,0l0,0l0,0l0,0l0,0l0,0l0,0l0,0l0,0l0,0l0,0l0,-628309776l32426,-932574080l21846,0l0,0l0,0l0,0l0,0l0,0l0,0l543555593,1l0,-909465664l21846,0l0,577l0,-310289864l32426,0l0,-314619456l32426,-913956768l21846,0l0,-898972024l21846,-327844796l32426,1l543555584,-318701567l32426,0l0,0l0,0l0,0l0,0l0,0l0,0l0,0l0,0l0,0l0,0l0,-913880720l21846,0l0,0l0,0l0,0l0,0l0,0l0,0l0,0l0,0l0,0l0,0l0,0l0,0l0,0l0,0l0,0l0,0l0,0l0,0l0,0l0,0l0,0l0,0l0,0l0,0l0,0l0,0l0,0l0,0l0,0l0,0l0,0l0,0l0,0l0,0l0,0l0,0l0,0l0,0l0,0l0,0l0,0l0,0l0,0l0,-316216536l32426,-898962832l21846,0l1885601792,-909639680l21846,-909605376l21846,0l0,33l0,-899855504l21846,-899855496l21846,-899855496l21846,33l0,1l32426,0l0,-909633008l21846,33l0,0l0,0l0,0l0,33l0,-898971392l21846,-898971384l21846,-898971384l21846,49l0,-898961424l21846,-381739808l32426,-934232096l21846,125l1869479936,48l0,6161l0,-909604528l21846,-933880800l21846,125l1,-909606384l21846,-909616464l21846,65640l2000420866,-909606528l21846,-933879712l21846,65640l2015363073,-909604976l21846,-909604864l21846,1070994l1010696192,-909606480l21846,-909613568l21846,65640l942800896,-326512384l32426,-909636000l21846,1052496l1868890112,-909605568l21846,-933880560l21846,92l1010696324,-326512448l32426,-910244352l21846,1052505l1819017216,-909603744l21846,-932710096l21846,65650l576978946,-909603840l21846,-932710096l21846,65650l1031208961,-909603792l21846,-932710096l21846,65650l792461312,-909629680l21846,-933880800l21846,4039l1815740416,-909630160l21846,-933880560l21846,4060l1717895168,-909630112l21846,-933880800l21846,4060l1763704832,-327862432l32426,-933879712l21846,4058l574423040,-327861776l32426,-933880560l21846,4028l1936719872,-327862016l32426,-933879712l21846,4028l980615168,-327862080l32426,-933879712l21846,4028l1933180928,-327861888l32426,-933879712l21846,4028l858849280,-327861952l32426,-933879712l21846,4028l1954021376,-909629792l21846,-933880800l21846,4036l1043267584,-327862336l32426,-933880800l21846,4034l1936850944,-909629520l21846,-933879712l21846,4053l1919942656,-327862144l32426,-933879712l21846,4038l1933180928,-909629744l21846,-934232096l21846,4038l1630470144,-327861568l32426,-933879712l21846,4029l1010696192,-327862816l32426,-933879712l21846,4045l1933180928,-327863392l32426,-933879712l21846,4046l543555584,-327861504l32426,-933879712l21846,4029l1031274496,-327862752l32426,-933879712l21846,4045l807534592,-327863328l32426,-933879712l21846,4046l1919877120,-327861376l32426,-932710096l21846,4029l2036596736,-327862624l32426,-932710096l21846,4045l1010696192,-327863200l32426,-932710096l21846,4046l1010696192,-327861632l32426,-933879712l21846,4029l808452096,-327862880l32426,-933879712l21846,4045l574423040,-327863456l32426,-933879712l21846,4046l979435520,-327861440l32426,-932710096l21846,4029l1881276416,-327862688l32426,-932710096l21846,4045l1699151872,-327863264l32426,-932710096l21846,4046l1130496000,-327861312l32426,-933719632l21846,4030l1819213824,-327862560l32426,-933719632l21846,4047l1869479936,-327863136l32426,-933719632l21846,4048l1047658496,-909629424l21846,-919119968l21846,4059l1031274496,-909629616l21846,-933879712l21846,4040l790757376,-327861728l32426,-934243504l21846,4042l1010696192,-327863072l32426,-934243504l21846,4043l1010696192,-327863648l32426,-934243504l21846,4044l1043267584,-327862272l32426,-933879712l21846,4057l980615168,-909629920l21846,-933880560l21846,4057l1719140352,-909629856l21846,-933880800l21846,4057l1031340032,-327861664l32426,-909630320l21846,4035l909180928,-327862944l32426,-909630320l21846,4051l1836187648,-327863520l32426,-909630320l21846,4052l1042415616,-909629472l21846,-933879712l21846,4054l1010696192,-909630448l21846,-933879712l21846,4031l1981808640,-327862496l32426,-933880800l21846,4037l1766195200,-327862400l32426,-933879712l21846,4034l1819017216,-327861824l32426,-933879712l21846,4028l1936719872,-327862208l32426,-933879712l21846,4033l790757376,-909630048l21846,-933880560l21846,4033l979435520,-909629984l21846,-933880800l21846,4033l1868955648,-327861696l32426,-933719632l21846,4032l1936719872,-327863008l32426,-933719632l21846,4049l1886846976,-327863584l32426,-933719632l21846,4050l1400242176,-909629568l21846,-933880800l21846,4041l1010696192,-909605664l21846,-933880800l21846,101l808714243,-909636336l21846,-932710096l21846,1232l1663041536,-909636400l21846,-932710096l21846,1231l979435520,-909636272l21846,-919119968l21846,1233l1631191040,-326512224l32426,-932710096l21846,3982l1869807616,-909604272l21846,-909604864l21846,1071002l574423040,-326542048l32426,-933880800l21846,1033l1010696192,-326542080l32426,-909636000l21846,1018l792461312,-326541472l32426,-933880800l21846,1027l2037645312,-326541984l32426,-909636160l21846,3945l979435520,-326542208l32426,-932710096l21846,1018l1701183488,-326541536l32426,-933880560l21846,1028l1699872768,-326541600l32426,-933880560l21846,1029l2037645312,-312316896l32426,-933880560l21846,1031l1937178624,-326541664l32426,-933880560l21846,1032l796000256,-312316960l32426,-909674784l21846,1022l1718550528,-326541728l32426,-933880560l21846,1023l1043267584,-326541792l32426,-933880560l21846,1024l808648704,-326541856l32426,-933880800l21846,1030l1699151872,-326541920l32426,-933880800l21846,1021l1043267584,-326542144l32426,-932710096l21846,1018l1818820608,-326541408l32426,-933880560l21846,1015l1684078592,-326542560l32426,-933880560l21846,1026l1998585856,-312316832l32426,-933879712l21846,1015l1010696192,-326541376l32426,-933879712l21846,1015l979435520,-326541312l32426,-933879712l21846,1015l1699872768,-326542272l32426,-909635680l21846,1016l543555584,-312317088l32426,-932710096l21846,1016l1031274496,-312317024l32426,-933879712l21846,1020l1886846976,-326542320l32426,-909635408l21846,1017l1936719872,-326542368l32426,-932710096l21846,1017l980615168,-326542416l32426,-909635136l21846,1014l824311808,-326542464l32426,-933879712l21846,1019l2019885056,-326542528l32426,-909635680l21846,1025l573571072,-312317184l32426,-932710096l21846,1025l1881145344,-312317248l32426,-933880800l21846,1034l979435520,-312314432l32426,-933880800l21846,1091l1631322112,-326512320l32426,-910244352l21846,3925l1010696192,-909632704l21846,-933880560l21846,1240l573571072,-909632768l21846,-933880560l21846,1239l1936719872,-909632640l21846,-933879712l21846,1241l1699872768,-326542592l32426,-909634896l21846,1174l1684602880,-909606288l21846,-933879712l21846,65639l1031274496,-909606240l21846,-933880560l21846,65639l1852375170,-909606176l21846,-933879712l21846,65639l1868693505,-326512256l32426,-932710096l21846,4007l1886584832,-327035136l32426,-919119968l21846,3991l1917845504,-909604672l21846,-933880800l21846,123l858980352,-909632816l21846,-933880800l21846,1052504l2019753984,-326512064l32426,-933879712l21846,1132l792461312,-326512096l32426,-932710096l21846,1133l1031012352,-909606112l21846,-933880560l21846,65627l1953693828,-326511568l32426,-909634304l21846,1012l1735524352,-326511600l32426,-933880560l21846,1003l1933180928,-326511536l32426,-909634624l21846,1001l979435520,-909634432l21846,-932710096l21846,1001l1349517312,-312314096l32426,-909633552l21846,66541l1684602880,-326511648l32426,-933880800l21846,1009l807534592,-909633360l21846,-932710096l21846,1005l790757376,-326511712l32426,-933880560l21846,1007l790757376,-326511760l32426,-909634064l21846,1011l1917845504,-326512032l32426,-909633552l21846,66540l1886846976,-326511808l32426,-933880800l21846,1008l979435520,-909633312l21846,-932710096l21846,1004l539099136,-326511872l32426,-933880560l21846,1006l808517632,-326511920l32426,-909633824l21846,1000l2017067008,-326511968l32426,-933879712l21846,1010l1768947712,-326512000l32426,-933880560l21846,1002l1868890112,-326512608l32426,-909636000l21846,1052507l1816330240,-326512544l32426,-932710096l21846,1052506l1768685568,-326512416l32426,-934196720l21846,1052503l1181679616,-326512128l32426,-933880800l21846,1129l1010696192,-312314128l32426,-932710096l21846,1134l574423040,-327861216l32426,-933880800l21846,4017l1043267584,-327861152l32426,-909632528l21846,4013l1631322112,-909622000l21846,-933880800l21846,99l792461312,-909604208l21846,-933880800l21846,103l1010696195,-327863680l32426,-933879712l21846,4024l1664745472,-327863744l32426,-933880560l21846,4022l1919287296,-327864256l32426,-933880560l21846,4021l574423040,-909629360l21846,-933880800l21846,4015l808976384,-909629296l21846,-933880800l21846,4016l1047330816,-327864384l32426,-933880800l21846,4012l1010696192,-327864448l32426,-933880800l21846,4011l1631322112,-327864320l32426,-933880800l21846,4010l1635123200,-327863808l32426,-933880800l21846,4014l1818820608,-327863872l32426,-933879712l21846,4024l795607040,-327863936l32426,-933880560l21846,4021l980615168,-327864000l32426,-909629136l21846,4023l1043267584,-327864064l32426,-933880560l21846,4021l1698299904,-327864128l32426,-909628592l21846,4025l1852768256,-327864192l32426,-933880560l21846,4022l980615168,-909628336l21846,-932600864l21846,4009l1936719872,-909604400l21846,-933879712l21846,22424l1884487680,-326512160l32426,-933880800l21846,1131l1631322112,-909604160l21846,-933879712l21846,89l942800897,-909604112l21846,-933879712l21846,89l1663041552,-909604048l21846,-933879712l21846,89l1882849282,-909604000l21846,-933879712l21846,89l1986068495,-909606064l21846,-933880560l21846,65627l1819213957,-326512352l32426,-933880560l21846,1145l924975104,-312314192l32426,-933880800l21846,1048l1631322112,-326512864l32426,-933880560l21846,1057l1630470144,-326512640l32426,-933880560l21846,1049l1819869184,-326512800l32426,-933880560l21846,1055l1715077120,-326512832l32426,-933880560l21846,1056l1667563520,-312314240l32426,-933879712l21846,1052l1717895168,-326512704l32426,-933880560l21846,1050l1819869184,-326512768l32426,-933880560l21846,1051l1886584832,-326512480l32426,-933880560l21846,1146l1043267584,-326512192l32426,-933880800l21846,1130l1717960704,-909632576l21846,-933880560l21846,1242l1043267584,-909604336l21846,-909604864l21846,1071001l959971328,-909606016l21846,-909613840l21846,65637l1699151872,-909605792l21846,-933880800l21846,65637l1043267585,-909605728l21846,-933880800l21846,101l1818820610,-312314304l32426,-933879712l21846,1088l1684078592,-326512928l32426,-933879712l21846,1086l1998585856,-326512992l32426,-933879712l21846,1087l1010696192,-326513056l32426,-909631936l21846,1083l979435520,-326513120l32426,-909631776l21846,1082l1699872768,-326513184l32426,-933880800" fillcolor="#7b9aad" stroked="f" o:allowincell="f" style="position:absolute;left:2599;top:505;width:181;height:242;mso-wrap-style:none;v-text-anchor:middle;mso-position-horizontal-relative:char">
                  <v:fill o:detectmouseclick="t" type="solid" color2="#846552"/>
                  <v:stroke color="#3465a4" joinstyle="round" endcap="flat"/>
                  <w10:wrap type="none"/>
                </v:rect>
                <v:rect id="shape_0" ID="Shape 36" coordsize="73565,144968" path="m73565,0l73565,40758l58738,45108c51435,50099,47904,59040,48120,71918c48285,81037,50610,88364,55106,93940l73565,102075l73565,139162l53175,144867c47511,144968,41682,144206,35700,142581c29693,140968,24067,137920,18796,133462c13538,128992,9195,122629,5740,114361c2311,106094,470,95375,241,82179c0,68680,889,56792,2921,46556c4928,36307,8776,27748,14491,20889c20181,14044,27851,8888,37541,5421l73565,0xe" fillcolor="#7b9aad" stroked="f" o:allowincell="f" style="position:absolute;left:2800;top:605;width:79;height:145;mso-wrap-style:none;v-text-anchor:middle;mso-position-horizontal-relative:char">
                  <v:fill o:detectmouseclick="t" type="solid" color2="#846552"/>
                  <v:stroke color="#3465a4" joinstyle="round" endcap="flat"/>
                  <w10:wrap type="none"/>
                </v:rect>
                <v:rect id="shape_0" ID="Shape 37" coordsize="74289,73381" path="m72708,0l74289,235l74289,48370l73546,48070c67259,48158,61570,50317,56464,54483c51346,58649,48082,64681,46647,72555l0,73381c1194,51676,8115,34290,20765,21171c26937,14783,34392,9703,43130,5944c51841,2172,61722,203,72708,0xe" fillcolor="#7b9aad" stroked="f" o:allowincell="f" style="position:absolute;left:2800;top:504;width:80;height:73;mso-wrap-style:none;v-text-anchor:middle;mso-position-horizontal-relative:char">
                  <v:fill o:detectmouseclick="t" type="solid" color2="#846552"/>
                  <v:stroke color="#3465a4" joinstyle="round" endcap="flat"/>
                  <w10:wrap type="none"/>
                </v:rect>
                <v:rect id="shape_0" ID="Shape 38" coordsize="74720,241027" path="m0,0l26765,3981c35617,6978,43313,11550,49866,17723c56407,23895,61652,31655,65589,41002c69526,50374,71608,61334,71812,73882l74720,240188l26676,241027l26231,216528l25291,216541c19170,225444,12934,232315,6572,237128l0,238966l0,201880l69,201911c8223,201758,14548,198990,19005,193567c23463,188144,25622,180562,25444,170834l24873,138322c19513,137483,15106,137077,11664,137141l0,140563l0,99805l1111,99638c4552,99574,8020,99676,11474,99917c14941,100184,19183,100412,24212,100641l23780,75673c23641,67507,21799,60788,18256,55505l0,48134l0,0xe" fillcolor="#7b9aad" stroked="f" o:allowincell="f" style="position:absolute;left:2881;top:504;width:80;height:242;mso-wrap-style:none;v-text-anchor:middle;mso-position-horizontal-relative:char">
                  <v:fill o:detectmouseclick="t" type="solid" color2="#846552"/>
                  <v:stroke color="#3465a4" joinstyle="round" endcap="flat"/>
                  <w10:wrap type="none"/>
                </v:rect>
                <v:rect id="shape_0" ID="Shape 39" coordsize="147866,243421" path="m94183,102c100140,0,106121,914,112128,2845c118135,4800,123546,8064,128321,12700c133121,17335,136995,23317,139954,30645c142913,37973,144475,46990,144666,57658l147866,240919l99809,241757l96926,76390c96774,67614,94602,60731,90437,55778c86258,50838,80416,48412,72873,48539c63767,48704,57531,51638,54178,57353c50813,63055,49238,71272,49428,81940l52222,242595l4166,243421l0,4572l48057,3733l48451,26822l49403,26797c54280,19177,60236,12865,67221,7874c74206,2883,83185,292,94183,102xe" fillcolor="#7b9aad" stroked="f" o:allowincell="f" style="position:absolute;left:2997;top:504;width:160;height:245;mso-wrap-style:none;v-text-anchor:middle;mso-position-horizontal-relative:char">
                  <v:fill o:detectmouseclick="t" type="solid" color2="#846552"/>
                  <v:stroke color="#3465a4" joinstyle="round" endcap="flat"/>
                  <w10:wrap type="none"/>
                </v:rect>
                <v:rect id="shape_0" ID="Shape 40" coordsize="147866,243421" path="m94183,102c100140,0,106121,914,112128,2845c118135,4800,123546,8064,128321,12700c133121,17335,136995,23317,139954,30645c142913,37973,144475,46990,144666,57658l147866,240919l99809,241757l96926,76390c96774,67614,94602,60731,90437,55778c86258,50838,80416,48412,72873,48539c63767,48704,57531,51638,54178,57353c50813,63055,49238,71272,49428,81940l52222,242595l4166,243421l0,4572l48057,3733l48451,26822l49403,26797c54280,19177,60236,12865,67221,7874c74206,2883,83185,292,94183,102xe" fillcolor="#7b9aad" stroked="f" o:allowincell="f" style="position:absolute;left:3195;top:504;width:160;height:245;mso-wrap-style:none;v-text-anchor:middle;mso-position-horizontal-relative:char">
                  <v:fill o:detectmouseclick="t" type="solid" color2="#846552"/>
                  <v:stroke color="#3465a4" joinstyle="round" endcap="flat"/>
                  <w10:wrap type="none"/>
                </v:rect>
                <v:rect id="shape_0" ID="Shape 41" coordsize="52222,239687" path="l-930611200,5592777l274174464,0l-931024896,5592777" fillcolor="#7b9aad" stroked="f" o:allowincell="f" style="position:absolute;left:3392;top:506;width:56;height:241;mso-wrap-style:none;v-text-anchor:middle;mso-position-horizontal-relative:char">
                  <v:fill o:detectmouseclick="t" type="solid" color2="#846552"/>
                  <v:stroke color="#3465a4" joinstyle="round" endcap="flat"/>
                  <w10:wrap type="none"/>
                </v:rect>
                <v:rect id="shape_0" ID="Shape 255" coordsize="48907,48907" path="l256,1280l0,0l0,8448l0,133170176l5591967,0l0,1694526464l0,12544l0,1799905280l5592778,2304l0,-1993370368l8301292,256l0,1283686144l-1983354040,8614l0,-925683712l5592777,0l0,0l0,12544l0,1786044416l5592778,3072l0,2130243584l8301292,0l0,-930135296l831645094,8630l0,295936l5591808,0l0,12800l0,33024l0,127971328l5591967,-1707669504l-660037674,221l0,0l0,0l0,1795690496l5592778,1795702784l5592778,0l0,0l0,0l0,1795710976l5592778,1795723264l5592778,0l0,0l0,0l0,12544l0,130461696l5591967,-1707669504l-660037674,2110914781l5592778,0l0,1448091648l5592776,8448l0,321138688l8301287,2043473920l5592777,-937816064l5592777,12544l0,1799561216l5592778,2304l0,2129693440l8301292,3840l0,-1965438976l-1269762499,12581l0,1796587520l5592778,1024l0,-2060041472l8301292,4096l0,1796558080l-814303961,16729l0,1796255744l5592778,5376l0,2129813760l8301292,4352l0,-868150272l-267267760,1790644363l5592778,16384l0,33024l0,128053248l5591967,-1707669504l-660037674,221l0,0l0,0l0,1795784704l5592778,1795796992l5592778,0l0,0l0,0l0,1795805184l5592778,1795817472l5592778,0l0,0l0,0l0,12544l0,1796317184l5592778,1536l0,2129805824l8301292,4608l0,-1536327424l-366977535,12657l0,1801404416l5592778,768l0,-1995407104l8301292,4864l0,879165184l871712916,12693l0,1796550656l5592778,1024l0,-1999081728l8301292,5120l0,1111055616l-1815313588,12714l0,1799856128l5592778,1536l0,2129696000l8301292,5376l1962961920,1421601024l437460871,12591l0,1795616768l5592778,768l0,-2045975552l8301292,5632l5592576,-650387968l-1720431488,12590l0,1795715072l5592778,1280l0,-2020812288l8301292,5888l0,1518884352l-1462605715,12684l0,1799720960l5592778,2304l0,2129697792l8301292,6144l5592576,933697792l-1270224069,12796l0,1799598080l5592778,1792l0,-2046040064l8301292,768l5592576,819771904l1795606188,8602l0,0l6144,12288l8301056,0l0,8448l0,1795887104l5592778,1795887104l5592778,1795887104l5592778,8448l0,1795530752l5592778,1795538944l5592778,1795547136l5592778,37120l0,1024l0,4352l8301056,1623240704l5592778,1795887104l5592778,0l0,0l0,1953693952l6215,2048l1768713984,1795887204l5592778,1735524608l1919697762,32l0,768l1868708352,1796161636l5592778,1796169728l5592778,1796177920l5592778,0l0,1043295232l979447612,12652l0,1791234048l5592778,1623242752l5592778,1795887104l5592778,522763008l124,1010708224l1768307297,33132l0,1822863360l1365,-1707669504l-660037674,221l0,0l0,0l0,1795989504l5592778,1796001792l5592778,0l0,0l0,0l0,1796009984l5592778,1796022272l5592778,0l0,0l0,0l0,12544l0,256l1792,1862288128l1962961920,1845521664l12544,0l0,2019899904l2019762292,8509l0,256l1024,1280658944l76,1694526464l0,12544l0,256l1792,1862288128l1962961920,1845521664l12800,0l0,1868908288l1631338093,8506l0,0l0,34062848l61740288,0l0,12544l0,256l1792,1862288128l1962961920,1845521664l13056,0l0,1630485504l1047424058,8508l0,-949587968l5592777,0l0,1694526464l0,24832l0,128651264l5591967,-1707669504l-660037674,221l0,0l0,0l0,0l0,1795674112l5592778,1795670016l5592778,1812402176l5592778,1812398080l5592778,1647997696l1350132847,24946l0,102481920l5591967,-1707669504l-660037674,102432989l5591967,0l0,102432768l5591967,0l0,102432768l5591967,0l0,102432768l5591967,0l0,1796030464l5592778,12544l0,1799315456l5592778,1792l0,-2046007296l8301292,1024l5592576,842455552l1542079728,20756l0,125652992l5591967,-1707669504l-660037674,706541789l8301293,6656l2560,1802383360l5592778,1802379264l5592778,1801973760l5592778,1801969664l5592778,842347776l-264360158,12607l0,1796390912l5592778,2048l0,-2020693504l8301292,1280l5592576,1477309952l-1004718359,8496l0,-920809472l5592777,0l0,0l0,28928l0,107147264l5591967,-1707669504l-660037674,-1459617059l-654311248,671088830l-1107296073,-1392508731l-1526726076,100663817l-1207958977,-1375731188l-771751185,1442840776l-1761606923,-721420078l-553646812,234881046l1320,-973078528l1912602633,559l570425344,1349533231l1010708338,8567l0,0l2048,4096l8301056,0l0,8448l0,1485987840l5592776,1485987840l5592776,1485987840l5592776,8448l0,1795969024l5592778,1795989504l5592778,1796009984l5592778,33024l0,128843776l5591967,-1707669504l-660037674,-35l255,0l0,0l0,1791057920l5592778,3840l256,768l1711288064,32338432l0,0l0,32338432l0,31457280l0,881152l0,1048576l0,0l0,12544l0,1795596288l5592778,2048l0,2129700352l8301292,6400l5592576,-643940608l-1470909133,12548l0,1790570496l5592778,3072l0,2129702656l8301292,6656l0,-285000448l-2001591939,12665l0,1799770112l5592778,2816l0,2129705984l8301292,6912l0,1705526528l-1419308071,12759l0,1796440064l5592778,2304l0,2129709056l8301292,7168l0,-2733568l682859146,12793l0,1801195520l5592778,3584l0,2129711616l8301292,7424l0,1922595072l-1086520695,12799l0,1799499776l5592778,2560l0,2129715456l8301292,7936l0,1538041088l-1868620778,12616l0,1801048064l5592778,4608l0,2129718272l8301292,8192l0,652290560l-2060885412,12570l0,1796292608l5592778,3584l0,2129723136l8301292,8448l0,1100305664l1994959153,12610l0,1796329472l5592778,3584l0,2129726976l8301292,8704l0,1648267776l-413395774,12721l0,1795801088l5592778,3584l0,2129730816l8301292,8960l0,456900864l1211273979,12636l0,1799327744l5592778,3584l0,2129734656l8301292,9216l0,-1467564288l625618082,12580l0,1790582784l5592778,4096l0,2129738496l8301292,9472l0,-156664576l1238132777,12640l0,1799450624l5592778,4096l0,2129742848l8301292,9728l0,-1077585664l-88952638,12611l0,1796526080l5592778,4096l0,2129747200l8301292,9984l1953722880,-1334506681l243709848,12637l0,1796354048l5592778,4096l0,2129751552l8301292,10240l1933205760,-1784958097l-1231787514,12582l0,1796612096l5592778,2048l0,2129755904l8301292,10496l1349546752,-1150623886l337360067,12585l0,1790660608l5592778,2048l0,2129758208l8301292,10752l807550208,651664674l702259777,12704l0,1799585792l5592778,2048l0,2129760512l8301292,11008l790786560,-633083586l1352115153,12707l0,1795850240l5592778,3584l0,2129762816l8301292,11264l1886862336,178053235l681397135,12768l0,1795702784l5592778,3584l0,2129766656l8301292,11520l2032148992,2134210877l-315469271,12618l0,1801035776l5592778,3584l0,2129770496l8301292,11776l1719155200,-261647758l-600449447,12716l0,1801318400l5592778,3584l0,2129774336l8301292,12032l1836016896,-1375919554l303852478,12759l0,1801281536l5592778,3584l0,2129778176l8301292,12288l1684630528,1810231622l510869467,12784l0,1799929856l5592778,3584l0,2129782016l8301292,12544l2000436736,1802288496l846878795,12650l0,1801355264l5592778,5120l0,2129785856l8301292,12800l1010708224,802279265l1051868915,12570l0,1796341760l5592778,5120l0,2129791232l8301292,13056l1999584256,1234664816l422787629,12585l0,1796513792l5592778,5120l0,2129796608l8301292,13312l1315125760,-151768202l-1038868259,12766l0,1796476928l5592778,1536l0,2129801984l8301292,13568l825369088,-59833808l548962651,12670l0,1796231168l5592778,1792l0,2129803776l8301292,13824l1631337984,-955058886l-1479626161,12731l0,1799340032l5592778,1792l0,-2045816832l8301292,14080l1933205760,-981845905l-2027688832,12669l0,1799462912l5592778,2048l0,-2046000896l8301292,14336l1047292928,-793230276l2006016500,12550l0,1796575232l5592778,2304l0,-2020809216l8301292,14592l1953708544,2076111225l-625266417,16683l0,1796464640l5592778,1280l0,-2045793792l8301292,14848l1717986560,-2075727259l485139218,574453841l1043276336,16384l0,602368l0,653287424l8301293,1783189504l5592778,1783191552l5592778,1783191552l5592778,-2021634048l5592777,-2021638144l5592777,0l0,1785593856l5592778,1785595904l5592778,1785595904l5592778,-256l127,-256l127,0l0,0l0,-256l127,-256l127,0l0,0l5592576,1785761792l5592778,1785763840l5592778,1785763840l5592778,-2044698624l5592777,-1833508864l8301290,1796628480l5592778,652945408l8301293,1797230592l5592778,0l1677721600,0l0,-939339776l201,1444962816l5592776,1787650048l5592778,0l0,0l0,0l0,0l0,0l0,0l0,-2044698624l5592777,0l0,-2022227968l5592777,0l0,980002816l8301293,0l0,0l0,980015104l8301293,0l0,0l0,1797300224l5592778,0l0,0l0,1785688064l5592778,653264896l8301293,0l0,1796732928l5592778,0l0,0l0,0l0,-8388352l-1,-8388097l-1,895852799l8301293,0l0,-1920153344l8301292,256l0,-613941248l8301291,1796737024l5592778,12800l0,983040l0,0l0,0l0,0l0,-930459648l5592777,-930611200l5592777,274137088l0,512l5592576,12800l0,16777216l65792,-256l1677747455,0l0,5120l33280,0l0,1631791104l5592778,0l0,0l0,0l0,0l0,-2124793856l8301293,8192l34101504,17039105l33792,0l0,821551104l5592777,821547008l5592777,-16777216l5592579,1444683776l5592776,26368l768,-930492416l5592777,1444962304l5592776,5740544l0,-930430976l5592777,1444962304l5592776,22784l256,-930418688l5592777,1444962304l5592776,22784l4096,-930402304l5592777,1444962304l5592776,22784l512,-930390016l5592777,1444962304l5592776,22784l3840,-930918400l5592777,1444745216l5592776,16800512l34048,-930476032l5592777,-930611200l5592777,274176256l0,-930906112l5592777,-932909056l5592777,16803072l0,-930848768l5592777,1444683776l5592776,16803072l256,-930832384l5592777,1444683776l5592776,25856l512,-930373632l5592777,1444683776l5592776,5741568l0,-930361344l5592777,-933580800l5592777,5741568l256,-930734080l5592777,-930701312l5592777,5737472l0,-930861056l5592777,-932909056l5592777,25856l0,-930803712l5592777,1444745216l5592776,23552l33536,-930512896l5592777,-937816064l5592777,274175744l0,-930779136l5592777,1444962304l5592776,16803328l0,-930766848l5592777,1444745216l5592776,16803328l33280,-930750464l5592777,1444962304l5592776,16803328l256,-930545664l5592777,1354694656l5592776,32000l0,397312l0,790528l0,-930525184l5592777,1444683776l5592776,32000l256,-931000320l5592777,-933580800l5592777,16803840l512,-931037184l5592777,1444962304l5592776,16803840l256,-930639872l5592777,-930611200l5592777,274174464l0,-931024896l5592777,-932839424l5592777,16803840l0,-1982791680l8301292,-938582016l5592777,269438976l0,-930791424l5592777,1444745216l5592776,23552l33792,-1982808064l8301292,-1094320128l5592777,269441280l0,-930324480l5592777,1744384000l5592776,16806400l512,-930349056l5592777,1744384000l5592776,16806400l256,-930336768l5592777,1744384000l5592776,16806400l0,-936964096l5592777,1444683776l5592776,1033984l0,-937086976l5592777,1444745216l5592776,1039360l0,-937074688l5592777,1444683776l5592776,1039360l0,1966563328l8301292,1444962304l5592776,1038848l0,1966731264l8301292,1444745216l5592776,1031168l0,1966669824l8301292,1444962304l5592776,1031168l0,1966653440l8301292,1444962304l5592776,1031168l0,1966702592l8301292,1444962304l5592776,1031168l0,1966669824l8301292,0l5570560,0l0,-939524096l201,1444683776l5592776,1033216l0,1966587904l8301292,1444683776l5592776,1032704l0,-936923136l5592777,1444962304l5592776,1037568l0,1966637056l8301292,1444962304l5592776,983040l0,-939524096l5592777,0l0,0l0,0l0,0l0,0l0,-8388352l-1,-8388097l-1,65535l0,0l0,1442844416l5592776,1061724160l8301293,0l0,1971912704l8301292,1024l0,-1770795008l8301290,1796628480l5592778,0l0,1966276608l8301292,0l0,0l0,895852544l8301293,0l0,1971922944l8301292,256l0,-1814958080l8301290,1796628480l5592778,25600l0,1744371712l5592776,-256l-1,20578559l0,895852544l8301293,0l0,1971935232l8301292,256l0,-1815822336l8301290,1796628480l5592778,51200l0,983040l0,0l0,0l0,0l0,0l0,0l0,0l0,0l0,0l0,0l0,0l0,-1731444736l8301290,1785769984l5592778,-1724248064l8301290,1785769984l5592778,-1731092480l8301290,1785769984l5592778,-1700352000l8301290,1785769984l5592778,0l0,0l0,0l0,0l0,0l0,0l0,5949952l8301292,1351831552l5592776,69888l0,-1547018240l5592777,-2124793856l8301293,1280l768,512l0,0l256,0l0,0l0,0l256,0l0,61440l0,1442860032l5592776,-2124793856l8301293,-2124793856l8301293,-2124793856l8301293,-2124793856l8301293,1963198720l8301292,0l0,0l0,1966434304l8301292,-2124793856l8301293,-2124793856l8301293,-2124793856l8301293,-2124793856l8301293,261888l0,0l0,0l0,1034240l0,-937156608l-55,-1l5592831,0l0,0l0,512l0,1033472l0,8448l0,1061578752l8301293,1797361664l5592778,1787650048l5592778,16640l0,0l0,0l0,0l0,0l0,0l0,0l0,-16711936l33608192,8448l0,1797308416" fillcolor="#7b9aad" stroked="f" o:allowincell="f" style="position:absolute;left:3391;top:409;width:52;height:48;mso-wrap-style:none;v-text-anchor:middle;mso-position-horizontal-relative:char">
                  <v:fill o:detectmouseclick="t" type="solid" color2="#846552"/>
                  <v:stroke color="#3465a4" joinstyle="round" endcap="flat"/>
                  <w10:wrap type="none"/>
                </v:rect>
                <v:rect id="shape_0" ID="Shape 43" coordsize="82763,336664" path="l70205,0l82763,2033l82763,46983l68643,45263l48857,45619l50457,137947l72136,137579l82763,135795l82763,181408l72403,179984l51206,180353l53073,287769l73812,287413l82763,285586l82763,333664l71336,335521l5855,336664l0,1232l70205,0l72708,0l33619968,0l-1497628672,349548l923271168,-1465919846l1684659672,1752375869l1600483425,1226842672l1394752836,1701863784l573846048,1869570848l1769170034,574449018l825569847,875637813l926167344,1634738210l574449780,808202349l876098156,875313461l1664497208,926168883l876096566,875311671l825372981,909324588l892089905,926233393l842019372,895694901l859387191,959853100l908866353,875836466l926167852,908865846l943274037,942879788l912471088,909521721l942814508,925644340l959852849,892483116l925643318,808858417l959592236,929838386l892417330,942879020l1815689272,875637808l926167344,824979564l892613168,858942512l741882167,808595505l845951795,942814003l926168876,845361968l859189555,892679724l841758521,892418352l943207724,824980272l808531510,859059500l812397107,808989740l812396854,1702375468l1768300578,1868786796l1030909804,1647780642l1684103481,1953701922l1701539698,1713519972l980361250,1869376609l1668180343,1030515813l539125282,1819898995l1881292133,1953067887l980316009,1869832801l1702131052,1717922875l825440884,1950036528l960131183,1769421625l979924068,1748711479l1751607653,875641460l1936538416,1920413039l1932357729,1701607796l1852796474,762723173l1954047348,1668178221l980578152,1684302189l1832609132,1882025843l1953067887,762212201l1769107304,1953394554l1915579489,1952541797l979727977,1918986339l15906,0l46202880,0l1282211840,1431542824l923271168,-1465919846l56792,0l0,0l0,0l0,0l0,0l0,0l0,0l0,0l0,0l0,0l0,0l0,0l0,0l0,0l0,0l0,0l0,0l0,0l0,0l0,0l0,0l-1766850560,1431751104l0,0l0,0l0,0l0,0l0,0l0,0l-663748608,1431751084l0,0l0,0l0,0l0,0l0,0l0,0l0,0l0,0l0,0l0,0l0,0l0,0l0,0l0,0l0,0l0,0l0,0l0,0l0,0l0,0l0,0l0,0l0,0l0,0l0,0l0,0l0,0l0,0l0,0l0,0l0,0l0,0l0,0l0,0l0,0l0,0l0,0l0,0l0,0l0,0l0,0l0,0l0,0l0,0l0,0l0,0l0,0l0,0l0,0l0,0l0,0l0,0l0,0l0,0l0,0l61865984,0l9502720,0l490733568,2125130047l490733568,2125130047l3473408,1702100992l7435363,0l-317718528,1431751293l488636416,2125130047l1684602880,1868767266l846360428,941826621l892679732,1043276338l1933211196,1802465908l1868767333,1030909804l875766562,878785846l1869226018,1953721961l1030057081,1970237986l539124846,1667526245l574451809,1952541798l9449250,0l2097152,0l54525952,1431751113l0,0l0,1702126948l7435363,0l-976420864,1431543552l923271168,-1465919846l1684659672,1868767266l846360428,941826621l892679732,1043276338l1933211196,1802465908l1868767333,1030909804l875766562,878785846l1869226018,1953721961l1030057081,1970237986l539124846,1667526245l574451809,1952541798l4075298,0l40960000,0l-1497563136,349548l923271168,-1465919846l1684659672,1752375869l1600483425,1226842672l1394752836,1701863784l573845792,1869570848l1769170034,574449018l942814263,859253817l574109235,1952542752l1830960488,808923703l1815096376,942814263l858926137,876047413l741947442,892549172l859270200,741749813l892352564,926311223l741946674,892418100l825633848,741357365l825438261,909454391l741619252,942945333l825582387,741749811l875968565,942943289l741488688,943076406l909388849,741815350l892678711,741370933l909325111,825320248l892089401,875968049l825309228,875768885l741816114,909586482l825371701,1664169777l859387442,875637815l741554231,959657011l926493746,875311920l808661299,876164396l825582388,741422136l842477874,925972012l824980018,925643065l942683954,1702375468l1768300578,1868786796l1030909804,1647780642l1684103481,1953701922l1701539698,1713519972l980361250,1869376609l1668180343,1030515813l539125282,1819898995l1881292133,1953067887l980316009,1869832801l1702131052,1717922875l825375348,1950037815l960131183,1769421625l979924068,1748709432l1751607653,859257460l1869835579,1634891565l1953705328,979725433l1701736302,1949136443l762607717,1751346785l1832546927,1818518633l1936538469,1869622639l1769236851,1747807855l2053730927,1635020399l1701981548,1769234796l1664771446,577921384l980827198,1819044198l1681551136,1667593317l1970236788,1818453363l1030447977,539128866l1701869940,1869816381l577005932,1819239200l1026716271,876094242l842347830,1010708258l1953708662,1701539698l1819239200,574452335l909390627,573858101l1768909344,2037674862l574449004,1853190002l1696604772,1633903726l1713519984,578052460l925908527,908866100l25245750,0l2122121216,1431543559l923271168,-1465919846l122328,0l65536,0l65536,0l65536,0l65536,0l65536,0l65536,0l65536,0l65536,0l65536,0l65536,0l65536,0l65536,0l65536,0l65536,0l65536,0l65536,0l-1519190016,0l345309184,0l65536,0l65536,0l65536,0l65536,0l65536,0l65536,0l65536,0l65536,0l65536,0l65536,0l65536,0l621871104,0l-2049179648,0l65536,0l65536,0l65536,0l65536,0l65536,0l65536,0l65536,0l65536,0l65536,0l65536,0l65536,0l-1140457472,0l65536,0l25231360,0l2096955392,1431543559l923271168,-1465919846l56792,3981l35617,6978l43313,11550l49866,17723l56407,23895l61652,31655l65589,41002l69526,50374l71608,61334l71812,73882l74720,240188l26676,241027l26231,216528l25291,216541l19170,225444l12934,232315l6572,237128l0,238966l0,201880l69,201911l8223,201758l14548,198990l19005,193567l23463,188144l25622,180562l25444,170834l24873,138322l19513,137483l15106,137077l11664,137141l0,140563l0,99805l1111,99638l4552,99574l8020,99676l11474,99917l14941,100184l19183,100412l24212,100641l23780,75673l23641,67507l21799,60788l18256,55505l0,48134l0,0l25231360,0l-1497563136,349548l923271168,-1465919846l56792,3981l35617,6978l43313,11550l49866,17723l56407,23895l61652,31655l65589,41002l69526,50374l71608,61334l71812,73882l74720,240188l26676,241027l26231,216528l25291,216541l19170,225444l12934,232315l6572,237128l0,238966l0,201880l69,201911l8223,201758l14548,198990l19005,193567l23463,188144l25622,180562l25444,170834l24873,138322l19513,137483l15106,137077l11664,137141l0,140563l0,99805l1111,99638l4552,99574l8020,99676l11474,99917l14941,100184l19183,100412l24212,100641l23780,75673l23641,67507l21799,60788l18256,55505l0,48134l0,0l2162688,0l208666624,1431751113l0,0l3342336,1702100992l5338211,0l1742536704,1431543558l923271168,-1465919846l486071768,2125131050l1638400,942669824l-144691152,1431751275l-145752064,1431751275l-1049624576,1431751274l-1050673152,1431751274l1862270976,1953721961l2190457,0l0,0l457375744,594739201l2,0l15794176,0l-1941110784,1431543553l923271168,-1465919846l822140376,892351283l875703352,859255089l842099712,808990776l829173804,875903282l942877744,1815295537l859124789,959523892l859322676,842215788l741881138,909326641l1818572595,808661809l841758773,876099635l926313529,875703347l859255089,1647780608l1684103481,1711302144l574451712,1952541798l9449250,0l0,0l0,0l0,0l0,0l0,0l0,0l0,0l0,0l0,0l0,0l0,0l0,0l2162688,0l772800512,1431751113l0,0l0,1702126948l5338211,0l1752367104,1600483425l1750270000,543518817l939537204,859191090l909325100,3421750l766967808,578027520l1887007776,1931623781l1684630639,1868767266l846360428,941826621l892679732,1043276338l2190457,0l0,524288l1114112,1966080l537001984,-2147459071l2162688,0l911212544,1431751113l0,0l0,14384l2162688,0l0,0l453836800,-1169031167l3,0l49348608,0l1203568640,1431543559l923271168,-1465919846l56792,0l0,0l0,0l0,0l0,0l0,0l0,0l0,0l0,0l0,0l0,0l0,0l0,0l0,0l0,0l0,0l0,0l0,0l0,0l0,0l0,0l0,0l0,0l0,0l0,0l0,0l0,0l0,0l0,0l0,0l0,0l0,0l0,0l0,0l118489088,1431751276l117440512,1431751276l-144703488,1431751275l-145752064,1431751275l0,0l0,0l0,0l0,0l0,0l0,0l0,0l0,0l0,0l0,0l0,0l0,0l0,0l0,0l0,0l0,0l0,0l0,0l0,0l0,0l0,0l0,0l1641021440,1431751276l1639972864,1431751276l131072000,1431751275l130023424,1431751275l0,0l0,0l0,0l0,0l0,0m0,0l0,0l0,0l0,0l0,0l0,0l0,0l0,0l0,0l0,0l0,0l0,0l0,0l0,0l0,0l0,0l0,0l1743781888,1431751275l1742733312,1431751275l0,0l0,0l842072064,808661301l49362488,0l-1497497600,349548l923271168,-1465919846l-1509892648,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892141568,858928694l65089585,0l-1497497600,349548l923271168,-1465919846l876010968,943272748l892560177,741749046l943143222,858993708l824980017,808793393l943273004,824981046l858928951,875967843l841758256,892942387l909194796,858534197l892679729,892679724l875313208,842018865l892941923,892089650l876032816,909195052l908867632,875770673l942749484,925643313l842545203,926168940l841759025,942747700l909274168,741750582l808530994,845952818l825438774,909193772l1815622197,959591730l825371697,825505078l825831779,841756727l875836722,842083380l741618489,858927922l908866865,741422901l825701170,812398642l942879276,1815492153l808594480,808990769l741946988,959524914l946024753,741487154l925970482,824981557l926168372,943272236l741357881,808466737l959523893,926299443l875770467,824980278l875640888,892480564l741421622,892352561l841757238,875836469l808923436,1815360312l926430258,858860594l842150712,892940643l824980273,942946099l892415027,741748785l808923953,824981303l875968049,926101804l1815163953,875637808l859190576,959197292l892352569,825307500l960048176,1664627510l842347828,892942636l942421047,741945648l926300473,825306166l741619508,825833785l875651895,741422137l825241649,824980536l859320633,808464684l741486900,825373746l808528946,825505328l926102124,925642808l859256373,909324899l908865588,925906231l925970988,908867897l943208240,842543404l892089653,892351797l875311212,892547384l808202348,838886776l925643829,858993456l1702375468,859124992l825371702,943075894l875979576,909129784l825699380,859124532l892808245,943076915l842476598,925907248l892808247,943076915l859188278,808531765l808674104,926364721l876031024,808595767l926362676,943208505l842476593,909130032l808660021,892810289l842476601,926233655l959931190,909719858l842476596,959788087l892611641,859191096l859188272,808531765l892808240,876033587l875637811,959852851l909456441,892745315l875575601,741354544l825307699,741619250l908930096,909325621l842281260,942813494l1664432440,858862897l876163382,841758261l825569841,858861875l908930103,909325621l741420332,757870893l892756785,741684021l859125046,842214454l909259057,741354548l1664101424,741354544l741354544,825701937l808990257,811806764l842281260,859189302l741357107,842412338l741881910,909192240l825307956,842609976l859058476,825571121l1664431922,858929204l909718580,825371696l858862898,926167088l875901228,909128753l741356087,892481842l942682929,858536248l842084658,808203318l943271267,842085940l741619256,825439281l842085687,892089398l909129017,808990774l855650604,825571121l741684992,859058998l31537208,0l1326317568,1431543559l923271168,-1465919846l822140376,892351283l875703352,859255089l842099712,808990776l829173804,875903282l942877744,1815295537l859124789,959523892l859322676,842215788l741881138,909326641l1818572595,808661809l841758773,876099635l926313529,875703347l859255089,1647780608l1684103481,1711302144l1936683008,1869182057l1650539118,1970040691l1815831924,980706917l808923954,1886352443l808464698,1684633403l825911412,1748710452l1751607653,875706996l1936538418,1920413039l1932357729,1701607796l1852796474,762723173l1954047348,1668178221l980578152,1684302189l1832609132,1882025843l1953067887,762212201l1769107304,1953394554l1915579489,1952541797l979727977,1918986339l942747648,913059896l808594489,825309489l842152035,808594483l943011633,892612908l824981556,960051257l959523888,741683248l892549425,845362998l859190323,943206700l741618737,842413362l942746674,842413360l875901484,824980532l859320375,875719732l741553976,859321137l828584498,858862905l926101804,741554228l808531249,858860598l926363703,909193516l824980534,875640627l741370929,892351537l812397366,926497068l829174329,741421361l842414393,892625717l959197749,825636153l842020908,960048176l741553718,926167345l960048180,1664561465l876164145,808528945l31535408,0l-1497497600,349548l923271168,-1465919846l1684659672,1752375869l1600483425,1226842672l1394752836,1701863784l573976864,1869570848l1769170034,574449018l808661809,841758773l925970740,1881154099l1030255713,842099746l808990776,829173804l875903282,942877744l1815295537,859124789l959523892,859322676l842215788,741881138l909326641,1818572595l808661809,841758773l876099635,926313529l875703347,859255089l1768300578,1868786796l1030909804,1647780642l1684103481,1953701922l1701539698,1713519972l980361250,1869376609l1668180343,1030515813l539125282,1819898995l1881292133,1953067887l980316009,1869832801l1702131052,1717922875l858929780,1950036023l825913455,2000367664l1752458345,875835706l1768253499,980707431l993145906,762278765l1885434487,2037674797l1849320812,996503151l1702112630,1630368888l1869112174,1768766066l1701602404,1869835579l1936683053,1869182057l1869098350,1870293362l1818326126,1818587693l1986622561,1751333477l1042444897,1715107388l543976553,1701067375l1952671092,1937076077l1768711013,574450531l1948263028,1030058105l1819243298,539124841l1869377379,574435954l909391907,573715765l1983659567,1920234298l543517551,1869377379l589446514,892744755l539112545,1852403562l1819898995,1914846565l1684960623,1852121122l1885430628,1818632765l790787169,859058494l11614001,0l-1827799040,1431543553l923271168,-1465919846l122328,2033l82763,46983l68643,45263l48857,45619l50457,137947l72136,137579l82763,135795l82763,181408l72403,179984l51206,180353l53073,287769l73812,287413l82763,285586l82763,333664l71336,335521l5855,336664l0,1232l70205,0l72708,0l61931520,0l-1497497600,349548l923271168,-1465919846l1684659672,1752375869l1600483425,1226842672l1394752836,1701863784l573911328,1869570848l1769170034,574449018l842478647,875703344l926036017,1634738210l574449780,808202349l926298732,858535222l1664170041,825636147l959851575,875312694l858862387,892416300l875311157,909523001l926363948,895693618l925905974,942879276l908866104,842348081l909194028,908866869l959984949,808530988l912470576,909260089l858797356,925643318l942683697,858863148l925643827,842086449l942880556,929837624l808597300,808727084l1815623729,926299698l875703350,926036017l842412652,841756979l842348081,892496952l741423410,892743986l828584244,808923449l892482092,741618740l859386417,858926132l892416818,926234156l858926130,942813495l841756780,909719603l741370934,942747698l913059896,808594489l825309489,842152035l808594483,943011633l892612908,824981556l960051257,959523888l741683248,892549425l845362998,859190323l943206700,741618737l842413362,942746674l842413360,875901484l824980532,859320375l875719732,741553976l859321137,828584498l858862905,926101804l741554228,808531249l858860598,926363703l909193516,824980534l875640627,741370929l892351537,812397366l926497068,829174329l741421361,842414393l892625717,959197749l825636153,842020908l960048176,741553718l926167345,960048180l1664561465,876164145l808528945,825700656l825831724,824980280l825503792,875703346l741486898,909127729l845953074,808990515l909457196,845361206l825505331,892810796l841758512,960050993l925906476,824981560l909455928,892679468l812397872,825766956l812397106,1702375468l1768300578,1868786796l1030909804,1647780642l1684103481,1953701922l1701539698,1713519972l980361250,1869376609l1668180343,1030515813l539125282,1819898995l1881292133,1953067887l980316009,1869832801l1702131052,1717922875l842152564,1950038325l960131183,1769421625l979924068,1748709432l1751607653,875706996l1936538418,1920413039l1932357729,1701607796l1852796474,762723173l1954047348,1668178221l980578152,1684302189l1832609132,1882025843l1953067887,762212201l1769107304,1953394554l1915579489,1952541797l979727977,1918986339l1983659554,1818846778l980361324,1702126948l1869444195,1667593077l1801677164,578036285l1887007776,1931623781l1684630639,1868767266l846360428,941826621l892679732,1043276338l1933211196,1802465908l1868767333,1030909804l875766562,878785846l1869226018,1953721961l1030057081,1970237986l539124846,1667526245l574451809,1952541798l826158882,892679779l808465971,824979504l2175796,0l628097024,1431751113l0,0l0,1702126948l7435363,0l-1022361600,1431751275l-1352663040,1431751293l521666560,2125131050l0,-1543503872l3162289,0l4194304,0l-1497432064,349548l0,0l481820672,2125131050l1179648,-1342177280l-1093648268,1431751274l-1094713344,1431751274l7340032,0l16777216,0l65536,327680l-72351744,1431751106l0,842137600l-114281940,1431750759l-257425408,1431751275l1879048192,1431751106l0,858783744l506474552,1431751107l0,829161472l-973066184,1431751102l-804257792,1431751104l925040640,1633761634l100,1869611008l94398835,1431751107l0,996474880l-1806670484,1431750744l-251133952,1431751275l904921088,1431751105l0,1751580672l426785396,1431751107l0,1932328960l1470134644,1431750967l-247988224,1431751275l-360710144,1431751104l0,1832583168l-357535885,1431751106l0,1769078784l-713003142,1431751101l-244842496,1431751275l-346030080,1431751106l0,0l30474240,0l-1497432064,349548l923271168,-1465919846l1684659672,1752375869l1600483425,1226842672l1394752836,1701863784l574042400,1869570848l1769170034,574449018l842150453,858926130l808466233,1634738210l574449780,808989036l842086451,741619256l842609973,1815623479l858798129,926429240l892090422,926038325l829175863,959524920l909587255,892677168l926364217,1713381944l1668050025,1919904879l925049405,1633761634l1931485796,1802465908l574448741,1864376934l1819042106,1852405615l1819043171,577118781l2037674784,574449004l1769172848,1852795252l1935827258,1953852527l1701591909,842691686l993211445,980447092l993079345,1952737655l909458024,1768253499l980707431,993080370l762278765,1885434487l2037674797,1849320812l996503151,1702112630l1630368888,1869112174l1768766066,1701602404l1869835579,1936683053l1869182057,1869098350l1870293362,1818326126l1818587693,1986622561l1751333477,1042444897l1715107388,543976553l1701067375,1952671092l1937076077,1768711013l574450531,1948263028l1030058105,1819243298l539124841,1869377379l574435954,909391907l573715765,1983659567l1920234298,543517551l1869377379,589446514l892744755,539112545l1852403562,1819898995l1914846565,1684960623l1852121122,1885430628l1818632765,790787169l62,0l2162688,0l1666187264,1431751113l0,0l0,1702126948l7435363,0l-1042284544,1431751274l-1237319680,1431751293l1684602880,1868767266l846360428,941826621l892679732,1043276338l1933211196,1802465908l1868767333,1030909804l875766562,878785846l1869226018,1953721961l1030057081,1970237986l539124846,1667526245l574451809,1952541798l7352098,0l57671680,0l19857408,1431543559l923271168,-1465919846l1684659672,1752375869l1600483425,1226842672l1394752836,1701863784l573649440,1869570848l1769170034,574449018l943141937,841758262l859058996,1881154100l1030255713,876178722l741554225,1664233521l825241649,808202292l909127980,741421617l741617977,825372977l841758770,1664431160l825766193,875312435l741355576,892547633l942421556,741619248l859320881,824979762l808466226,858992995l741421617,858994481l858860597,892942646l858993196,824981297l892942643,808660020l1664431158,959591473l858534705,859257143l875835692,741685044l960050740,875637808l909522484,909587756l829175861,909653812l875703350,959527216l943274348,841759024l926363956,909732912l741749305,959657527l909730608,741619511l825636662,876162100l741486646,859254838l809053233,741815092l926364981,909665080l741881138,859320373l808987704,741749044l825505844,842476594l741553976,859125812l859202361,741815863l808925236,926231604l741421877,859189557l875899960,741881649l892548917,808805171l741552440,892351286l959720501,741880626l926036279,959720498l741880372,876163384l842361904,741487154l892482610,879506745l741750321,875770930l812397619,926233644l942959666,741815600l858994483,876098668l841756981,842151990l876164204,841757488l926496566,842282339l824979512,926363961l842020396,824981043l892745778,842479148l925643058,1664366392l808596535,942812214l942420792,892875059l842609196,825506092l824980280,1702375984l1768300578,1868786796l1030909804,1647780642l1684103481,1953701922l1701539698,1713519972l980361250,1869376609l1668180343,1030515813l539125282,1819898995l1881292133,1953067887l980316009,1869832801l1702131052,1717922875l942815860,1950037810l960131183,1769421624l979924068,993015345l1734960488,842691688l1832596788,1999466355l762339698,1819898995l1869494885,1983604078l2019914797,1851862388l1919903843,1684630842l996502628,762278765l1769172848,1852795252l1919903789,1852799593l762077556,1634493810l1702259060,1634231098l1010705010,1768307318l1864395884,1952801850l1836344165,1702065519l1667853411,1948401003l2037653538,574449008l1768714099,1663050340l1919904879,589446450l892744760,790770229l980827198,1869771891l1663067499,1919904879l857940541,1630877236l1780490804,1936615791l1701607796,1869750845l577007221,1684956448l1030775139,1634493986l1043276404,0l3211264,0l-1497432064,349548l923271168,-1465919846l521723352,2125131050l0,1027604480l1344323792,1431750742l58785792,0l159318016,1431543559l923271168,-1465919846l1684659672,1752375869l1600483425,1226842672l1394752836,1701863784l574173472,1869570848l1769170034,574449018l926167607,875703346l942682932,1634738210l574449780,858797933l808203059,875706220l841757239,929839152l842478642,892875820l929837110,808923441l808989740,912470071l875837747,825766956l892089400,926298680l892351788,892088887l842019124,825570604l878916665,959723833l943273260,875312945l808663351,909522476l875313208,892940344l926234412,879506489l858994489,959852844l1664628021,959985972l925969464,875968056l825373996,824979506l892613944,909454392l741422388,960051249l929839410,842478642l892940588,1815557945l926167607,875703346l942682932,959657324l841759028,842347060l926180148,741422645l808530994,875312438l959854129,942879276l741421368,926037555l858926129,859191093l875901539,841759032l909523250,925969463l741554225,875639346l824981560,875901745l825307692,1664364850l842479415,892351020l741552176,909718069l926495020,741880376l825309491,959983916l1664431926,842020146l825766188,741618485l926037809,842477868l741554485,959722801l842412332,1815229752l741881649,925971512l741368630,875836471l926166071,892742704l741423156,943207729l842478892,845361209l741683255,825309492l959720497,875313202l875771953,942815276l892546096,1664563508l892810033,892480564l741487408,909586738l909192248,741619509l875770419,808528951l1664563504,809054772l909323312,892088883l892810549,926298668l858797868,808203059l539125112,1819044198l1869377379,589446514l1631150647,539124833l1869771891,1029989739l539125282,1818311279l1769434988,1818583918l1713519980,1953701922l1030057081,1936683042l1869182057,1650539118l1970040691,1815831924l980706917,892548658l1886352443,993605946l1952737655,943143528l1768253499,980707431l993342514,762278765l1885434487,2037674797l1849320812,996503151l1702112630,1630368888l1869112174,1768766066l1701602404,1869835579l1936683053,1869182057l1869098350,1870293362l1818326126,1818587693l1986622561,1751333477l1042444897,1715107388l543976553,1701067375l1952671092,1937076077l1768711013,574450531l1948263028,1030058105l1819243298,539124841l1869377379,574435954l909391907,573715765l1983659567,1920234298l543517551,1869377379l589446514,892744755l539112545,1852403562l1819898995,1914846565l1684960623,1852121122l1885430628,1818632765l790787169,875573566l58799468,0l1363083264,1431543559l923271168,-1465919846l1684659672,1752375869l1600483425,1226842672l1394752836,1701863784l573583904,1869570848l1769170034,574449018l909390391,875703345l909128500,1634738210l574449780,808202349l892875116,824979761l1664629047,959984690l842214457,858535477l842610480,808793388l909323319,741357873l892679480,959853667l824980023,825570868l842347820,841756729l808663090,825308716l858534451,842608691l909391459,858535992l926036793,825701932l875312438,858797366l892876332,892088886l909456948,960050787l908865847,926496562l925906732,925644340l942880561,959461164l942421042,909521969l842151788,824981049l875638838,842490675l741422644,943273521l925643576,825833777l943141164,741356856l943206455,942746678l825503799,926496355l824981558,842151225l926297136,741552949l875704370,908866872l859386164,942682668l1664234040,825702453l825371705,960049721l909129004,841757497l926365490,808725552l741814833,842281778l845361714,808858937l808727084,741947702l943207985,875703349l825569332,842084908l875703352,909128500l841756780,808530996l741370929,926234929l829176118,741552179l842414385,946024758l741749045,825637169l824980018,909128244l859386156,741946679l926103601,942746673l926101817,892482147l824980530,808793144l875703345,741421877l909588273,841756979l943141684,943075628l1815425589,876032562l876031024,1664300855l926233138,892742709l741815862,875769906l943008816,741553976l842020401,875899954l1815099699,942943280l1815229747,2016422960l1713381989,1668050025l1919904879,925049405l1633761634,1931485796l1802465908,574448741l1864376934,1819042106l1852405615,1819043171l577118781,2037674784l574449004,1769172848l1852795252,1935827258l1953852527,1701591909l842691686,993276215l980447092,2000369977l1752458345,993539898l1734960488,842691688l1832596788,1999466355l762339698,1819898995l1869494885,1983604078l2019914797,1851862388l1919903843,1684630842l996502628,762278765l1769172848,1852795252l1919903789,1852799593l762077556,1634493810l1702259060,1634231098l1010705010,1768307318l1864395884,1952801850l1836344165,1702065519l1667853411,1948401003l2037653538,574449008l1768714099,1663050340l1919904879,589446450l892744760,790770229l980827198,1869771891l1663067499,1919904879l857940541,1630877236l1780490804,1936615791l1701607796,1869750845l577007221,1684956448l1030775139,1634493986l1043276404,0l2162688,0l182255616,12255232l93126656,0l0,119l67174400,0l86966272,1431543559l923271168,-1465919846l858840536,959592803l808204600,858796332l741946425,909127730l858861868,741945657l909324854,858927459l741881912,909389873l858860597,825635890l825635116,824981041l909523251,858926130l1664495922,943076401l858533941,892416816l842346796,741486900l808663091,892415027l926102326,825701420l828584761,909258806l909454385,741554224l858928689,908867120l926036533,842412332l741422900,909521975l909208627,809056306l842545452,829176112l859321393,960048179l1815557168,909390129l942420788,875639352l875639139,741487924l842151735,825306169l909719089,926365228l824979512,926103088l959786037,1664234552l808529969,892089397l808663345,842152236l875311925,842543160l808466476,875311922l892875320,875771747l875313201,808465464l808990252,875311410l825702201,942880300l892088371,808792882l909718883,892089906m808728884,859190572l892090424,925971000l808531244,824980533l926103345,859122739l741355824,909128241l895694643,808728884l858927404,741947448l876033845,842083383l959788854,875640364l824980528,959527218l892756791,741946416l909194033,925643062l942813232,875770156l741619504,926103095l858860600,926430262l858861932,741553971l875574577,828585012l825308210,892415031l859058996,842215724l741487672,959984945l824981815,859126067l909192245,875967284l909390179,741880370l926496305,824981556l875835701,925969463l943271990,892678444l741620017,875771953l828585009,842610741l959523896,959592240l825635116,741748789l825833777,824979766l842609206,808594488l875706168,875966819l741356851,842543410l824981304,925971766l842148918,876097849l892743980,741947187l875639858,828585778l859190582,892480563l0,0l16777216,0" fillcolor="#7b9aad" stroked="f" o:allowincell="f" style="position:absolute;left:1408;top:816;width:89;height:339;mso-wrap-style:none;v-text-anchor:middle;mso-position-horizontal-relative:char">
                  <v:fill o:detectmouseclick="t" type="solid" color2="#846552"/>
                  <v:stroke color="#3465a4" joinstyle="round" endcap="flat"/>
                  <w10:wrap type="none"/>
                </v:rect>
                <v:rect id="shape_0" ID="Shape 44" coordsize="77485,331631" path="m0,0l26901,4355c37810,8864,46789,15011,53851,22732c60899,30454,65992,39407,69154,49555c72317,59715,74006,70294,74196,81279l74399,93522c74564,102641,73993,110337,72698,116661c71389,122961,69370,128485,66614,133248c63871,138010,60493,142239,56467,145909c52453,149592,47805,153072,42522,156298c53914,161442,62372,169214,67909,179641c73421,190080,76342,204088,76647,221678l76965,240512c77485,270052,70729,292785,56721,308736c49710,316712,40525,322763,29166,326889l0,331631l0,283554l13820,280732c19256,277812,23358,273824,26101,268744c28832,263677,30444,257670,30965,250748c31473,243827,31651,236282,31511,228117c31372,219633,30774,212267,29721,206006c28666,199745,26609,194500,23548,190309c20488,186131,16271,182981,10899,180873l0,179375l0,133762l9401,132184c14744,130089,18754,127018,21427,122973c26774,114858,29327,103110,29060,87718c28794,72656,25542,61391,19281,53961c16151,50247,11801,47497,6233,45710l0,44950l0,0xe" fillcolor="#7b9aad" stroked="f" o:allowincell="f" style="position:absolute;left:1499;top:818;width:83;height:334;mso-wrap-style:none;v-text-anchor:middle;mso-position-horizontal-relative:char">
                  <v:fill o:detectmouseclick="t" type="solid" color2="#846552"/>
                  <v:stroke color="#3465a4" joinstyle="round" endcap="flat"/>
                  <w10:wrap type="none"/>
                </v:rect>
                <v:rect id="shape_0" ID="Shape 45" coordsize="73565,144981" path="m73565,0l73565,40771l58738,45121c51435,50112,47904,59053,48120,71930c48285,81049,50610,88377,55106,93952l73565,102088l73565,139174l53175,144879c47511,144981,41682,144219,35700,142593c29693,140980,24067,137932,18796,133475c13538,129004,9195,122641,5740,114374c2311,106106,470,95387,241,82192c0,68692,889,56805,2921,46568c4928,36319,8776,27760,14491,20902c20181,14057,27851,8900,37541,5433l73565,0xe" fillcolor="#7b9aad" stroked="f" o:allowincell="f" style="position:absolute;left:1621;top:1011;width:79;height:145;mso-wrap-style:none;v-text-anchor:middle;mso-position-horizontal-relative:char">
                  <v:fill o:detectmouseclick="t" type="solid" color2="#846552"/>
                  <v:stroke color="#3465a4" joinstyle="round" endcap="flat"/>
                  <w10:wrap type="none"/>
                </v:rect>
                <v:rect id="shape_0" ID="Shape 46" coordsize="74289,73368" path="m72708,0l74289,235l74289,48358l73546,48057c67259,48158,61570,50317,56464,54483c51346,58649,48082,64681,46647,72555l0,73368c1194,51664,8115,34277,20765,21171c26937,14783,34392,9703,43130,5944c51841,2172,61722,191,72708,0xe" fillcolor="#7b9aad" stroked="f" o:allowincell="f" style="position:absolute;left:1620;top:910;width:80;height:73;mso-wrap-style:none;v-text-anchor:middle;mso-position-horizontal-relative:char">
                  <v:fill o:detectmouseclick="t" type="solid" color2="#846552"/>
                  <v:stroke color="#3465a4" joinstyle="round" endcap="flat"/>
                  <w10:wrap type="none"/>
                </v:rect>
                <v:rect id="shape_0" ID="Shape 47" coordsize="74720,241027" path="m0,0l26765,3981c35617,6966,43313,11550,49866,17723c56407,23882,61652,31655,65589,41002c69526,50362,71608,61334,71812,73882l74720,240188l26676,241027l26231,216528l25291,216541c19170,225444,12934,232315,6572,237128l0,238966l0,201880l69,201911c8223,201758,14548,198990,19005,193567c23463,188144,25622,180562,25444,170834l24873,138322c19513,137483,15106,137077,11664,137141l0,140563l0,99792l1111,99625c4552,99561,8020,99663,11474,99917c14941,100171,19183,100412,24212,100628l23780,75660c23641,67507,21799,60788,18256,55505l0,48122l0,0xe" fillcolor="#7b9aad" stroked="f" o:allowincell="f" style="position:absolute;left:1702;top:910;width:80;height:242;mso-wrap-style:none;v-text-anchor:middle;mso-position-horizontal-relative:char">
                  <v:fill o:detectmouseclick="t" type="solid" color2="#846552"/>
                  <v:stroke color="#3465a4" joinstyle="round" endcap="flat"/>
                  <w10:wrap type="none"/>
                </v:rect>
                <v:rect id="shape_0" ID="Shape 48" coordsize="105931,311417" path="m70815,0l72085,72530l101765,72022l102413,109715l72746,110224l75044,242621c75146,248260,75768,252666,76936,255778c78079,258902,79845,261226,82245,262750c84620,264287,87693,265176,91465,265417c95250,265671,99797,265747,105143,265659l105931,310883l86144,311226c75146,311417,65925,309855,58483,306527c51054,303213,45085,298920,40589,293650c36106,288392,32779,282397,30619,275679c28448,268961,27318,262471,27229,256172l24676,111074l660,111493l0,73800l24028,73381l22758,826l70815,0xe" fillcolor="#7b9aad" stroked="f" o:allowincell="f" style="position:absolute;left:1800;top:839;width:114;height:313;mso-wrap-style:none;v-text-anchor:middle;mso-position-horizontal-relative:char">
                  <v:fill o:detectmouseclick="t" type="solid" color2="#846552"/>
                  <v:stroke color="#3465a4" joinstyle="round" endcap="flat"/>
                  <w10:wrap type="none"/>
                </v:rect>
                <v:rect id="shape_0" ID="Shape 49" coordsize="105931,311417" path="m70815,0l72085,72530l101765,72022l102413,109715l72746,110224l75044,242621c75146,248260,75768,252666,76936,255778c78079,258902,79845,261226,82245,262750c84620,264287,87693,265176,91465,265417c95250,265671,99797,265747,105143,265659l105931,310883l86144,311226c75146,311417,65925,309855,58483,306527c51054,303213,45085,298920,40589,293650c36106,288392,32779,282397,30619,275679c28448,268961,27318,262471,27229,256172l24676,111074l660,111493l0,73800l24028,73381l22758,826l70815,0xe" fillcolor="#7b9aad" stroked="f" o:allowincell="f" style="position:absolute;left:1927;top:839;width:114;height:313;mso-wrap-style:none;v-text-anchor:middle;mso-position-horizontal-relative:char">
                  <v:fill o:detectmouseclick="t" type="solid" color2="#846552"/>
                  <v:stroke color="#3465a4" joinstyle="round" endcap="flat"/>
                  <w10:wrap type="none"/>
                </v:rect>
                <v:rect id="shape_0" ID="Shape 50" coordsize="52222,239700" path="l-930611200,5592777l274174464,0l-931024896,5592777" fillcolor="#7b9aad" stroked="f" o:allowincell="f" style="position:absolute;left:2065;top:913;width:56;height:241;mso-wrap-style:none;v-text-anchor:middle;mso-position-horizontal-relative:char">
                  <v:fill o:detectmouseclick="t" type="solid" color2="#846552"/>
                  <v:stroke color="#3465a4" joinstyle="round" endcap="flat"/>
                  <w10:wrap type="none"/>
                </v:rect>
                <v:rect id="shape_0" ID="Shape 256" coordsize="48907,48907" path="l58368,539128832l0,256l1536,1291866880l1325420288,1207981056l0,8448l0,0l256,512l768,0l0,8448l0,256l1536,1325420032l1291866624,1275085056l0,8448l0,1797509120l5592778,0l0,0l0,24832l0,102288384l5591967,-1707669504l-660037674,939524573l687866793,637534467l940,1543503872l-1358954485,-486539066l1140850695,-385875634l-268434855,-603979439l-1342176679,2030043588l1795162115,651l0,1966301184l8301292,24832l0,512l0,5120l0,1790734336l5592778,1791004672l5592778,0l0,0l0,983296l2048,2048l8301056,1791004672l5592778,1790443776l5592778,-1756233728l5592777,8448l0,1791377408l5592778,0l0,1791068160l5592778,20736l0,118094848l5591967,-1707669504l-660037674,706541789l8301293,6400l1792,1812402176l5592778,1812398080l5592778,1806655488l5592778,1806651392l5592778,842334208l1346252578,20850l0,125651968l5591967,-1707669504l-660037674,706541789l8301293,6144l808988672,1289969712l5592778,1289965568l5592778,1795674112l5592778,1795670016l5592778,842334208l4075298,8448l0,1061578752l8301293,1790464000l5592778,1785729024l5592778,8448l0,-918069248l5592777,0l0,1677721600l1667593317,29044l0,1807339520l5592778,1811111936l5592778,577005824l1819239200,1026716271l876094242,842347830l1010708258,1953708662l1701539698,1819239200l574452335,909390627l573858101,1768909344l2037674862,574449004l1853190002,1696604772l1633903726,1713519984l578052460,28719l0,8192l0,1797521408l5592778,1790590976l5592778,8192l0,8448l0,0l1280,0l0,-554285056l8312522,8448l0,2023550976l5592777,1614458880l5592778,1791004672l5592778,12544l0,-930873344l5592777,1790736384l5592778,1791004672l5592778,-70170112l77,1444683776l5592776,24832l0,256l8704,1560304384l1862296320,771779840l1962963712,771780096l1946186496,1912627456l1644178944,1627415808l1929408000,1342189056l1862300160,1694527488l1946186240,1392539904l1627419648,1694528512l0,1444683776l5592776,12544l0,256l1792,1325417216l1409306112,1325421056l19456,0l0,1744384000l5592776,12544l0,256l2304,1493193472l1291865344,1409303808l1224757760,17152l0,928489472l5592777,24832l0,512l0,5120l0,1790775296l5592778,1791209472l5592778,0l0,0l0,-1990393600l2284,2048l8301056,1791209472l5592778,1790836992l5592778,1797578752l5592778,12544l0,1797664768l5592778,1790777344l5592778,1791209472l5592778,-416810752l110,1791197184l5592778,28928l0,1822862336l1365,-1707669504l-660037674,-1459617059l-654311248,671088830l-1107296073,-1392508731l-1526726076,100663817l-1207958977,-1375731188l-771751185,1442840776l-1761606923,-721420078l-553646812,234881046l1320,-973078528l1912602633,559l1929379840,0l0,12544l0,1790963712l5592778,1790947328l5592778,1791184896l5592778,1791197184l5592778,-1990303744l8301292,90368l0,980572160l8301293,0l0,0l0,0l0,0l0,0l0,0l0,1785729024l5592778,1797406720l5592778,0l0,0l0,0l0,0l1879048192,114l0,0l0,0l0,0l0,0l0,0l0,0l0,0l0,0l0,0l0,0l0,0l0,0l0,0l0,0l0,0l0,0l0,0l0,-1933512704l8301274,1779204096l5592776,0l0,0l0,0l0,0l0,0l0,0l0,0l1711278336,288l0,-894976000l5592777,0l0,147712l0,-2124793856l8301293,0l0,1061797888l8301293,-2044698624l5592777,0l0,1791395840l5592778,1971078144l8301292,256l1711276032,16777504l8301293,0l0,0l0,0l0,0l0,0l0,0l0,0l0,0l0,0l0,0l0,0l0,-2025230336l5592777,0l0,0l0,0l0,0l0,0l0,0l0,0l0,0l0,0l0,0l0,0l0,0l0,0l0,0l0,0l0,0l0,0l0,0l0,0l0,0l0,0l0,0l0,0l0,0l0,0l0,0l0,0l0,0l0,0l0,0l0,0l0,0l0,0l0,0l0,0l0,0l0,0l0,0l0,0l0,0l0,0l0,0l0,0l0,0l0,652945408l8301293,1793748992l5592778,0l1677721600,-939523984l5592777,-930742272l5592777,0l0,8448l0,1565224960l5592778,1565227008l5592778,1565227008l5592778,8448l0,256l8301056,0l0,-937816064l5592777,8448l0,0l0,0l0,0l0,8448l0,1791557632l5592778,1791559680l5592778,1791559680l5592778,12544l0,1794109440l5592778,1058856960l8301289,1354752000l5592776,32000l1845493760,12399l0,1577216l0,-930525184l5592777,1444683776l5592776,32000l256,-931000320l5592777,-933580800l5592777,16803840l1006633472,-931037065l5592777,1444962304l5592776,16803840l536871168,-930639752l5592777,-930611200l5592777,274174464l1040187392,-931024836l5592777,-932839424l5592777,16803840l838860800,-1982791624l8301292,-938582016l5592777,269438976l1694498816,-930791313l5592777,1444745216l5592776,23552l1040221184,-1982808004l8301292,-1094320128l5592777,269441280l1811939328,-930324372l5592777,1744384000l5592776,16806400l1677722112,-930349022l5592777,1744384000l5592776,16806400l1996488960,-930336707l5592777,1744384000l5592776,16806400l1006632960,-936964049l5592777,1444683776l5592776,1033984l973078528,-937086868l5592777,1444745216l5592776,1039360l1694498816,-937074586l5592777,1444683776l5592776,1039360l536870912,1966563433l8301292,1444962304l5592776,1038848l1023410176,1966731298l8301292,1444745216l5592776,1031168l1879048192,1966669939l8301292,1444962304l5592776,1031168l1929379840,1966653498l8301292,1444962304l5592776,1031168l973078528,1966702707l8301292,1444962304l5592776,1031168l822083584,1966686259l8301292,1444962304l5592776,1031168l2013265920,-936992652l5592777,1444683776l5592776,1033216l788529152,1966587966l8301292,1444683776l5592776,1032704l1912602624,-936923021l5592777,1444962304l5592776,1037568l1879048192,1966637170l8301292,1444962304l5592776,1033728l973078528,-936980365l5592777,1354752000l5592776,1033728l788529152,1966784609l8301292,1444962304l5592776,1031424l1040187392,1966465084l8301292,1444962304l5592776,1035520l973078528,1966317683l8301292,1444962304l5592776,1035776l1711276032,1966800928l8301292,1444962304l5592776,1031424l2013265920,1966481469l8301292,1444962304l5592776,1035520l570425344,1966334000l8301292,1444962304l5592776,1035776l1862270976,1966833778l8301292,1744384000l5592776,1031424l1677721600,1966514297l8301292,1744384000l5592776,1035520l1040187392,1966366780l8301292,1744384000l5592776,1035776l1040187392,1966768188l8301292,1444962304l5592776,1031424l805306368,1966448688l8301292,1444962304l5592776,1035520l1023410176,1966301218l8301292,1444962304l5592776,1035776l1627389952,1966817338l8301292,1744384000l5592776,1031424l570425344,1966497904l8301292,1744384000l5592776,1035520l1191182336,1966350437l8301292,1744384000l5592776,1035776l1644167168,1966850115l8301292,1485942784l5592776,1031680l1862270976,1966530668l8301292,1485942784l5592776,1036032l1845493760,1966383215l8301292,1485942784l5592776,1036288l1912602624,-936898498l5592777,928489472l5592777,1039104l2013265920,-936947651l5592777,1444962304l5592776,1034240l570425344,1966743599l8301292,1351831552l5592776,1034752l1040187392,1966399548l8301292,1351831552l5592776,1035008l1040187392,1966252092l8301292,1351831552l5592776,1035264l788529152,1966604350l8301292,1444962304l5592776,1038592l1929379840,-937025478l5592777,1444745216l5592776,1038592l2013265920,-937009050l5592777,1444683776l5592776,1038592l2030043136,1966759997l8301292,-937127936l5592777,1032960l822083584,1966432310l8301292,-937127936l5592777,1037056l1912602624,1966284909l8301292,-937127936l5592777,1037312l570425344,-936910786l5592777,1444962304l5592776,1037824l1040187392,-937160644l5592777,1444962304l5592776,1031936l536870912,1966547062l8301292,1444683776l5592776,1033472l1174405120,1966571625l8301292,1444962304l5592776,1032704l1811939328,1966719084l8301292,1444962304l5592776,1031168l1879048192,1966620787l8301292,1444962304l5592776,1032448l570425344,-937058257l5592777,1444745216l5592776,1032448l1627389952,-937041862l5592777,1444683776l5592776,1032448l1711276032,1966751855l8301292,1485942784l5592776,1032192l1879048192,1966415987l8301292,1485942784l5592776,1036544l1996488704,1966268528l8301292,1485942784l5592776,1036800l1979711488,-936935341l5592777,1444683776l5592776,1034496l1040187392,-930815940l5592777,1444683776l5592776,25856l872416000,-938667984l5592777,1744384000l5592776,315392l536870912,-938684317l5592777,1744384000l5592776,315136l1627389952,-938651590l5592777,928489472l5592777,315648l973078528,-1982750623l8301292,1744384000l5592776,1019392l1929379840,-930459537l5592777,-930611200l5592777,274176512l1023410176,-1990385630l8301292,1444683776l5592776,264448l1040187392,-1990393796l8301292,-938582016l5592777,260608l1006632960,-1990238161l8301292,1444683776l5592776,262912l1946157056,-1990369159l8301292,-938622976l5592777,1009920l1627389952,-1990426566l8301292,1744384000l5592776,260608l1711276032,-1990254491l8301292,1444745216l5592776,263168l1375731712,-1990270875l8301292,1444745216l5592776,263424l1946157056,1651253369l8301293,1444745216l5592776,263936l1996488704,-1990287245l8301292,1444745216l5592776,264192l1912602624,1651236911l8301293,-948510720l5592777,261632l1862270976,-1990303642l8301292,1444745216l5592776,261888l788529152,-1990320066l8301292,1444745216l5592776,262144l855638016,-1990336464l8301292,1444683776l5592776,263680l1191182336,-1990352795l8301292,1444683776l5592776,261376l788529152,-1990410178l8301292,1744384000l5592776,260608l1761607680,-1990221716l8301292,1444745216l5592776,259840l1627389952,-1990516636l8301292,1444745216l5592776,262656l536870912,1651269751l8301293,1444962304l5592776,259840l1040187392,-1990213572l8301292,1444962304l5592776,259840l1627389952,-1990197190l8301292,1444962304l5592776,259840l1375731712,-1990442907l8301292,-938500096l5592777,260096l1711276032,1651204128l8301293,1744384000l5592776,260096l2013265920,1651220541l8301293,1444962304l5592776,261120l1996488704,-1990455184l8301292,-938430464l5592777,260352l1879048192,-1990467469l8301292,1744384000l5592776,260352l1929379840,-1990479814l8301292,-938360832l5592777,259584l570425344,-1990492111l8301292,1444962304l5592776,260864l1694498816,-1990508424l8301292,-938500096l5592777,262400l805306368,1651179554l8301293,1744384000l5592776,262400l536870912,1651163248l8301293,1444683776l5592776,264704l1627389952,1651884090l8301293,1444683776l5592776,279296l1006632960,-1982775199l8301292,-1094320128l5592777,1004800l1040187392,-937738180l5592777,1444745216l5592776,317440l805306368,-937754590l5592777,1444745216l5592776,317184l1879048192,-937721741l5592777,1444962304l5592776,317696l1375731712,-1990524827l8301292,-938299392l5592777,300544l1761607680,-930975644l5592777,1444962304l5592776,16803584l2013265920,-930963395l5592777,1444745216l5592776,16803584l1761640960,-930946962l5592777,1444962304l5592776,16803584l1644167424,-1982758801l8301292,1744384000l5592776,1025792l1929379840,-2116616080l8301292,928489472l5592777,1021696l1342177280,-930561934l5592777,1444683776l5592776,31488l855638016,-937766861l5592777,1444683776l5592776,269441024l1660944384,-1982709640l8301292,1444962304l5592776,289792l1006632960,-1982717905l8301292,1744384000l5592776,290048l1946157056,-930930627l5592777,1444745216l5592776,16800512l1929413632,-1982582668l8301292,-938147840l5592777,259072l1912602624,-1982590873l8301292,1444745216l5592776,256768l973078528,-1982574477l8301292,-938229760l5592777,256256l1627389952,-938180550l5592777,1744384000l5592776,256256l1879048192,1651970128l8301293,-937955328l5592777,17034496l1761607680,-1982603164l8301292,1444683776l5592776,258304l570425344,-937906128l5592777,1744384000l5592776,257280l570425344,-1982619601l8301292,1444745216l5592776,257792l570425344,-1982631889l8301292,-938086400l5592777,258816l1342177280,-1982701454l8301292,-937955328l5592777,17034240l1996488704,-1982644112l8301292,1444683776l5592776,258048l1627389952,-937893830l5592777,1744384000l5592776,257024l570425344,-1982660576l8301292,1444745216l5592776,257536l822083584,-1982672848l8301292,-938024960l5592777,256000l973078528,-1982685064l8301292,1444962304l5592776,258560l1879048192,-1982693271l8301292,1444745216l5592776,256512l1694498816,-1982848913l8301292,-938582016l5592777,269441792l1124073472,-1982832532l8301292,1744384000l5592776,269441536l1811939328,-1982799767l8301292,1363808256l5592776,269440768l1862270976,-1982726074l8301292,1444683776l5592776,289024l1040187392,1651961916l8301293,1744384000l5592776,290304l1023410176,1966874658l8301292,1444683776l5592776,1028352l788529152,1966891070l8301292,-937693184l5592777,1027328l1006632960,-934997919l5592777,1444683776l5592776,25344l1006632960,-930443217l5592777,1444683776l5592776,26368l1040188160,1966243900l8301292,1444962304l5592776,1030144l973078528,1966227555l8301292,1444745216l5592776,1029632l1711276032,1966096498l8301292,1444745216l5592776,1029376l1023410176,-936882142l5592777,1444683776l5592776,1027840l939524096,-936865744l5592777,1444683776l5592776,1028096l1828716544,1966063678l8301292,1444683776l5592776,1027072l1040187392,1966047292l8301292,1444683776l5592776,1026816l1006632960,1966080097l8301292,1444683776l5592776,1026560l1979711488,1966211169l8301292,1444683776l5592776,1027584l1761607680,1966194796l8301292,1444962304l5592776,1030144l1811939328,1966178351l8301292,1444745216l5592776,1029376l1929379840,1966161978l8301292,-936824832l5592777,1029888l788529152,1966145598l8301292,1444745216l5592776,1029376l973078528,1966129253l8301292,-936685568l5592777,1030400l1862270976,1966112878l8301292,1444745216l5592776,1029632l1929379840,-936619974l5592777,1772347392l5592776,1026304l1879048192,-930492301l5592777,1444962304l5592776,5740544l1392508928,-1982734224l8301292,1444683776l5592776,289536l1006632960,-930430879l5592777,1444962304l5592776,22784l838861056,-930418632l5592777,1444962304l5592776,22784l536875008,-930402205l5592777,1444962304l5592776,22784l973079040,-930389904l5592777,1444962304l5592776,22784l1627393792,-930918282l5592777,1444745216l5592776,16800512l1862305024,-1982783380l8301292,1444745216l5592776,293120l570425344,1651945527l8301293,1444683776l5592776,268288l1006632960,-1982914463l8301292,1444745216l5592776,270592l788529152,-1982857119l8301292,1444745216l5592776,268544l2030043136,-1982898068l8301292,1444745216l5592776,270080l973078528,-1982906266l8301292,1444745216l5592776,270336l1694498816,1651933283l8301293,1444962304l5592776,269312l1694498816,-1982873498l8301292,1444745216l5592776,268800l2030043136,-1982889876l8301292,1444745216l5592776,269056l1929379840,-1982816144l8301292,1444745216l5592776,293376l788529152,-1982742466l8301292,1444683776l5592776,289280l1711276032,-937705370l5592777,1444745216l5592776,317952l788529152,-930475970l5592777,-930611200l5592777,274176256l939524096,-930906055l5592777,-932909056l5592777,16803072l1191182336,-930848667l5592777,1444683776l5592776,16803072l788529408,-930832322l5592777,1444683776l5592776,25856l1761608192,1651916908" fillcolor="#7b9aad" stroked="f" o:allowincell="f" style="position:absolute;left:2064;top:815;width:52;height:48;mso-wrap-style:none;v-text-anchor:middle;mso-position-horizontal-relative:char">
                  <v:fill o:detectmouseclick="t" type="solid" color2="#846552"/>
                  <v:stroke color="#3465a4" joinstyle="round" endcap="flat"/>
                  <w10:wrap type="none"/>
                </v:rect>
                <v:rect id="shape_0" ID="Shape 52" coordsize="143396,244869" path="m70015,165c79756,0,88824,1651,97206,5118c105588,8586,112814,13322,118897,19342c124968,25362,129807,32677,133414,41237c137008,49822,138913,58979,139091,68707l93853,69495c93396,61341,90691,55271,85751,51257c80823,47270,75197,45326,68923,45428c61379,45555,55614,48095,51626,53036c47613,57988,45682,63589,45796,69863c45873,74270,47028,78562,49314,82766c51588,86970,57303,90716,66472,94018l94945,104826c112967,111430,125451,120625,132411,132449c139370,144272,142977,157239,143231,171374c143396,181420,141745,190805,138303,199492c134836,208204,130023,215900,123851,222619c117691,229312,110236,234633,101524,238557c92786,242469,83236,244526,72885,244704c63449,244869,54470,243446,45949,240462c37414,237477,29858,233045,23318,227190c16777,221336,11392,213970,7150,205093c2908,196215,521,185801,0,173876l45238,173076c46292,179667,48666,185750,52388,191338c56083,196926,62497,199644,71615,199479c78524,199365,84684,196977,90107,192329c95517,187694,98158,181280,98019,173101c97892,166510,96076,160884,92532,156235c88989,151587,82639,147612,73482,144323l50242,136246c35065,130848,23063,122657,14237,111646c5398,100661,851,87148,572,71133c394,61087,2108,51715,5741,43002c9360,34303,14326,26835,20650,20587c26975,14351,34367,9436,42787,5829c51207,2223,60274,343,70015,165xe" fillcolor="#7b9aad" stroked="f" o:allowincell="f" style="position:absolute;left:2155;top:910;width:155;height:246;mso-wrap-style:none;v-text-anchor:middle;mso-position-horizontal-relative:char">
                  <v:fill o:detectmouseclick="t" type="solid" color2="#846552"/>
                  <v:stroke color="#3465a4" joinstyle="round" endcap="flat"/>
                  <w10:wrap type="none"/>
                </v:rect>
                <v:rect id="shape_0" ID="Shape 53" coordsize="105931,311417" path="m70815,0l72085,72530l101765,72022l102413,109715l72746,110224l75044,242621c75146,248260,75768,252666,76936,255778c78079,258902,79845,261226,82245,262750c84620,264287,87693,265176,91465,265417c95250,265671,99797,265747,105143,265659l105931,310883l86144,311226c75146,311417,65925,309855,58483,306527c51054,303213,45085,298920,40589,293650c36106,288392,32779,282397,30619,275679c28448,268961,27318,262471,27229,256172l24676,111074l660,111493l0,73800l24028,73381l22758,826l70815,0xe" fillcolor="#7b9aad" stroked="f" o:allowincell="f" style="position:absolute;left:2327;top:839;width:114;height:313;mso-wrap-style:none;v-text-anchor:middle;mso-position-horizontal-relative:char">
                  <v:fill o:detectmouseclick="t" type="solid" color2="#846552"/>
                  <v:stroke color="#3465a4" joinstyle="round" endcap="flat"/>
                  <w10:wrap type="none"/>
                </v:rect>
                <v:rect id="shape_0" ID="Shape 54" coordsize="73565,144981" path="m73565,0l73565,40771l58738,45121c51435,50112,47904,59053,48120,71930c48285,81049,50610,88377,55106,93952l73565,102088l73565,139174l53175,144879c47511,144981,41682,144219,35700,142593c29693,140980,24067,137932,18796,133475c13538,129004,9195,122641,5740,114374c2311,106106,470,95387,241,82192c0,68692,889,56805,2921,46568c4928,36319,8776,27760,14491,20902c20181,14057,27851,8900,37541,5433l73565,0xe" fillcolor="#7b9aad" stroked="f" o:allowincell="f" style="position:absolute;left:2465;top:1011;width:79;height:145;mso-wrap-style:none;v-text-anchor:middle;mso-position-horizontal-relative:char">
                  <v:fill o:detectmouseclick="t" type="solid" color2="#846552"/>
                  <v:stroke color="#3465a4" joinstyle="round" endcap="flat"/>
                  <w10:wrap type="none"/>
                </v:rect>
                <v:rect id="shape_0" ID="Shape 55" coordsize="74289,73368" path="m72708,0l74289,235l74289,48358l73546,48057c67259,48158,61570,50317,56464,54483c51346,58649,48082,64681,46647,72555l0,73368c1194,51664,8115,34277,20765,21171c26937,14783,34392,9703,43130,5944c51841,2172,61722,191,72708,0xe" fillcolor="#7b9aad" stroked="f" o:allowincell="f" style="position:absolute;left:2464;top:910;width:80;height:73;mso-wrap-style:none;v-text-anchor:middle;mso-position-horizontal-relative:char">
                  <v:fill o:detectmouseclick="t" type="solid" color2="#846552"/>
                  <v:stroke color="#3465a4" joinstyle="round" endcap="flat"/>
                  <w10:wrap type="none"/>
                </v:rect>
                <v:rect id="shape_0" ID="Shape 56" coordsize="74720,241027" path="m0,0l26765,3981c35617,6966,43313,11550,49866,17723c56407,23882,61652,31655,65589,41002c69526,50362,71608,61334,71812,73882l74720,240188l26676,241027l26231,216528l25291,216541c19170,225444,12934,232315,6572,237128l0,238966l0,201880l69,201911c8223,201758,14548,198990,19005,193567c23463,188144,25622,180562,25444,170834l24873,138322c19513,137483,15106,137077,11664,137141l0,140563l0,99792l1111,99625c4552,99561,8020,99663,11474,99917c14941,100171,19183,100412,24212,100628l23780,75660c23641,67507,21799,60788,18256,55505l0,48122l0,0xe" fillcolor="#7b9aad" stroked="f" o:allowincell="f" style="position:absolute;left:2545;top:910;width:80;height:242;mso-wrap-style:none;v-text-anchor:middle;mso-position-horizontal-relative:char">
                  <v:fill o:detectmouseclick="t" type="solid" color2="#846552"/>
                  <v:stroke color="#3465a4" joinstyle="round" endcap="flat"/>
                  <w10:wrap type="none"/>
                </v:rect>
                <v:rect id="shape_0" ID="Shape 57" coordsize="118669,1001675" path="m89306,0c98349,0,110769,2642,118669,9055l118669,54229l109258,54229l94183,27877c77254,27877,62967,42176,62967,68529l62967,94145l103619,94145l103619,125387l62967,125387l62967,1001675l31699,1001675l31699,125387l0,125387l0,94145l31699,94145l31699,70053c31699,27127,57290,0,89306,0xe" fillcolor="#fffefd" stroked="f" o:allowincell="f" style="position:absolute;left:278;top:142;width:128;height:1011;mso-wrap-style:none;v-text-anchor:middle;mso-position-horizontal-relative:char">
                  <v:fill o:detectmouseclick="t" type="solid" color2="#000102"/>
                  <v:stroke color="#3465a4" joinstyle="round" endcap="flat"/>
                  <w10:wrap type="none"/>
                </v:rect>
                <v:rect id="shape_0" ID="Shape 58" coordsize="224816,217564" path="m91986,0l104673,26810c87147,30823,67589,37681,55372,50788c40119,67120,39522,85725,49759,95276c81115,124536,142278,39141,192176,85713c224816,116180,216383,159195,189802,187668c173673,204940,156324,213309,131382,217564l110693,192265c134582,184633,152565,176899,165113,163462c176467,151295,184709,128994,170955,116154c137986,85395,81585,174701,27521,124232c0,98552,3518,56299,29794,28143c46215,10554,63310,3163,91986,0xe" fillcolor="#fffefd" stroked="f" o:allowincell="f" style="position:absolute;left:253;top:365;width:244;height:218;mso-wrap-style:none;v-text-anchor:middle;mso-position-horizontal-relative:char">
                  <v:fill o:detectmouseclick="t" type="solid" color2="#000102"/>
                  <v:stroke color="#3465a4" joinstyle="round" endcap="flat"/>
                  <w10:wrap type="none"/>
                </v:rect>
                <v:rect id="shape_0" ID="Shape 59" coordsize="70459,60116" path="m21615,0c28194,7270,35001,13490,42870,17893l70459,24869l70459,60116l48436,56987c27394,50843,9868,36045,0,15977l21615,0xe" fillcolor="#fffefd" stroked="f" o:allowincell="f" style="position:absolute;left:471;top:820;width:75;height:59;mso-wrap-style:none;v-text-anchor:middle;mso-position-horizontal-relative:char">
                  <v:fill o:detectmouseclick="t" type="solid" color2="#000102"/>
                  <v:stroke color="#3465a4" joinstyle="round" endcap="flat"/>
                  <w10:wrap type="none"/>
                </v:rect>
                <v:rect id="shape_0" ID="Shape 60" coordsize="82207,242381" path="m82207,0l82207,39000l67014,45487c52996,58038,43231,87368,43231,121191c43231,155014,52996,184351,67014,196905l82207,203394l82207,242381l64677,239915c25543,228572,0,179554,0,121191c0,62839,25543,13812,64677,2467l82207,0xe" fillcolor="#fffefd" stroked="f" o:allowincell="f" style="position:absolute;left:458;top:521;width:88;height:243;mso-wrap-style:none;v-text-anchor:middle;mso-position-horizontal-relative:char">
                  <v:fill o:detectmouseclick="t" type="solid" color2="#000102"/>
                  <v:stroke color="#3465a4" joinstyle="round" endcap="flat"/>
                  <w10:wrap type="none"/>
                </v:rect>
                <v:rect id="shape_0" ID="Shape 61" coordsize="78448,356083" path="m38,0c19736,0,38519,14097,50305,32410l66713,3759l78448,3759l78448,265900c78448,324129,43218,356083,38,356083l0,356077l0,320830l38,320840c21616,320840,38976,304419,38976,270129l38976,223609c28194,234886,14110,242392,38,242392l0,242387l0,203400l38,203416c21616,203416,38976,173812,38976,121196c38976,68123,21616,38989,38,38989l0,39005l0,5l38,0xe" fillcolor="#fffefd" stroked="f" o:allowincell="f" style="position:absolute;left:548;top:521;width:84;height:358;mso-wrap-style:none;v-text-anchor:middle;mso-position-horizontal-relative:char">
                  <v:fill o:detectmouseclick="t" type="solid" color2="#000102"/>
                  <v:stroke color="#3465a4" joinstyle="round" endcap="flat"/>
                  <w10:wrap type="none"/>
                </v:rect>
                <v:rect id="shape_0" ID="Shape 62" coordsize="79985,363023" path="m0,0l40246,0l40246,135077c44805,129800,51152,125006,58158,121531l79985,115910l79985,155677l64496,161149c50204,172036,40246,198882,40246,239458c40246,279692,50204,306731,64496,317736l79985,323278l79985,363023l65207,360495c50762,355583,37722,344005,28740,329984l12014,359194l0,359194l0,0xe" fillcolor="#fffefd" stroked="f" o:allowincell="f" style="position:absolute;left:460;top:793;width:86;height:365;mso-wrap-style:none;v-text-anchor:middle;mso-position-horizontal-relative:char">
                  <v:fill o:detectmouseclick="t" type="solid" color2="#000102"/>
                  <v:stroke color="#3465a4" joinstyle="round" endcap="flat"/>
                  <w10:wrap type="none"/>
                </v:rect>
                <v:rect id="shape_0" ID="Shape 63" coordsize="83807,247129" path="m38,0c49797,0,83807,55575,83807,123558c83807,191579,49797,247129,38,247129l0,247123l0,207377l38,207391c22022,207391,39738,169545,39738,123558c39738,77584,22022,39763,38,39763l0,39777l0,10l38,0xe" fillcolor="#fffefd" stroked="f" o:allowincell="f" style="position:absolute;left:547;top:910;width:90;height:248;mso-wrap-style:none;v-text-anchor:middle;mso-position-horizontal-relative:char">
                  <v:fill o:detectmouseclick="t" type="solid" color2="#000102"/>
                  <v:stroke color="#3465a4" joinstyle="round" endcap="flat"/>
                  <w10:wrap type="none"/>
                </v:rect>
                <v:rect id="shape_0" ID="Shape 64" coordsize="130581,117156" path="l60660,604l68188,0l75959,863l83579,3390l114071,13487l130581,46393l120485,76872l112912,99732l92510,114741l69923,116552l62394,117156l54623,116293l47003,113766l16510,103669l0,70776l10096,40284l17678,17424l38076,2415l60660,604l72708,0l11599872,0l1245184,524307l60660,604l68188,0l75959,863l83579,3390l114071,13487l130581,46393l120485,76872l112912,99732l92510,114741l69923,116552l62394,117156l54623,116293l47003,113766l16510,103669l0,70776l10096,40284l17678,17424l38076,2415l60660,604l0,0l11599872,0l1245184,524307l60660,604l68188,0l75959,863l83579,3390l114071,13487l130581,46393l120485,76872l112912,99732l92510,114741l69923,116552l62394,117156l54623,116293l47003,113766l16510,103669l0,70776l10096,40284l17678,17424l38076,2415l60660,604l72708,0l33619968,0l-1497628672,349548l923271168,-1465919846l1684659672,1752375869l1600483425,1226842672l1394752836,1701863784l573846048,1869570848l1769170034,574449018l825569847,875637813l926167344,1634738210l574449780,808202349l876098156,875313461l1664497208,926168883l876096566,875311671l825372981,909324588l892089905,926233393l842019372,895694901l859387191,959853100l908866353,875836466l926167852,908865846l943274037,942879788l912471088,909521721l942814508,925644340l959852849,892483116l925643318,808858417l959592236,929838386l892417330,942879020l1815689272,875637808l926167344,824979564l892613168,858942512l741882167,808595505l845951795,942814003l926168876,845361968l859189555,892679724l841758521,892418352l943207724,824980272l808531510,859059500l812397107,808989740l812396854,1702375468l1768300578,1868786796l1030909804,1647780642l1684103481,1953701922l1701539698,1713519972l980361250,1869376609l1668180343,1030515813l539125282,1819898995l1881292133,1953067887l980316009,1869832801l1702131052,1717922875l825440884,1950036528l960131183,1769421625l979924068,1748711479l1751607653,875641460l1936538416,1920413039l1932357729,1701607796l1852796474,762723173l1954047348,1668178221l980578152,1684302189l1832609132,1882025843l1953067887,762212201l1769107304,1953394554l1915579489,1952541797l979727977,1918986339l15906,0l46202880,0l1282211840,1431542824l923271168,-1465919846l1684659672,1752375869l1600483425,1226842672l1394752836,1701863784l574108960,1869570848l1769170034,574449018l942944818,841758257l909457201,1881154100l1030255713,825847074l741750841,808545328l859256372,943075884l946024497,926167351l942682924,908866354l959984951,909587244l892088632,842478389l925906220,878917688l959525168,825701932l858533938,842151225l926234668,875312434l959788857,842348844l946026039,892416305l875704620,741749557l842150961,858535991l825504057,842608940l741750577,825701688l842162995,909195316l909193516,741357617l859189554,824980280l959527221,942746677l842020921,926429484l1664628278,909326129l841757495,876164144l892415024,875705142l858862124,741945395l858862385,841757240l909457201,825322548l859387440,842608940l1664431666,892613425l824980024,859190328l892415027,892745010l909586732,741947704l825570865,824980273l909390646,925983538l926299190,825569580l741685554,926169137l824981808,960051250l925969460,892680496l909193516,1664365873l959918897,942421560l892941109,892418092l824980792,808924215l926034993,741421621l842281521,811807283l892877100,858534453l741880117,959591989l959589433,741620023l875640882,909402931l741683506,892678193l859188276,741355827l859189555,959527212l808203832,539125112l1819044198,1869377379l589446514,1701209702l539124838,1869771891l1029989739,539125282l1818311279,1769434988l1818583918,1713519980l1953701922,1030057081l1936683042,1869182057l1650539118,1970040691l1815831924,980706917l993211698,980447092l993343027,1952737655l875706984,1701329716l1952999273,942748218l1869835579,1634891565l1953705328,979725433l1701736302,1949136443l762607717,1751346785l1832546927,1818518633l1936538469,1869622639l1769236851,1747807855l2053730927,1635020399l1701981548,1769234796l1664771446,577921384l61866046,0l2162688,0l-152043520,1431751113l0,0l0,1702126948l7435363,0l106954752,1431751294l-211812352,1431751275l521666560,2125131050l0,-1035993088l-1210007329,1431751274l4259840,0l482344960,2125130047l1397751808,1431751294l481820672,2125131050l2162688,0l483393536,2125130047l-206569472,1431751275l7340032,0l2097152,0l54525952,1431751113l0,0l0,1702126948l7435363,0l408748032,1431543558l923271168,-1465919846l122328,0l65536,0l65536,0l65536,0l65536,0l65536,0l65536,0l65536,0l1047068672,0l65536,0l4075298,0l40960000,0l1074593792,1431543569l923271168,-1465919846l56792,4355l37810,8864l46789,15011l53851,22732l60899,30454l65992,39407l69154,49555l72317,59715l74006,70294l74196,81279l74399,93522l74564,102641l73993,110337l72698,116661l71389,122961l69370,128485l66614,133248l63871,138010l60493,142239l56467,145909l52453,149592l47805,153072l42522,156298l53914,161442l62372,169214l67909,179641l73421,190080l76342,204088l76647,221678l76965,240512l77485,270052l70729,292785l56721,308736l49710,316712l40525,322763l29166,326889l0,331631l0,283554l13820,280732l19256,277812l23358,273824l26101,268744l28832,263677l30444,257670l30965,250748l31473,243827l31651,236282l31511,228117l31372,219633l30774,212267l29721,206006l28666,199745l26609,194500l23548,190309l20488,186131l16271,182981l10899,180873l0,179375l0,133762l9401,132184l14744,130089l18754,127018l21427,122973l26774,114858l29327,103110l29060,87718l28794,72656l25542,61391l19281,53961l16151,50247l11801,47497l6233,45710l0,44950l0,0l925908527,908866100l25245750,0l2096955392,1431543559l923271168,-1465919846l122328,0l65536,0l65536,0l65536,0l65536,0l65536,0l65536,0l65536,0l65536,0l65536,0l65536,0l65536,0l65536,0l65536,0l65536,0l65536,0l65536,0l-1519190016,0l345309184,0l65536,0l65536,0l65536,0l65536,0l65536,0l65536,0l65536,0l65536,0l65536,0l65536,0l65536,0l621871104,0l-2050031616,0l65536,0l65536,0l65536,0l65536,0l65536,0l65536,0l65536,0l65536,0l65536,0l65536,0l65536,0l-1141243904,0l65536,0l25231360,0l-1497563136,349548l923271168,-1465919846l56792,3981l35617,6966l43313,11550l49866,17723l56407,23882l61652,31655l65589,41002l69526,50362l71608,61334l71812,73882l74720,240188l26676,241027l26231,216528l25291,216541l19170,225444l12934,232315l6572,237128l0,238966l0,201880l69,201911l8223,201758l14548,198990l19005,193567l23463,188144l25622,180562l25444,170834l24873,138322l19513,137483l15106,137077l11664,137141l0,140563l0,99792l1111,99625l4552,99561l8020,99663l11474,99917l14941,100171l19183,100412l24212,100628l23780,75660l23641,67507l21799,60788l18256,55505l0,48122l0,0l25231360,0l2122121216,1431543559l923271168,-1465919846l56792,3981l35617,6966l43313,11550l49866,17723l56407,23882l61652,31655l65589,41002l69526,50362l71608,61334l71812,73882l74720,240188l26676,241027l26231,216528l25291,216541l19170,225444l12934,232315l6572,237128l0,238966l0,201880l69,201911l8223,201758l14548,198990l19005,193567l23463,188144l25622,180562l25444,170834l24873,138322l19513,137483l15106,137077l11664,137141l0,140563l0,99792l1111,99625l4552,99561l8020,99663l11474,99917l14941,100171l19183,100412l24212,100628l23780,75660l23641,67507l21799,60788l18256,55505l0,48122l0,0l2162688,0l208666624,1431751113l0,0l3342336,1702100992l5338211,0l-1497563136,349548l923271168,-1465919846l486071768,2125131050l1572864,3604480l82837504,1431751275l81788928,1431751275l1611661312,1431751275l1610612736,1431751275l5242880,0l2162688,0l0,0l457375744,594739201l2,0l15794176,0l-1941110784,1431543553l923271168,-1465919846l822140376,892351283l875703352,859255089l842099712,808990776l829173804,875903282l942877744,1815295537l859124789,959523892l859322676,842215788l741881138,909326641l1818572595,808661809l841758773,876099635l926313529,875703347l859255089,1647780608l1684103481,1711302144l574451712,1952541798l9449250,0l0,0l0,0l0,0l0,0l0,0l0,0l0,0l0,0l0,0l0,0l0,0l0,0l2162688,0l772800512,1431751113l0,0l0,1702126948l3241059,0l116391936,1431751276l-1578106880,1431751109l65536,247129l0,0l3162148,0l4194304,0l1653604352,2125131048l131072,65536l1661468672,2125131048l595591168,2125129491l595591168,2125129491l-1382219776,1431699456l4194304,0l2162688,0l911212544,1431751113l0,0l0,14384l2162688,0l0,0l453836800,-1169031167l3,0l49348608,0l1203568640,1431543559l923271168,-1465919846l56792,0l0,0l0,0l0,0l0,0l0,0l0,0l0,0l0,0l0,0l0,0l0,0l0,0l0,0l0,0l0,0l0,0l0,0l0,0l0,0l0,0l0,0l0,0l0,0l0,0l0,0l0,0l0,0l0,0l0,0l0,0l0,0l0,0l0,0l118489088,1431751276l117440512,1431751276l-1020264448,1431751275l-1021313024,1431751275l0,0l0,0l0,0l0,0l0,0l0,0l0,0l0,0l0,0l0,0l0,0l0,0l0,0l0,0l0,0l0,0l0,0l0,0l0,0l0,0l0,0l0,0l-480247808,1431751244l-481296384,1431751244l1611661312,1431751275l1610612736,1431751275l0,0l0,0l0,0l0,0l0,0l0,0l0,0l0,0l0,0l0,0l0,0l0,0l0,0l0,0l0,0l0,0l0,0l0,0l0,0l0,0l0,0l0,0l-1175453696,1431751275l-1176502272,1431751275l0,0l0,0l842072064,808661301l49362488,0l-1497497600,349548l923271168,-1465919846l-1509892648,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1509949440,349548l0,0l892141568,858928694l65089585,0l-1497497600,349548l923271168,-1465919846l876010968,943272748l892560177,741749046l943143222,858993708l824980017,808793393l943273004,824981046l858928951,875967843l841758256,892942387l909194796,858534197l892679729,892679724l875313208,842018865l892941923,892089650l876032816,909195052l908867632,875770673l942749484,925643313l842545203,926168940l841759025,942747700l909274168,741750582l808530994,845952818l825438774,909193772l1815622197,959591730l825371697,825505078l825831779,841756727l875836722,842083380l741618489,858927922l908866865,741422901l825701170,812398642l942879276,1815492153l808594480,808990769l741946988,959524914l946024753,741487154l925970482,824981557l926168372,943272236l741357881,808466737l959523893,926299443l875770467,824980278l875640888,892480564l741421622,892352561l841757238,875836469l808923436,1815360312l926430258,858860594l842150712,892940643l824980273,942946099l892415027,741748785l808923953,824981303l875968049,926101804l1815163953,875637808l859190576,959197292l892352569,825307500l960048176,1664627510l842347828,892942636l942421047,741945648l926300473,825306166l741619508,825833785l875651895,741422137l825241649,824980536l859320633,808464684l741486900,825373746l808528946,825505328l926102124,925642808l859256373,909324899l908865588,925906231l925970988,908867897l943208240,842543404l892089653,892351797l875311212,892547384l808202348,838886776l925643829,858993456l1702375468,859124992l825371702,943075894l875979576,909129784l825699380,859124532l892808245,943076915l842476598,925907248l892808247,943076915l859188278,808531765l808674104,926364721l876031024,808595767l926362676,943208505l842476593,909130032l808660021,892810289l842476601,926233655l959931190,909719858l842476596,959788087l892611641,859191096l859188272,808531765l892808240,876033587l875637811,959852851l909456441,892745315l875575601,741354544l825307699,741619250l908930096,909325621l842281260,942813494l1664432440,858862897l876163382,841758261l825569841,858861875l908930103,909325621l741420332,757870893l892756785,741684021l859125046,842214454l909259057,741354548l1664101424,741354544l741354544,825701937l808990257,811806764l842281260,859189302l741357107,842412338l741881910,909192240l825307956,842609976l859058476,825571121l1664431922,858929204l909718580,825371696l858862898,926167088l875901228,909128753l741356087,892481842l942682929,858536248l842084658,808203318l943271267,842085940l741619256,825439281l842085687,892089398l909129017,808990774l855650604,825571121l741684992,859058998l31537208,0l1326317568,1431543559l923271168,-1465919846l1684659672,1752375869l1600483425,1226842672l1394752836,1701863784l573781536,1869570848l1769170034,574449018l808989496,875703351l959590711,1634738210l574449780,741880685l959734576,741816631l859319344,741814328l926233909,859319349l741814328,892547633l946026549,925906995l825831724,741947189l959920436,875703351l959590711,741880620l825701426,812398898l926167596,1815294513l808594480,926364471l741880684,859254834l845361465,842149938l925905452,741423411l859257139,909192248l892613945,926495532l824981555,892678962l959669048,741880631l943011639,842148916l741487152,909588787l942877747,926495532l812397366,926495532l812398391,1815097644l808204339,539125112l1819044198,1869377379l589446514,1701209702l539124838,1869771891l1029989739,539125282l1818311279,1769434988l1818583918,1713519980l1953701922,1030057081l1936683042,1869182057l1650539118,1970040691l1815831924,980706917l993473589,980447092l993014073,1952737655l809056872,1768253499l980707431,993539122l762278765,1885434487l2037674797,1849320812l996503151,1702112630l1630368888,1869112174l1768766066,1701602404l1869835579,1936683053l1869182057,1869098350l1870293362,1818326126l1818587693,1986622561l1751333477,1042444897l876164145,808528945l31535408,0l-1497497600,349548l923271168,-1465919846l1684659672,1752375869l1600483425,1226842672l1394752836,1701863784l573976864,1869570848l1769170034,574449018l808661809,841758773l925970740,1881154099l1030255713,842099746l808990776,829173804l875903282,942877744l1815295537,859124789l959523892,859322676l842215788,741881138l909326641,1818572595l808661809,841758773l876099635,926313529l875703347,859255089l1768300578,1868786796l1030909804,1647780642l1684103481,1953701922l1701539698,1713519972l980361250,1869376609l1668180343,1030515813l539125282,1819898995l1881292133,1953067887l980316009,1869832801l1702131052,1717922875l858929780,1950036023l825913455,2000367664l1752458345,875835706l1768253499,980707431l993145906,762278765l1885434487,2037674797l1849320812,996503151l1702112630,1630368888l1869112174,1768766066l1701602404,1869835579l1936683053,1869182057l1869098350,1870293362l1818326126,1818587693l1986622561,1751333477l1042444897,1715107388l543976553,1701067375l1952671092,1937076077l1768711013,574450531l1948263028,1030058105l1819243298,539124841l1869377379,574435954l909391907,573715765l1983659567,1920234298l543517551,1869377379l589446514,892744755l539112545,1852403562l1819898995,1914846565l1684960623,1852121122l1885430628,1818632765l790787169,859058494l11614001,0l-1827799040,1431543553l923271168,-1465919846l56792,0l83807,55575l83807,123558l83807,191579l49797,247129l38,247129l0,247123l0,207377l38,207391l22022,207391l39738,169545l39738,123558l39738,77584l22022,39763l38,39763l0,39777l0,10l38,0l72708,0l61931520,0l-1497497600,349548l923271168,-1465919846l1684659672,1752375869l1600483425,1226842672l1394752836,1701863784l573911328,1869570848l1769170034,574449018l842478647,875703344l926036017,1634738210l574449780,808202349l926298732,858535222l1664170041,825636147l959851575,875312694l858862387,892416300l875311157,909523001l926363948,895693618l925905974,942879276l908866104,842348081l909194028,908866869l959984949,808530988l912470576,909260089l858797356,925643318l942683697,858863148l925643827,842086449l942880556,929837624l808597300,808727084l1815623729,926299698l875703350,926036017l842412652,841756979l842348081,892496952l741423410,892743986l828584244,808923449l892482092,741618740l859386417,858926132l892416818,926234156l858926130,942813495l841756780,909719603l741370934,942747698l913059896,808594489l825309489,842152035l808594483,943011633l892612908,824981556l960051257,959523888l741683248,892549425l845362998,859190323l943206700,741618737l842413362,942746674l842413360,875901484l824980532,859320375l875719732,741553976l859321137,828584498l858862905,926101804l741554228,808531249l858860598,926363703l909193516,824980534l875640627,741370929l892351537,812397366l926497068,829174329l741421361,842414393l892625717,959197749l825636153,842020908l960048176,741553718l926167345,960048180l1664561465,876164145l808528945,825700656l825831724,824980280l825503792,875703346l741486898,909127729l845953074,808990515l909457196,845361206l825505331,892810796l841758512,960050993l925906476,824981560l909455928,892679468l812397872,825766956l812397106,1702375468l1768300578,1868786796l1030909804,1647780642l1684103481,1953701922l1701539698,1713519972l980361250,1869376609l1668180343,1030515813l539125282,1819898995l1881292133,1953067887l980316009,1869832801l1702131052,1717922875l842152564,1950038325l960131183,1769421625l979924068,1748709432l1751607653,875706996l1936538418,1920413039l1932357729,1701607796l1852796474,762723173l1954047348,1668178221l980578152,1684302189l1832609132,1882025843l1953067887,762212201l1769107304,1953394554l1915579489,1952541797l979727977,1918986339l1983659554,1818846778l980361324,1702126948l1869444195,1667593077l1801677164,578036285l1887007776,1931623781l1684630639,1868767266l846360428,941826621l892679732,1043276338l1933211196,1802465908l1868767333,1030909804l875766562,878785846l1869226018,1953721961l1030057081,1970237986l539124846,1667526245l574451809,1952541798l826158882,892679779l808465971,824979504l2175796,0l628097024,1431751113l0,0l0,1702126948l7435363,0l-317718528,1431751293l-1042284544,1431751274l521666560,2125131050l0,402653184l3195077,0l4259840,0l80740352,1431751275l485490688,2125130047l481820672,2125131050l1179648,402653184l-1040170811,1431751274l-1041235968,1431751274l7340032,0l16777216,0l65536,327680l-72351744,1431751106l0,842137600l-114281940,1431750759l-257425408,1431751275l1879048192,1431751106l0,858783744l506474552,1431751107l0,829161472l-973066184,1431751102l-804257792,1431751104l925040640,1633761634l100,1869611008l94398835,1431751107l0,996474880l-1806670484,1431750744l-251133952,1431751275l904921088,1431751105l0,1751580672l426785396,1431751107l0,1932328960l1470134644,1431750967l-247988224,1431751275l-360710144,1431751104l0,1832583168l-357535885,1431751106l0,1769078784l-713003142,1431751101l-244842496,1431751275l-346030080,1431751106l0,0l30474240,0l-1497432064,349548l923271168,-1465919846l1684659672,1752375869l1600483425,1226842672l1394752836,1701863784l574042400,1869570848l1769170034,574449018l842150453,858926130l808466233,1634738210l574449780,808989036l842086451,741619256l842609973,1815623479l858798129,926429240l892090422,926038325l829175863,959524920l909587255,892677168l926364217,1713381944l1668050025,1919904879l925049405,1633761634l1931485796,1802465908l574448741,1864376934l1819042106,1852405615l1819043171,577118781l2037674784,574449004l1769172848,1852795252l1935827258,1953852527l1701591909,842691686l993211445,980447092l993079345,1952737655l909458024,1768253499l980707431,993080370l762278765,1885434487l2037674797,1849320812l996503151,1702112630l1630368888,1869112174l1768766066,1701602404l1869835579,1936683053l1869182057,1869098350l1870293362,1818326126l1818587693,1986622561l1751333477,1042444897l1715107388,543976553c1701067375,1952671092,1937076077,1768711013,574450531,1948263028c1030058105,1819243298,539124841,1869377379,574435954,909391907c573715765,1983659567,1920234298,543517551,1869377379,589446514c892744755,539112545,1852403562,1819898995,1914846565,1684960623c1852121122,1885430628,1818632765,790787169,62,0c2162688,0,1666187264,1431751113,0,0c0,1702126948,7435363,0,-742391808,1431751275c-1177550848,1431751275,521666560,2125131050,0,-1035993088c1611710687,1431751275,4259840,0,482344960,2125130047c1397751808,1431751294,521666560,2125131050,2162688,0c483393536,2125130047,-1017118720,1431751275,7340032,0c57671680,0,19857408,1431543559,923271168,-1465919846c1684659672,1752375869,1600483425,1226842672,1394752836,1701863784c573649440,1869570848,1769170034,574449018,943141937,841758262c859058996,1881154100,1030255713,876178722,741554225,1664233521c825241649,808202292,909127980,741421617,741617977,825372977c841758770,1664431160,825766193,875312435,741355576,892547633c942421556,741619248,859320881,824979762,808466226,858992995c741421617,858994481,858860597,892942646,858993196,824981297c892942643,808660020,1664431158,959591473,858534705,859257143c875835692,741685044,960050740,875637808,909522484,909587756c829175861,909653812,875703350,959527216,943274348,841759024c926363956,909732912,741749305,959657527,909730608,741619511c825636662,876162100,741486646,859254838,809053233,741815092c926364981,909665080,741881138,859320373,808987704,741749044c825505844,842476594,741553976,859125812,859202361,741815863c808925236,926231604,741421877,859189557,875899960,741881649c892548917,808805171,741552440,892351286,959720501,741880626c926036279,959720498,741880372,876163384,842361904,741487154c892482610,879506745,741750321,875770930,812397619,926233644c942959666,741815600,858994483,876098668,841756981,842151990c876164204,841757488,926496566,842282339,824979512,926363961c842020396,824981043,892745778,842479148,925643058,1664366392c808596535,942812214,942420792,892875059,842609196,825506092c824980280,1702375984,1768300578,1868786796,1030909804,1647780642c1684103481,1953701922,1701539698,1713519972,980361250,1869376609c1668180343,1030515813,539125282,1819898995,1881292133,1953067887c980316009,1869832801,1702131052,1717922875,942815860,1950037810c960131183,1769421624,979924068,993015345,1734960488,842691688c1832596788,1999466355,762339698,1819898995,1869494885,1983604078c2019914797,1851862388,1919903843,1684630842,996502628,762278765c1769172848,1852795252,1919903789,1852799593,762077556,1634493810c1702259060,1634231098,1010705010,1768307318,1864395884,1952801850c1836344165,1702065519,1667853411,1948401003,2037653538,574449008c1768714099,1663050340,1919904879,589446450,892744760,790770229c980827198,1869771891,1663067499,1919904879,857940541,1630877236c1780490804,1936615791,1701607796,1869750845,577007221,1684956448c1030775139,1634493986,1043276404,0,3211264,0c-1585512448,1431543559,923271168,-1465919846,1088478680,1431751294c0,0,1344274432,1431750742,58785792,0c159318016,1431543559,923271168,-1465919846,1684659672,1752375869c1600483425,1226842672,1394752836,1701863784,574173472,1869570848c1769170034,574449018,926167607,875703346,942682932,1634738210c574449780,858797933,808203059,875706220,841757239,929839152c842478642,892875820,929837110,808923441,808989740,912470071c875837747,825766956,892089400,926298680,892351788,892088887c842019124,825570604,878916665,959723833,943273260,875312945c808663351,909522476,875313208,892940344,926234412,879506489c858994489,959852844,1664628021,959985972,925969464,875968056c825373996,824979506,892613944,909454392,741422388,960051249c929839410,842478642,892940588,1815557945,926167607,875703346c942682932,959657324,841759028,842347060,926180148,741422645c808530994,875312438,959854129,942879276,741421368,926037555c858926129,859191093,875901539,841759032,909523250,925969463c741554225,875639346,824981560,875901745,825307692,1664364850c842479415,892351020,741552176,909718069,926495020,741880376c825309491,959983916,1664431926,842020146,825766188,741618485c926037809,842477868,741554485,959722801,842412332,1815229752c741881649,925971512,741368630,875836471,926166071,892742704c741423156,943207729,842478892,845361209,741683255,825309492c959720497,875313202,875771953,942815276,892546096,1664563508c892810033,892480564,741487408,909586738,909192248,741619509c875770419,808528951,1664563504,809054772,909323312,892088883c892810549,926298668,858797868,808203059,539125112,1819044198c1869377379,589446514,1631150647,539124833,1869771891,1029989739c539125282,1818311279,1769434988,1818583918,1713519980,1953701922c1030057081,1936683042,1869182057,1650539118,1970040691,1815831924c980706917,892548658,1886352443,993605946,1952737655,943143528c1768253499,980707431,993342514,762278765,1885434487,2037674797c1849320812,996503151,1702112630,1630368888,1869112174,1768766066c1701602404,1869835579,1936683053,1869182057,1869098350,1870293362c1818326126,1818587693,1986622561,1751333477,1042444897,1715107388c543976553,1701067375,1952671092,1937076077,1768711013,574450531c1948263028,1030058105,1819243298,539124841,1869377379,574435954c909391907,573715765,1983659567,1920234298,543517551,1869377379c589446514,892744755,539112545,1852403562,1819898995,1914846565c1684960623,1852121122,1885430628,1818632765,790787169,875573566c58799468,0,1363083264,1431543559,923271168,-1465919846c1684659672,1752375869,1600483425,1226842672,1394752836,1701863784c573583904,1869570848,1769170034,574449018,909390391,875703345c909128500,1634738210,574449780,808202349,892875116,824979761c1664629047,959984690,842214457,858535477,842610480,808793388c909323319,741357873,892679480,959853667,824980023,825570868c842347820,841756729,808663090,825308716,858534451,842608691c909391459,858535992,926036793,825701932,875312438,858797366c892876332,892088886,909456948,960050787,908865847,926496562c925906732,925644340,942880561,959461164,942421042,909521969c842151788,824981049,875638838,842490675,741422644,943273521c925643576,825833777,943141164,741356856,943206455,942746678c825503799,926496355,824981558,842151225,926297136,741552949c875704370,908866872,859386164,942682668,1664234040,825702453c825371705,960049721,909129004,841757497,926365490,808725552c741814833,842281778,845361714,808858937,808727084,741947702c943207985,875703349,825569332,842084908,875703352,909128500c841756780,808530996,741370929,926234929,829176118,741552179c842414385,946024758,741749045,825637169,824980018,909128244c859386156,741946679,926103601,942746673,926101817,892482147c824980530,808793144,875703345,741421877,909588273,841756979c943141684,943075628,1815425589,876032562,876031024,1664300855c926233138,892742709,741815862,875769906,943008816,741553976c842020401,875899954,1815099699,942943280,1815229747,2016422960c1713381989,1668050025,1919904879,925049405,1633761634,1931485796c1802465908,574448741,1864376934,1819042106,1852405615,1819043171c577118781,2037674784,574449004,1769172848,1852795252,1935827258c1953852527,1701591909,842691686,993276215,980447092,2000369977c1752458345,993539898,1734960488,842691688,1832596788,1999466355c762339698,1819898995,1869494885,1983604078,2019914797,1851862388c1919903843,1684630842,996502628,762278765,1769172848,1852795252c1919903789,1852799593,762077556,1634493810,1702259060,1634231098c1010705010,1768307318,1864395884,1952801850,1836344165,1702065519c1667853411,1948401003,2037653538,574449008,1768714099,1663050340c1919904879,589446450,892744760,790770229,980827198,1869771891c1663067499,1919904879,857940541,1630877236,1780490804,1936615791c1701607796,1869750845,577007221,1684956448,1030775139,1634493986c1043276404,0,2162688,0,0,0c946929664,-1978728447,5,0,67174400,0c86966272,1431543559,923271168,-1465919846,858840536,959592803c808204600,858796332,741946425,909127730,858861868,741945657c909324854,858927459,741881912,909389873,858860597,825635890c825635116,824981041,909523251,858926130,1664495922,943076401c858533941,892416816,842346796,741486900,808663091,892415027c926102326,825701420,828584761,909258806,909454385,741554224c858928689,908867120,926036533,842412332,741422900,909521975c909208627,809056306,842545452,829176112,859321393,960048179c1815557168,909390129,942420788,875639352,875639139,741487924c842151735,825306169,909719089,926365228,824979512,926103088c959786037,1664234552,808529969,892089397,808663345,842152236c875311925,842543160,808466476,875311922,892875320,875771747c875313201,808465464,808990252,875311410,825702201,942880300c892088371,808792882,909718883,892089906,808728884,859190572c892090424,925971000,825505068,908866096,959918386,942749027c908867121,875901238,842020140,925643060,909260592,859386924c925642809,825375029,892875875,942422323,892416305,825766956c942420279,825570614,842544172,959198007,842019378,859321443c959198263,859387704,926430252,824981297,909325360,959720504c741553714,959983665,878916913,842151993,858861868,741488180c892350773,825306164,859255607,808662316,824979505,859189298c875914039,741356601,942879281,892090680,926168887,909259052c741946679,808726838,842083380,926495033,808793699,824981812c909521203,808922161,741880368,808727345,925643831,943141686c909324588,1815558196,858992945,824980279,875835445,842097460c925970740,875901228,741553203,942814001,824980020,926496821c858860601,892548409,875966764,1664366131,842413105,824981554c876034358,892415032,926168113,909586732,741882160,825570609c824980537,825504568,892429108,942815544,809054508,741945911c892417585,824981040,909195577,909192241,942815538,942682668c1664365111,859059761,841756725,942815281,909192247,909586741c959590956,741619761,859125297,841759031,842281268,909206327c858994229,892678700,741488181,875836977,841757237,959854646c909192244,909326385,808989228,1664430904,842609969,841756722c926495289,892415030,959723316,858796844,741880372,876098609c858535223,925970993,875651897,959983922,808596268,741487673c926102321,858534708,809056050,842083377,842346803,858993452c1664168497,892481841,858533942,842217523,960048184,741423157c808530995,942420279,943206708,825504556,1664627507,909455927c875768888,825505073,909194796,858534968,943077683,825568311c741619509,926233395,14392,0,0,0c0,0,0,0,0,0c0,0,14745600,0,-1522532352,1431543552c923271168,-1465919846,122328,0,65536,0c65537,1497431341,65537,755023085,67379201,11796481c67346433,67436545,65536,0,65536,0c65536,0,65536,0,65536,0c65536,0,65536,0,65536,0c65536,0,493486080,0,1615659008,0c65536,0,65536,0,65536,0c65536,0,65536,0,65536,0c65536,0,65536,0,14756916,0c-1497366528,349548,923271168,-1465919846,122328,0c65536,0,65537,1497431341,65537,755023085c67379201,11796481,67346433,67436545,65536,0c65536,0,65536,0,65536,0c65536,0,65536,0,65536,0l65536,0l65536,0l493486080,0l1615659008,0l65536,0l65536,0l65536,0l65536,0l65536,0l65536,0l65536,0l65536,0l14759473,0l65536,3604480l1869611008,1769236851l1631219311,1819243362l996504693,1952867692l926495802,1886352443l825439034,1684633403l825911412,1748709684l1751607653,825309812l1869807671,1634891565l1953705328,979725433l1701736302,1949136443l762607717,1751346785l1832546927,1818518633l1936538469,1869622639l1769236851,1747807855l2053730927,1635020399l1701981548,1769234796l1664771446,7496040l1615659008,0l65536,0l65536,0l65536,0l65536,0l65536,0l65536,0l65536,0l0,0l13712229,0l-269484032,1431543570l923271168,-1465919846l122328,0l65536,0l65536,0l65536,0l65536,0l65536,0l65536,0l65536,0l65536,0l65536,0l65536,0l65536,0l65536,0l65536,0l65536,0l65536,0l65536,0l65536,0l65536,0l65536,0l65536,0l2064973824,0l65536,0l13697024,0l-1497366528,349548l923271168,-1465919846l56792,0l40246,135077l44805,129800l51152,125006l58158,121531l79985,115910l79985,155677l64496,161149l50204,172036l40246,198882l40246,239458l40246,279692l50204,306731l64496,317736l79985,323278l79985,363023l65207,360495l50762,355583l37722,344005l28740,329984l12014,359194l0,359194l0,0l2162688,0l0,0l601817088,-1383923711l3,73381l3211264,0l1674575872,1431751276l-581959680,1431751275l6881280,6750318l4390958,7536757l3145844,0l62914560,0l-1497366528,349548l923271168,-1465919846l56792,0l0,0l0,0l0,0l0,0l-1991245824,1431751105l0,0l0,0l0,0l0,0l0,0l0,0l-663748608,1431751084l0,0l0,0l0,0l0,0l0,0l0,0l0,0l0,0l0,0l0,0l0,0l0,0l0,0l0,0l0,0l0,0l0,0l0,0l0,0l0,0l0,0l0,0l0,0l0,0l0,0l0,0l0,0l0,0l0,0l0,0l0,0l0,0l0,0l0,0l0,0l0,0l0,0l0,0l0,0l0,0l0,0l0,0l0,0l0,0l0,0l0,0l0,0l0,0l0,0l0,0l0,0l0,0l0,0l0,0l0,0l0,0l25231360,0l482344960,2125130047l482344960,2125130047l979435520,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819175226,1046834793l980889404,2002874980l1046965865,1668099900l1869103930,1046831977l979594556,1819042118l1801675106,980892734l1952672112,980827198l1970238055,1684611184l1752375869,1600483425l1629495856,574452844l1970238023,875700336l1931485747,1701607796l1869619773,1769236851l1631219311,1819243362l996504693,1735549293l1814916713,980706917l997486640,1735549293l1949134441,809136239l2000385136,1752458345l842477882,1882534958l1701329780,1952999273l775370042,1953510713l1868767266,1868853871l1768384882,807550318l539111468,1919905635l2053731172,857881957l100676660,0l99680256,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62l0,0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0l68222976,0l65536,66453504l1983643648,1634235194l2037671280,1763730800l1596079460,808464504l846487344,1663050291l1685221231,1702521203l825369149,741355574l808857906,1864376880l1953526586,858923581l1684086818,891436394l573583412,1952542752l1830960488,942682412l2037461040,826292544l1081635120,826290481l1081700658,826290993l1081635124,826291505l1080916022,808528944l1898983480,925974649l1899508032,959529080l1898984000,825376889l1899115072,858931320l2016686656,1010704997l1953708662,1701539698l1768909344,2037674862l574449004,1702127981l1043276402,1715107388l1970106991,1047748972l1715107388,1852925216l1635131965,807608428l1010708258,543570550l1030648165,1836413730l942682400,807415856l573587488,1983659567l1696622138,574451313l1634563443,1701603182l874524704,573579317l1983659567,1696622138l574451313,544436067l808988721,843063344l1010708258,543570550l1030648165,1852404514l942682400,1075851312l1043276338,1715107388l1852925216,1970479677l808525933,540028984l859840560,1010708258l543570550,1030648165l1836413730,942682400l1075851312,573579315l1983659567,1696622138l574451313,544044403l808988721,540024880l790770752,980827198l1902452838,1931623790l824208757,808466480l540295200,1043276336l1715107388,1852925216l1970479677,808525933l540028984,573579312l1983659567,1696622138l574451313,544044403l808525872,540028984l808988721,1043276336l1715107388,1852925216l1970479677,808525933l540028984,807418176l1010708258,543570550l1030648165,1836413730l942682400,1075851312l807415857,1010708258l543570550,1030648165l1836413730,1075851296l824193329,808466480l1010708258,543570550l1030648165,1836413730l942682400,1075851312l807416369,1010708258l543570550,1030648165l1836413730,1075851296l824193841,808466480l1010708258,543570550l1030648165,1836413730l1075851296,824194097l808466480,1010708258l543570550,1030648165l1836413730,540098592l807415872,1010708258l543570550,1030648165l1836413730,540098592l808988721,573579312l1983659567,1696622138l574451313,544044403l1075851584,807417649l1010708258,543570550l1030648165,1836413730l1075851296,1075853361l1043276337,1715107388l1852925216,1970479677l540024941,540619072l790769984,980827198l1902452838,1931623790l807431541,808599584l573653024,1983659567l1696622138,574451313l544044403,843063344l826286129,1010708258l543570550,1030648165l1836413730,540098592l540160576,1043276336l980823868,1836216166l1935764597,980827198l1752457584,1634887456l1852139876,1634235252l1802462576,578036285l1664773920,1701736047l2037675107,574449008l1952671090,1702109218l1868723320,1667592824l1075985780,926952501l741752876,790771776l980827198,1684955496l1047749996,1748661820l1936683040,1869182057l1075985774,808528944l573583416,792477231l1634220662,1701602414l792477299,1752382070l1952804961,1046835321l0,0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0l33619968,0l65536,31260672l1983643648,1634235194l2037671280,1763730800l1596079460,808464504l863264560,1663050293l1685221231,1702521203l825369149,741355574l808857906,1864376880l1953526586,892543549l1684086818,824327530l808466480,942682412l539111472,1752457584l745349693,741359724l1076904044,825388083l1076899894,825388083l741355574,808857906l1701211696,1983659554l1920234298,543517551l1852403562,1819898995l1830960485,1919251561l1010708258,1868970614l1819635058,1010725729l543570550,1030648165l1818326562,573645600l1983659567,1696622138l574451313,544044403l1998598208,1752458345l790769696,980827198l1902452838,1881292142l543453042,826286129l790770208,980827198l1902452838,1981955438l589327457,1043276336l1715107388,1852925216l1970479677,540024941l807416640,1010708258l543570550,1030648165l1869770786,540090468l8409713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09509437l573915180,1983659567l1881172026,1953067887l1030647657,741490722l790770496,1982807102l1851877434,1936026724l1982807102,1634235194l2037671280,4089200l0,0l0,0l32571392,0l65536,31195136l1983643648,1634235194l2037671280,1763730800l1596079460,808464504l863264560,1663050296l1685221231,1702521203l825369149,741355574l808857906,1864376880l1953526586,942875197l1684086818,824327530l808466480,1634738210l574449780,1080241261l1076898866,875899952l809513008,942682412l1080242224,1077231664l825371700,741355574l808857906,825371696l1848651830,1042441574l1933211196,1802465908l1869226085,1953721961l1030057081,1953066274l790786661,980827198l1836216166,1935764597l980827198,1902452838l1981955438,589327457l1043276336,1715107388l1852925216,1970479677l540024941,807415872l1010708258,543570550l1030648165,1869770786l540090468,840970560l1010708258,543570550l1030648165,1836413730l1684633376,1075865716l573579312,1983659567l1696622138,574451313l1685025392,1075851552l573710387,1983659567l1696622138,574451313l1685025392,1768253472l544499815,573841459l792477231,1868970614l1819635058,1010725729l1634744950,1730177140m1768186226,1937010277l1701863784,574450543l1864376948,1852793658l1952671086,1701869940l1701978685,539128931l1954047348,1920495458l1031037797,808202274l909193772,841756720l808465969,1010708258l1634220662,1701602414l1983659635,1881172026l1953067887,1030647657l741359650,808988721l1043276336,980823868l1684955496,1047749996l980823868,1885431923l1887007845,15973l54591488,0l65536,52625408l1983643648,1634235194l2037671280,1763730800l1596079460,808464504l863264560,1663050297l1685221231,1702521203l825369149,741355574l808857906,1864376880l1953526586,959652413l1684086818,824327530l808466480,942682412l539111472,1752457584l745349693,741490787l1076903984,809513777l1664168256,826290240l1077297205,1077166137l943743801,841759040l808465969,741814592l808857906,825371696l1848651830,1042441574l1933211196,1802465908l1869226085,1953721961l1030057081,1953066274l790786661,980827198l1836216166,1935764597l980827198,1902452838l1981955438,589327457l1043276337,1715107388l1852925216,1970479677l540024941,807415872l1010708258,543570550l1030648165,1869770786l540090468,840970560l1010708258,543570550l1030648165,1836413730l1684633376,1075865716l573579312,1983659567l1696622138,574451313l1685025392,1075851552l573710387,1983659567l1696622138,574451313l544044403,1075851328l573579316,1983659567l1696622138,574451313l1685025392,1075851552l573710389,1983659567l1696622138,574451313l544044403,1998599232l1752458345,790769696l980827198,1902452838l1881292142,543453042l926949425,790770208l980827198,1902452838l1981955438,589327457l1043276336,1715107388l1852925216,1970479677l540024941,807418176l1010708258,543570550l1030648165,1869770786l540090468,540029248l1043276338,1715107388l1852925216,1970479677l540024941,540094784l1043276336,1715107388l1852925216,1919951421l824206447,842088480l790770208,980827198l1902452838,1931623790l1075866997,1075851569l573579321,1983659567l1696622138,574451313l1685025392,1075851552l840971313,1010708258l543570550,1030648165l1836413730,1768253472l544499815,807418176l1010708258,543570550l1030648165,1869770786l540090468,540422464l1043276338,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26289200l1043276337,1748661820l1936683040,1869182057l1075985774,960506932l1010708258,1748661807l1818521185,1010725733l1933211183,1701863784l1701869940,62l0,0l69271552,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0l0,0l30474240,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62,0l40960000,0l65536,38928384l1983643648,1634235194l2037671280,1763730800l1596079460,808464504l880041776,1663050291l1685221231,1702521203l825369149,741355574l808857906,1864376880l1953526586,859054653l1819635058,1010725729c543570550,1030648165,1818326562,574038816,1983659567,1696622138c574451313,543973750,790771235,980827198,1902452838,1981955438c589327457,1043276341,1715107388,1852925216,1635131965,874717292c1010708258,543570550,1030648165,1818326562,573776672,1983659567c1696622138,574451313,543973750,790770211,980827198,1902452838c1981955438,589327457,1043276337,1715107388,1852925216,1635131965c8076084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26286653,573587500,1983659567,1881172026,1953067887c1030647657,741556258,790770240,980827198,1869619304,1769236851c574451311,1076639040,1043276340,1748661820,1936683040,1869182057c1075985774,910175287,1010708258,1748661807,1818521185,1010725733c1933211183,1701863784,1701869940,62,0,0c822083584,2,16777216,369098752,1006632962,1752382070c1952804961,543518841,574448745,808482911,1952395312,539112756c1919905635,2053731172,841104741,808465969,909193772,539111472c1886599791,874659188,1629495861,574450276,808464685,841756728c808465204,909323564,875311152,741356848,808988973,808725552c539111477,1752457584,745349693,909193836,1814835248,808857906c825371696,1815097398,909193772,1853370416,1080911219,1819814961c841756992,808465969,1835361902,809513280,1077100652,893414450c1718498368,1010704997,1953708662,1701539698,1768909344,2037674862c574449004,1702127981,1043276402,1715107388,1970106991,1047748972c1715107388,1852925216,1635131965,891494508,1010708258,543570550c1030648165,1818326562,573842208,1983659567,1696622138,574451313c543973750,790770467,980827198,1902452838,1981955438,589327457c1043276338,1715107388,1852925216,1635131965,824385644,1010708258c543570550,1030648165,1818326562,573580064,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425186,790769728c980827198,1869619304,1769236851,574451311,1076638528,1043276338c1748661820,1936683040,1869182057,1075985774,876620853,1010708258c1748661807,1818521185,1010725733,1933211183,1701863784,1701869940c62,0,-2130706432,2,16777216,1660944384c1006632962,1752382070,1952804961,543518841,574448745,808482911c1952395312,539113012,1919905635,2053731172,841104741,808465969c909193772,539111472,1886599791,874659188,1629495862,574450276c808988973,875703344,741355572,808858413,825371696,741355574c808858413,808725552,757870645,808466481,892351532,1881154096c1030255713,1814850850,808857906,845950000,808465969,909193772c745287728,808857906,1936619568,826305893,1080850476,825371697c1848651830,1080911206,1815101489,843068224,1077231724,926968884c1718498880,1010704997,1953708662,1701539698,1768909344,2037674862c574449004,1702127981,1043276402,1715107388,1970106991,1047748972c1715107388,1852925216,1635131965,925048940,1010708258,543570550c1030648165,1818326562,573973280,1983659567,1696622138,574451313c543973750,790770979,980827198,1902452838,1981955438,589327457c1043276340,1715107388,1852925216,1635131965,857940076,1010708258c543570550,1030648165,1818326562,573711136,1983659567,1696622138c574451313,543973750,790769955,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9511985,1010708258,543701622,1769172848c1852795252,859841085,573718572,1983659567,1881172026,1953067887c1030647657,741687330,790770752,980827198,1869619304,1769236851c574451311,1076639552,1043276342,980823868,1684955496,1047749996c980823868,1885431923,1887007845,15973,0,0c-788529152,1,16777216,-1258291200,1006632961,1752382070c1952804961,543518841,574448745,808482911,1952395312,539113268c1919905635,2053731172,841104741,808465969,909193772,539111472c1886599791,874659188,1629495863,574450276,942815277,875703344c741355571,808988973,808725552,539111477,1752457584,745349693c909193836,1814835248,808857906,825371696,1815097398,909193772c1702375472,1076969581,859860016,1718497856,1010704997,1953708662c1701539698,1768909344,2037674862,574449004,1702127981,1043276402c1715107388,1970106991,1047748972,1715107388,1852925216,1635131965c857940076,1010708258,543570550,1030648165,1818326562,573711136c1983659567,1696622138,574451313,543973750,790769955,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9511985,1010708258c543701622,1769172848,1852795252,859841085,573718572,792477231c1634220662,1701602414,792477299,1752382070,1952804961,1046835321c0,0,1895825408,2,16777216,1342177280c1006632962,1752382070,1952804961,543518841,574448745,808482911c1952395312,539113780,1919905635,2053731172,841104741,808465969c909193772,539111472,1886599791,874659188,1629495865,574450276c808988973,875703344,741355572,808858413,825371696,741355574c808858413,808725552,757870645,808466481,892351532,1881154096c1030255713,1814850850,808857906,845950000,808465969,909193772c745287728,808857906,1835366448,809513280,1077100652,893414450c1080833088,1849049143,1042441574,1933211196,1802465908,1869226085c1953721961,1030057081,1953066274,790786661,980827198,1836216166c1935764597,980827198,1902452838,1981955438,589327457,1043276343c1715107388,1852925216,1635131965,908271724,1010708258,543570550c1030648165,1818326562,573907744,1983659567,1696622138,574451313c543973750,790770723,980827198,1902452838,1981955438,589327457c1043276339,1715107388,1852925216,1635131965,841162860,1010708258c543570550,1030648165,1818326562,573645600,1983659567,1696622138c574451313,543973750,790769699,1982807102,1919903290,1634497901c1983659635,1952542778,1919361128,1701405793,1752396910,1868918881c1948401003,980361250,1852731235,1953784677,1030058105,1667592738c1948263028,1651800165,1702000751,574452835,741354544,808857906c825371696,573583414,1983659567,1851877434,1936026724,980827198c1869619304,1769236851,574451311,1076638016,1043276336,1748661820c1936683040,1869182057,1075985774,843066419,1010708258,543701622c1769172848,1852795252,893395517,573849644,1983659567,1881172026c1953067887,1030647657,741818402,790771264,1982807102,1851877434c1936026724,1982807102,1634235194,2037671280,4089200,0c0,0,-520093696,1,16777216,-973078528c1006632961,1752382070,1952804961,543518841,574448745,808482911c1952395312,539111477,1919905635,2053731172,841104741,808465969c909193772,539111472,1886599791,891436404,1629495856,574450276c942815277,875703344,741355571,808988973,808725552,539111477c1752457584,745349693,909193836,1814835248,808857906,825371696c1815097398,909193772,1702375472,741425261,826305656,909193772c1718497328,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62,0,822083584,2,16777216,335544320c1006632962,1752382070,1952804961,543518841,574448745,808482911c1952395312,539111733,1919905635,2053731172,841104741,808465969c909193772,539111472,1886599791,891436404,1629495857,574450276c808464685,841756728,808465204,909323564,875311152,741356848c808988973,808725552,539111477,1752457584,745349693,909193836c1814835248,808857906,825371696,1815097398,909193772,1702375472c741425261,826305656,909193772,1718497328,826305893,1080832064c1815232563,876623168,577070702,980827198,1869771891,1780508011c1936615791,1701607796,1768759869,577922420,1983659567,1919903290c1634497901,1983659635,1696622138,574451313,543973750,790770979c980827198,1902452838,1981955438,589327457,1043276340,1715107388c1852925216,1635131965,857940076,1010708258,543570550,1030648165c1818326562,573711136,1983659567,1696622138,574451313,543973750c790769955,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9511985,1010708258,543701622,1769172848,1852795252,859841085c573718572,1983659567,1881172026,1953067887,1030647657,741687330c790770752,1982807102,1851877434,1936026724,1982807102,1634235194c2037671280,4089200,0,0,-2130706432,2c16777216,1627389952,1006632962,1752382070,1952804961,543518841c574448745,808482911,1952395312,539111989,1919905635,2053731172c841104741,808465969,909193772,539111472,1886599791,891436404c1629495858,574450276,808988973,875703344,741355572,808858413c825371696,741355574,808858413,808725552,757870645,808466481c892351532,1881154096,1030255713,1814850850,808857906,845950000c808465969,909193772,745287728,808857906,1835366448,2016162112c741425260,808857906,1701211696,1076969581,859860016,1080832576c1815363637,910178112,577070702,980827198,1869771891,1780508011c1936615791,1701607796,1768759869,577922420,1983659567,1919903290c1634497901,1983659635,1696622138,574451313,543973750,790771491c980827198,1902452838,1981955438,589327457,1043276342,1715107388c1852925216,1635131965,891494508,1010708258,543570550,1030648165c1818326562,573842208,1983659567,1696622138,574451313,543973750c790770467,980827198,1902452838,1981955438,589327457,1043276338c1715107388,1852925216,1635131965,824385644,1010708258,543570550c1030648165,1818326562,573580064,792477231,1868970614,1819635058c1010725729,1634744950,1730177140,1768186226,1937010277,1701863784c574450543,1864376948,1852793658,1952671086,1701869940,1701978685c539128931,1954047348,1920495458,1031037797,808202274,909193772" fillcolor="#fffefd" stroked="f" o:allowincell="f" style="position:absolute;left:497;top:331;width:141;height:117;mso-wrap-style:none;v-text-anchor:middle;mso-position-horizontal-relative:char">
                  <v:fill o:detectmouseclick="t" type="solid" color2="#000102"/>
                  <v:stroke color="#3465a4" joinstyle="round" endcap="flat"/>
                  <w10:wrap type="none"/>
                </v:rect>
                <v:rect id="shape_0" ID="Shape 65" coordsize="152375,164414" path="l130531,116027l85712,0l973078613,0l-536870827,1456111144l-536870827,1456111144l-536870827,1456064109l-335544235,1456064109l-268435371,1456064109l85,0l0,0l0,0l0,0l285212672,4l-1509949440,1402929374l134217813,-1613325769l14538920,16777216l0,0l0,16777216l0,0l0,16777216l0,0l0,16777216l0,0l0,16777216l0,0l0,16777216l0,0l0,16777216l0,0l0,16777216l0,0l0,16777216l0,0l0,16777216l0,0l0,16777216l0,0l0,16777216l0,0l0,16777216l0,0l0,16777216l0,0l0,16777216l0,0l0,16777216l0,0l0,16777216l0,0l0,16777216l0,0l16777216,16777216l251658240,-2130706470l16777200,16777216l0,0l0,16777216l0,0l0,16777216l0,0l0,16777216l0,0l0,16777216l0,0l0,16777216l0,0l234881024,0l-2013265920,102l167772160,64l436207616,4l0,16777216l0,0l0,16777216l0,0l0,16777216l0,0l0,16777216l0,0l0,16777216l0,0l0,16777216l0,0l0,16777216l0,0l0,1191182336l32,0l0,16777216l0,0l0,16777216l0,0l0,16777216l0,0l0,16777216l0,0l0,16777216l0,0l0,16777216l0,0l0,16777216l0,0l0,16777216l0,0l0,-100663296l16777147,0l0,16777216l0,0l0,16777216l0,0l0,16777216el0,0l0,16777216e" stroked="t" o:allowincell="f" style="position:absolute;left:453;top:266;width:165;height:165;mso-wrap-style:none;v-text-anchor:middle;mso-position-horizontal-relative:char">
                  <v:fill o:detectmouseclick="t" on="false"/>
                  <v:stroke color="#fffefd" weight="9360" joinstyle="miter" endcap="flat"/>
                  <w10:wrap type="none"/>
                </v:rect>
              </v:group>
            </w:pict>
          </mc:Fallback>
        </mc:AlternateContent>
      </w:r>
    </w:p>
    <w:p>
      <w:pPr>
        <w:pStyle w:val="Heading1"/>
        <w:keepLines/>
        <w:widowControl w:val="false"/>
        <w:spacing w:before="120" w:after="0"/>
        <w:ind w:left="431" w:hanging="431"/>
        <w:jc w:val="right"/>
        <w:rPr>
          <w:b w:val="false"/>
          <w:b w:val="false"/>
          <w:bCs/>
          <w:color w:val="000000"/>
          <w:lang w:val="it-IT" w:eastAsia="en-US"/>
        </w:rPr>
      </w:pPr>
      <w:r>
        <w:rPr>
          <w:b w:val="false"/>
          <w:bCs/>
          <w:color w:val="000000"/>
          <w:lang w:eastAsia="en-US"/>
        </w:rPr>
        <w:t xml:space="preserve">Allegato </w:t>
      </w:r>
      <w:r>
        <w:rPr>
          <w:b w:val="false"/>
          <w:bCs/>
          <w:color w:val="000000"/>
          <w:lang w:val="it-IT" w:eastAsia="en-US"/>
        </w:rPr>
        <w:t>3</w:t>
      </w:r>
      <w:r>
        <w:rPr>
          <w:b w:val="false"/>
          <w:bCs/>
          <w:color w:val="000000"/>
          <w:lang w:eastAsia="en-US"/>
        </w:rPr>
        <w:t xml:space="preserve"> </w:t>
      </w:r>
    </w:p>
    <w:p>
      <w:pPr>
        <w:pStyle w:val="Normal"/>
        <w:jc w:val="right"/>
        <w:rPr>
          <w:b/>
          <w:b/>
          <w:bCs/>
          <w:color w:val="000000"/>
          <w:lang w:val="it-IT" w:eastAsia="en-US"/>
        </w:rPr>
      </w:pPr>
      <w:r>
        <w:rPr>
          <w:b/>
          <w:bCs/>
          <w:color w:val="000000"/>
          <w:lang w:val="it-IT" w:eastAsia="en-US"/>
        </w:rPr>
      </w:r>
      <w:bookmarkStart w:id="0" w:name="_GoBack"/>
      <w:bookmarkStart w:id="1" w:name="_GoBack"/>
      <w:bookmarkEnd w:id="1"/>
    </w:p>
    <w:p>
      <w:pPr>
        <w:pStyle w:val="Normal"/>
        <w:autoSpaceDE w:val="false"/>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50495</wp:posOffset>
                </wp:positionV>
                <wp:extent cx="6519545" cy="871220"/>
                <wp:effectExtent l="2540" t="1905" r="1270" b="1905"/>
                <wp:wrapNone/>
                <wp:docPr id="3" name="Rectangle 3"/>
                <a:graphic xmlns:a="http://schemas.openxmlformats.org/drawingml/2006/main">
                  <a:graphicData uri="http://schemas.microsoft.com/office/word/2010/wordprocessingShape">
                    <wps:wsp>
                      <wps:cNvSpPr/>
                      <wps:spPr>
                        <a:xfrm>
                          <a:off x="0" y="0"/>
                          <a:ext cx="6519600" cy="871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5pt;margin-top:11.85pt;width:513.3pt;height:68.55pt;mso-wrap-style:none;v-text-anchor:middle">
                <v:fill o:detectmouseclick="t" on="false"/>
                <v:stroke color="black" weight="3240" joinstyle="miter" endcap="flat"/>
                <w10:wrap type="none"/>
              </v:rect>
            </w:pict>
          </mc:Fallback>
        </mc:AlternateContent>
      </w:r>
    </w:p>
    <w:p>
      <w:pPr>
        <w:pStyle w:val="Normal"/>
        <w:tabs>
          <w:tab w:val="clear" w:pos="709"/>
          <w:tab w:val="left" w:pos="9781" w:leader="underscore"/>
        </w:tabs>
        <w:autoSpaceDE w:val="false"/>
        <w:spacing w:lineRule="auto" w:line="276"/>
        <w:rPr>
          <w:color w:val="000000"/>
        </w:rPr>
      </w:pPr>
      <w:r>
        <w:rPr/>
        <w:t xml:space="preserve">All’Ente/Sede periferica FONDAZIONE SAN GIOVANNI BATTISTA </w:t>
      </w:r>
    </w:p>
    <w:p>
      <w:pPr>
        <w:pStyle w:val="Normal"/>
        <w:tabs>
          <w:tab w:val="clear" w:pos="709"/>
          <w:tab w:val="left" w:pos="7938" w:leader="underscore"/>
          <w:tab w:val="left" w:pos="9781" w:leader="underscore"/>
        </w:tabs>
        <w:autoSpaceDE w:val="false"/>
        <w:spacing w:lineRule="auto" w:line="276"/>
        <w:rPr>
          <w:color w:val="000000"/>
        </w:rPr>
      </w:pPr>
      <w:r>
        <w:rPr>
          <w:color w:val="000000"/>
        </w:rPr>
        <w:t>Via ROMA</w:t>
        <w:tab/>
        <w:t>, n 109</w:t>
        <w:tab/>
      </w:r>
    </w:p>
    <w:p>
      <w:pPr>
        <w:pStyle w:val="Normal"/>
        <w:tabs>
          <w:tab w:val="clear" w:pos="709"/>
          <w:tab w:val="left" w:pos="1701" w:leader="underscore"/>
          <w:tab w:val="left" w:pos="8505" w:leader="underscore"/>
          <w:tab w:val="left" w:pos="9639" w:leader="underscore"/>
        </w:tabs>
        <w:autoSpaceDE w:val="false"/>
        <w:spacing w:lineRule="auto" w:line="276"/>
        <w:rPr/>
      </w:pPr>
      <w:r>
        <w:rPr>
          <w:color w:val="000000"/>
        </w:rPr>
        <w:t>c.a.p  97100 Località RAGUSA (RG)</w:t>
      </w:r>
    </w:p>
    <w:p>
      <w:pPr>
        <w:pStyle w:val="Normal"/>
        <w:autoSpaceDE w:val="false"/>
        <w:rPr>
          <w:color w:val="000000"/>
        </w:rPr>
      </w:pPr>
      <w:r>
        <w:rPr>
          <w:color w:val="000000"/>
        </w:rPr>
      </w:r>
    </w:p>
    <w:p>
      <w:pPr>
        <w:pStyle w:val="Normal"/>
        <w:autoSpaceDE w:val="false"/>
        <w:spacing w:before="120" w:after="120"/>
        <w:jc w:val="center"/>
        <w:rPr/>
      </w:pPr>
      <w:r>
        <w:rPr>
          <w:color w:val="000000"/>
        </w:rPr>
        <w:t>DOMANDA DI PARTECIPAZIONE AL SERVIZIO CIVILE UNIVERSALE</w:t>
      </w:r>
    </w:p>
    <w:p>
      <w:pPr>
        <w:pStyle w:val="Normal"/>
        <w:autoSpaceDE w:val="false"/>
        <w:spacing w:lineRule="auto" w:line="276"/>
        <w:rPr>
          <w:color w:val="000000"/>
        </w:rPr>
      </w:pPr>
      <w:r>
        <w:rPr>
          <w:color w:val="000000"/>
        </w:rPr>
        <w:t xml:space="preserve">Il/La sottoscritto/a: </w:t>
      </w:r>
    </w:p>
    <w:p>
      <w:pPr>
        <w:pStyle w:val="Normal"/>
        <w:tabs>
          <w:tab w:val="clear" w:pos="709"/>
          <w:tab w:val="left" w:pos="4820" w:leader="underscore"/>
          <w:tab w:val="left" w:pos="9639" w:leader="underscore"/>
        </w:tabs>
        <w:autoSpaceDE w:val="false"/>
        <w:spacing w:lineRule="auto" w:line="276"/>
        <w:rPr>
          <w:color w:val="000000"/>
        </w:rPr>
      </w:pPr>
      <w:r>
        <w:rPr>
          <w:color w:val="000000"/>
        </w:rPr>
        <w:t xml:space="preserve">Cognome </w:t>
        <w:tab/>
        <w:t xml:space="preserve">Nome </w:t>
        <w:tab/>
      </w:r>
    </w:p>
    <w:p>
      <w:pPr>
        <w:pStyle w:val="Normal"/>
        <w:autoSpaceDE w:val="false"/>
        <w:spacing w:before="120" w:after="120"/>
        <w:jc w:val="center"/>
        <w:rPr>
          <w:b/>
          <w:b/>
          <w:color w:val="000000"/>
        </w:rPr>
      </w:pPr>
      <w:r>
        <w:rPr>
          <w:b/>
          <w:color w:val="000000"/>
        </w:rPr>
        <w:t>CHIEDE</w:t>
      </w:r>
    </w:p>
    <w:p>
      <w:pPr>
        <w:pStyle w:val="Normal"/>
        <w:autoSpaceDE w:val="false"/>
        <w:spacing w:lineRule="auto" w:line="276"/>
        <w:jc w:val="both"/>
        <w:rPr>
          <w:color w:val="000000"/>
        </w:rPr>
      </w:pPr>
      <w:r>
        <w:rPr>
          <w:color w:val="000000"/>
        </w:rPr>
        <w:t>di essere ammesso/a a prestare servizio civile a titolo volontario presso codesto Ente, presso la sede</w:t>
      </w:r>
    </w:p>
    <w:p>
      <w:pPr>
        <w:pStyle w:val="Normal"/>
        <w:tabs>
          <w:tab w:val="clear" w:pos="709"/>
          <w:tab w:val="left" w:pos="9923" w:leader="underscore"/>
        </w:tabs>
        <w:autoSpaceDE w:val="false"/>
        <w:spacing w:lineRule="auto" w:line="276"/>
        <w:rPr>
          <w:color w:val="000000"/>
        </w:rPr>
      </w:pPr>
      <w:r>
        <w:rPr>
          <w:color w:val="000000"/>
        </w:rPr>
        <w:t>di</w:t>
      </w:r>
      <w:r>
        <w:rPr>
          <w:rStyle w:val="FootnoteCharacters"/>
          <w:rStyle w:val="FootnoteAnchor"/>
          <w:color w:val="000000"/>
        </w:rPr>
        <w:footnoteReference w:id="2"/>
      </w:r>
      <w:r>
        <w:rPr>
          <w:color w:val="000000"/>
        </w:rPr>
        <w:tab/>
      </w:r>
    </w:p>
    <w:p>
      <w:pPr>
        <w:pStyle w:val="Normal"/>
        <w:tabs>
          <w:tab w:val="clear" w:pos="709"/>
          <w:tab w:val="left" w:pos="9923" w:leader="underscore"/>
        </w:tabs>
        <w:autoSpaceDE w:val="false"/>
        <w:rPr>
          <w:color w:val="000000"/>
        </w:rPr>
      </w:pPr>
      <w:r>
        <w:rPr>
          <w:color w:val="000000"/>
        </w:rPr>
        <w:t xml:space="preserve">per il seguente progetto: </w:t>
        <w:tab/>
      </w:r>
    </w:p>
    <w:p>
      <w:pPr>
        <w:pStyle w:val="Normal"/>
        <w:tabs>
          <w:tab w:val="clear" w:pos="709"/>
          <w:tab w:val="left" w:pos="9639" w:leader="underscore"/>
        </w:tabs>
        <w:autoSpaceDE w:val="false"/>
        <w:rPr>
          <w:color w:val="000000"/>
        </w:rPr>
      </w:pPr>
      <w:r>
        <w:rPr>
          <w:color w:val="000000"/>
        </w:rPr>
      </w:r>
    </w:p>
    <w:p>
      <w:pPr>
        <w:pStyle w:val="Paragrafoelenco"/>
        <w:autoSpaceDE w:val="false"/>
        <w:spacing w:before="120" w:after="0"/>
        <w:ind w:left="142" w:hanging="0"/>
        <w:contextualSpacing/>
        <w:jc w:val="both"/>
        <w:rPr/>
      </w:pP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1430</wp:posOffset>
                </wp:positionV>
                <wp:extent cx="6519545" cy="1816735"/>
                <wp:effectExtent l="2540" t="2540" r="1270" b="1270"/>
                <wp:wrapNone/>
                <wp:docPr id="4" name="Rectangle 4"/>
                <a:graphic xmlns:a="http://schemas.openxmlformats.org/drawingml/2006/main">
                  <a:graphicData uri="http://schemas.microsoft.com/office/word/2010/wordprocessingShape">
                    <wps:wsp>
                      <wps:cNvSpPr/>
                      <wps:spPr>
                        <a:xfrm>
                          <a:off x="0" y="0"/>
                          <a:ext cx="6519600" cy="181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15pt;margin-top:0.9pt;width:513.3pt;height:143pt;mso-wrap-style:none;v-text-anchor:middle">
                <v:fill o:detectmouseclick="t" on="false"/>
                <v:stroke color="black" weight="3240" joinstyle="miter" endcap="flat"/>
                <w10:wrap type="none"/>
              </v:rect>
            </w:pict>
          </mc:Fallback>
        </mc:AlternateContent>
      </w:r>
      <w:r>
        <w:rPr/>
        <w:t>E inoltre (voci eventuali)</w:t>
      </w:r>
      <w:r>
        <w:rPr>
          <w:rStyle w:val="FootnoteCharacters"/>
          <w:rStyle w:val="FootnoteAnchor"/>
        </w:rPr>
        <w:footnoteReference w:id="3"/>
      </w:r>
    </w:p>
    <w:p>
      <w:pPr>
        <w:pStyle w:val="Paragrafoelenco"/>
        <w:numPr>
          <w:ilvl w:val="0"/>
          <w:numId w:val="8"/>
        </w:numPr>
        <w:autoSpaceDE w:val="false"/>
        <w:spacing w:before="120" w:after="0"/>
        <w:ind w:left="142" w:hanging="0"/>
        <w:contextualSpacing/>
        <w:jc w:val="both"/>
        <w:rPr/>
      </w:pPr>
      <w:r>
        <w:rPr/>
        <w:t>di partecipare al progetto per la quota riservata ai posti FAMI;</w:t>
      </w:r>
    </w:p>
    <w:p>
      <w:pPr>
        <w:pStyle w:val="Normal"/>
        <w:numPr>
          <w:ilvl w:val="2"/>
          <w:numId w:val="6"/>
        </w:numPr>
        <w:autoSpaceDE w:val="false"/>
        <w:ind w:left="1134" w:hanging="425"/>
        <w:rPr/>
      </w:pPr>
      <w:r>
        <w:rPr/>
        <w:t>titolare di protezione umanitaria</w:t>
      </w:r>
      <w:r>
        <w:rPr>
          <w:color w:val="000000"/>
        </w:rPr>
        <w:t>;</w:t>
      </w:r>
    </w:p>
    <w:p>
      <w:pPr>
        <w:pStyle w:val="Normal"/>
        <w:numPr>
          <w:ilvl w:val="2"/>
          <w:numId w:val="6"/>
        </w:numPr>
        <w:autoSpaceDE w:val="false"/>
        <w:ind w:left="1134" w:hanging="425"/>
        <w:rPr>
          <w:color w:val="000000"/>
        </w:rPr>
      </w:pPr>
      <w:r>
        <w:rPr/>
        <w:t>titolare di protezione internazionale.</w:t>
      </w:r>
    </w:p>
    <w:p>
      <w:pPr>
        <w:pStyle w:val="Paragrafoelenco"/>
        <w:numPr>
          <w:ilvl w:val="0"/>
          <w:numId w:val="7"/>
        </w:numPr>
        <w:autoSpaceDE w:val="false"/>
        <w:spacing w:before="120" w:after="0"/>
        <w:ind w:left="709" w:hanging="567"/>
        <w:contextualSpacing/>
        <w:jc w:val="both"/>
        <w:rPr/>
      </w:pPr>
      <w:r>
        <w:rPr/>
        <w:t>di partecipare al progetto per la quota dei posti destinati ai soggetti con minori opportunità;</w:t>
      </w:r>
    </w:p>
    <w:p>
      <w:pPr>
        <w:pStyle w:val="Paragrafoelenco"/>
        <w:numPr>
          <w:ilvl w:val="2"/>
          <w:numId w:val="5"/>
        </w:numPr>
        <w:autoSpaceDE w:val="false"/>
        <w:spacing w:before="120" w:after="0"/>
        <w:ind w:left="1134" w:hanging="425"/>
        <w:contextualSpacing/>
        <w:jc w:val="both"/>
        <w:rPr/>
      </w:pPr>
      <w:r>
        <w:rPr/>
        <w:t>bassa scolarizzazione;</w:t>
      </w:r>
    </w:p>
    <w:p>
      <w:pPr>
        <w:pStyle w:val="Paragrafoelenco"/>
        <w:numPr>
          <w:ilvl w:val="2"/>
          <w:numId w:val="5"/>
        </w:numPr>
        <w:autoSpaceDE w:val="false"/>
        <w:spacing w:before="120" w:after="0"/>
        <w:ind w:left="1134" w:hanging="425"/>
        <w:contextualSpacing/>
        <w:jc w:val="both"/>
        <w:rPr/>
      </w:pPr>
      <w:r>
        <w:rPr/>
        <w:t>basso reddito;</w:t>
      </w:r>
    </w:p>
    <w:p>
      <w:pPr>
        <w:pStyle w:val="Paragrafoelenco"/>
        <w:numPr>
          <w:ilvl w:val="2"/>
          <w:numId w:val="5"/>
        </w:numPr>
        <w:autoSpaceDE w:val="false"/>
        <w:spacing w:before="120" w:after="0"/>
        <w:ind w:left="1134" w:hanging="425"/>
        <w:contextualSpacing/>
        <w:jc w:val="both"/>
        <w:rPr/>
      </w:pPr>
      <w:r>
        <w:rPr/>
        <w:t>disabilità;</w:t>
      </w:r>
    </w:p>
    <w:p>
      <w:pPr>
        <w:pStyle w:val="Paragrafoelenco"/>
        <w:numPr>
          <w:ilvl w:val="2"/>
          <w:numId w:val="5"/>
        </w:numPr>
        <w:autoSpaceDE w:val="false"/>
        <w:spacing w:before="120" w:after="0"/>
        <w:ind w:left="1134" w:hanging="425"/>
        <w:contextualSpacing/>
        <w:jc w:val="both"/>
        <w:rPr/>
      </w:pPr>
      <w:r>
        <w:rPr/>
        <w:t>altr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spacing w:before="120" w:after="120"/>
        <w:jc w:val="center"/>
        <w:rPr>
          <w:b/>
          <w:b/>
          <w:color w:val="000000"/>
        </w:rPr>
      </w:pPr>
      <w:r>
        <w:rPr>
          <w:b/>
          <w:color w:val="000000"/>
        </w:rPr>
        <w:t>DICHIARA</w:t>
      </w:r>
    </w:p>
    <w:p>
      <w:pPr>
        <w:pStyle w:val="Normal"/>
        <w:tabs>
          <w:tab w:val="clear" w:pos="709"/>
          <w:tab w:val="left" w:pos="4820" w:leader="underscore"/>
          <w:tab w:val="left" w:pos="9923" w:leader="underscore"/>
        </w:tabs>
        <w:autoSpaceDE w:val="false"/>
        <w:spacing w:lineRule="auto" w:line="360"/>
        <w:rPr>
          <w:color w:val="000000"/>
        </w:rPr>
      </w:pPr>
      <w:r>
        <w:rPr>
          <w:color w:val="000000"/>
        </w:rPr>
        <w:t xml:space="preserve">di essere nato/a: </w:t>
        <w:tab/>
        <w:t xml:space="preserve">Stato: </w:t>
        <w:tab/>
      </w:r>
    </w:p>
    <w:p>
      <w:pPr>
        <w:pStyle w:val="Normal"/>
        <w:tabs>
          <w:tab w:val="clear" w:pos="709"/>
          <w:tab w:val="left" w:pos="2268" w:leader="underscore"/>
          <w:tab w:val="left" w:pos="9923" w:leader="underscore"/>
        </w:tabs>
        <w:autoSpaceDE w:val="false"/>
        <w:spacing w:lineRule="auto" w:line="360"/>
        <w:rPr>
          <w:color w:val="000000"/>
        </w:rPr>
      </w:pPr>
      <w:r>
        <w:rPr>
          <w:color w:val="000000"/>
        </w:rPr>
        <w:t xml:space="preserve">il </w:t>
        <w:tab/>
        <w:t>di possedere la cittadinanza dello Stato</w:t>
      </w:r>
      <w:r>
        <w:rPr>
          <w:rStyle w:val="FootnoteCharacters"/>
          <w:rStyle w:val="FootnoteAnchor"/>
          <w:color w:val="000000"/>
        </w:rPr>
        <w:footnoteReference w:id="4"/>
      </w:r>
      <w:r>
        <w:rPr>
          <w:color w:val="000000"/>
        </w:rPr>
        <w:t xml:space="preserve"> </w:t>
        <w:tab/>
      </w:r>
    </w:p>
    <w:p>
      <w:pPr>
        <w:pStyle w:val="Normal"/>
        <w:tabs>
          <w:tab w:val="clear" w:pos="709"/>
          <w:tab w:val="left" w:pos="3402" w:leader="underscore"/>
          <w:tab w:val="left" w:pos="8789" w:leader="underscore"/>
          <w:tab w:val="left" w:pos="9923" w:leader="underscore"/>
        </w:tabs>
        <w:autoSpaceDE w:val="false"/>
        <w:spacing w:lineRule="auto" w:line="360"/>
        <w:rPr>
          <w:color w:val="000000"/>
        </w:rPr>
      </w:pPr>
      <w:r>
        <w:rPr>
          <w:color w:val="000000"/>
        </w:rPr>
        <w:t xml:space="preserve">Cod. Fisc. </w:t>
        <w:tab/>
        <w:t xml:space="preserve">e di essere residente a </w:t>
        <w:tab/>
        <w:t>Prov</w:t>
        <w:tab/>
      </w:r>
    </w:p>
    <w:p>
      <w:pPr>
        <w:pStyle w:val="Normal"/>
        <w:tabs>
          <w:tab w:val="clear" w:pos="709"/>
          <w:tab w:val="left" w:pos="7655" w:leader="underscore"/>
          <w:tab w:val="left" w:pos="8505" w:leader="underscore"/>
          <w:tab w:val="left" w:pos="9923" w:leader="underscore"/>
        </w:tabs>
        <w:autoSpaceDE w:val="false"/>
        <w:spacing w:lineRule="auto" w:line="360"/>
        <w:rPr>
          <w:color w:val="000000"/>
        </w:rPr>
      </w:pPr>
      <w:r>
        <w:rPr>
          <w:color w:val="000000"/>
        </w:rPr>
        <w:t xml:space="preserve">in via </w:t>
        <w:tab/>
        <w:t xml:space="preserve">n. </w:t>
        <w:tab/>
        <w:t xml:space="preserve">cap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Telefono </w:t>
        <w:tab/>
        <w:t xml:space="preserve"> indirizzo e-mail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Stato civile </w:t>
        <w:tab/>
        <w:t>Cod. Fisc. del coniuge se coniugato/a o separato/a</w:t>
      </w:r>
      <w:r>
        <w:rPr>
          <w:rStyle w:val="FootnoteCharacters"/>
          <w:rStyle w:val="FootnoteAnchor"/>
          <w:color w:val="000000"/>
        </w:rPr>
        <w:footnoteReference w:id="5"/>
      </w:r>
      <w:r>
        <w:rPr>
          <w:color w:val="000000"/>
        </w:rPr>
        <w:t xml:space="preserve"> </w:t>
        <w:tab/>
      </w:r>
    </w:p>
    <w:p>
      <w:pPr>
        <w:pStyle w:val="Paragrafoelenco"/>
        <w:numPr>
          <w:ilvl w:val="0"/>
          <w:numId w:val="2"/>
        </w:numPr>
        <w:autoSpaceDE w:val="false"/>
        <w:ind w:left="284" w:hanging="284"/>
        <w:rPr/>
      </w:pPr>
      <w:r>
        <w:rPr>
          <w:color w:val="000000"/>
        </w:rPr>
        <w:t>di essere (</w:t>
      </w:r>
      <w:r>
        <w:rPr>
          <w:i/>
          <w:color w:val="000000"/>
        </w:rPr>
        <w:t>barrare la voce che interessa</w:t>
      </w:r>
      <w:r>
        <w:rPr>
          <w:color w:val="000000"/>
        </w:rPr>
        <w:t xml:space="preserve">): </w:t>
      </w:r>
    </w:p>
    <w:p>
      <w:pPr>
        <w:pStyle w:val="Paragrafoelenco"/>
        <w:numPr>
          <w:ilvl w:val="1"/>
          <w:numId w:val="8"/>
        </w:numPr>
        <w:autoSpaceDE w:val="false"/>
        <w:spacing w:lineRule="auto" w:line="276"/>
        <w:jc w:val="both"/>
        <w:rPr/>
      </w:pPr>
      <w:r>
        <w:rPr/>
        <w:t>cittadino italiano</w:t>
      </w:r>
    </w:p>
    <w:p>
      <w:pPr>
        <w:pStyle w:val="Paragrafoelenco"/>
        <w:numPr>
          <w:ilvl w:val="1"/>
          <w:numId w:val="8"/>
        </w:numPr>
        <w:autoSpaceDE w:val="false"/>
        <w:spacing w:lineRule="auto" w:line="276"/>
        <w:jc w:val="both"/>
        <w:rPr/>
      </w:pPr>
      <w:r>
        <w:rPr/>
        <w:t>cittadino degli altri Paesi dell’Unione europea;</w:t>
      </w:r>
    </w:p>
    <w:p>
      <w:pPr>
        <w:pStyle w:val="Paragrafoelenco"/>
        <w:numPr>
          <w:ilvl w:val="1"/>
          <w:numId w:val="8"/>
        </w:numPr>
        <w:autoSpaceDE w:val="false"/>
        <w:spacing w:lineRule="auto" w:line="276"/>
        <w:jc w:val="both"/>
        <w:rPr/>
      </w:pPr>
      <w:r>
        <w:rPr/>
        <w:t>cittadino non comunitario regolarmente soggiornante;</w:t>
      </w:r>
    </w:p>
    <w:p>
      <w:pPr>
        <w:pStyle w:val="Paragrafoelenco"/>
        <w:numPr>
          <w:ilvl w:val="0"/>
          <w:numId w:val="2"/>
        </w:numPr>
        <w:autoSpaceDE w:val="false"/>
        <w:spacing w:before="120" w:after="0"/>
        <w:ind w:left="284" w:hanging="284"/>
        <w:contextualSpacing/>
        <w:jc w:val="both"/>
        <w:rPr>
          <w:color w:val="000000"/>
        </w:rPr>
      </w:pPr>
      <w:r>
        <w:rPr>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rPr>
          <w:color w:val="000000"/>
          <w:sz w:val="20"/>
          <w:szCs w:val="20"/>
        </w:rPr>
      </w:pPr>
      <w:r>
        <w:rPr>
          <w:color w:val="000000"/>
          <w:sz w:val="20"/>
          <w:szCs w:val="20"/>
        </w:rPr>
      </w:r>
    </w:p>
    <w:p>
      <w:pPr>
        <w:pStyle w:val="Normal"/>
        <w:autoSpaceDE w:val="false"/>
        <w:jc w:val="center"/>
        <w:rPr>
          <w:b/>
          <w:b/>
        </w:rPr>
      </w:pPr>
      <w:r>
        <w:rPr>
          <w:b/>
        </w:rPr>
        <w:t>DICHIARA INOLTRE</w:t>
      </w:r>
    </w:p>
    <w:p>
      <w:pPr>
        <w:pStyle w:val="Normal"/>
        <w:autoSpaceDE w:val="false"/>
        <w:jc w:val="center"/>
        <w:rPr>
          <w:i/>
          <w:i/>
        </w:rPr>
      </w:pPr>
      <w:r>
        <w:rPr>
          <w:i/>
        </w:rPr>
        <w:t>(cancellare la dizione che non interessa)</w:t>
      </w:r>
    </w:p>
    <w:p>
      <w:pPr>
        <w:pStyle w:val="Normal"/>
        <w:autoSpaceDE w:val="false"/>
        <w:jc w:val="center"/>
        <w:rPr>
          <w:i/>
          <w:i/>
        </w:rPr>
      </w:pPr>
      <w:r>
        <w:rPr>
          <w:i/>
        </w:rPr>
      </w:r>
    </w:p>
    <w:p>
      <w:pPr>
        <w:pStyle w:val="Paragrafoelenco"/>
        <w:numPr>
          <w:ilvl w:val="3"/>
          <w:numId w:val="3"/>
        </w:numPr>
        <w:autoSpaceDE w:val="false"/>
        <w:spacing w:before="120" w:after="0"/>
        <w:ind w:left="284" w:hanging="284"/>
        <w:contextualSpacing/>
        <w:jc w:val="both"/>
        <w:rPr>
          <w:color w:val="000000"/>
        </w:rPr>
      </w:pPr>
      <w:r>
        <w:rPr>
          <w:color w:val="000000"/>
        </w:rPr>
        <w:t xml:space="preserve">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Paragrafoelenco"/>
        <w:numPr>
          <w:ilvl w:val="3"/>
          <w:numId w:val="3"/>
        </w:numPr>
        <w:autoSpaceDE w:val="false"/>
        <w:spacing w:before="240" w:after="0"/>
        <w:ind w:left="284" w:hanging="284"/>
        <w:contextualSpacing/>
        <w:jc w:val="both"/>
        <w:rPr/>
      </w:pPr>
      <w:r>
        <w:rPr>
          <w:color w:val="000000"/>
        </w:rPr>
        <w:t xml:space="preserve">di essere disponibile / di non essere disponibile, qualora in seguito alle selezioni effettuate risulti idoneo non selezionato, ad essere assegnato a qualsiasi altro progetto di servizio civile contenuto nel presente bando presentato dallo stesso ente o da altro ente anche in altre regioni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240" w:after="240"/>
        <w:jc w:val="center"/>
        <w:rPr>
          <w:b/>
          <w:b/>
        </w:rPr>
      </w:pPr>
      <w:r>
        <w:rPr>
          <w:b/>
        </w:rPr>
        <w:t>DICHIARA ALTRESÌ</w:t>
      </w:r>
    </w:p>
    <w:p>
      <w:pPr>
        <w:pStyle w:val="Paragrafoelenco"/>
        <w:numPr>
          <w:ilvl w:val="3"/>
          <w:numId w:val="4"/>
        </w:numPr>
        <w:autoSpaceDE w:val="false"/>
        <w:spacing w:before="120" w:after="0"/>
        <w:ind w:left="284" w:hanging="284"/>
        <w:contextualSpacing/>
        <w:jc w:val="both"/>
        <w:rPr/>
      </w:pPr>
      <w:r>
        <w:rPr/>
        <w:t xml:space="preserve">di non aver presentato ulteriori domande di partecipazione alle selezioni per altri progetti di servizio civile universale inclusi sia  nel presente bando che in quelli contestualmente pubblicati; </w:t>
      </w:r>
    </w:p>
    <w:p>
      <w:pPr>
        <w:pStyle w:val="Paragrafoelenco"/>
        <w:numPr>
          <w:ilvl w:val="3"/>
          <w:numId w:val="4"/>
        </w:numPr>
        <w:autoSpaceDE w:val="false"/>
        <w:spacing w:before="120" w:after="0"/>
        <w:ind w:left="284" w:hanging="284"/>
        <w:contextualSpacing/>
        <w:jc w:val="both"/>
        <w:rPr/>
      </w:pPr>
      <w:r>
        <w:rPr/>
        <w:t>di aver preso visione del progetto indicato nella domanda e di essere in possesso dei requisiti richiesti dall’ente per l’assegnazione di volontari nel progetto stesso;</w:t>
      </w:r>
    </w:p>
    <w:p>
      <w:pPr>
        <w:pStyle w:val="Paragrafoelenco"/>
        <w:numPr>
          <w:ilvl w:val="3"/>
          <w:numId w:val="4"/>
        </w:numPr>
        <w:autoSpaceDE w:val="false"/>
        <w:spacing w:before="120" w:after="0"/>
        <w:ind w:left="284" w:hanging="284"/>
        <w:contextualSpacing/>
        <w:jc w:val="both"/>
        <w:rPr/>
      </w:pPr>
      <w:r>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Paragrafoelenco"/>
        <w:numPr>
          <w:ilvl w:val="3"/>
          <w:numId w:val="4"/>
        </w:numPr>
        <w:autoSpaceDE w:val="false"/>
        <w:spacing w:before="120" w:after="0"/>
        <w:ind w:left="284" w:hanging="284"/>
        <w:contextualSpacing/>
        <w:jc w:val="both"/>
        <w:rPr/>
      </w:pPr>
      <w:r>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Paragrafoelenco"/>
        <w:numPr>
          <w:ilvl w:val="3"/>
          <w:numId w:val="4"/>
        </w:numPr>
        <w:autoSpaceDE w:val="false"/>
        <w:spacing w:before="120" w:after="0"/>
        <w:ind w:left="284" w:hanging="284"/>
        <w:contextualSpacing/>
        <w:jc w:val="both"/>
        <w:rPr/>
      </w:pPr>
      <w:r>
        <w:rPr/>
        <w:t xml:space="preserve">di aver scelto il progetto per i seguenti motivi: </w:t>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Paragrafoelenco"/>
        <w:numPr>
          <w:ilvl w:val="3"/>
          <w:numId w:val="4"/>
        </w:numPr>
        <w:autoSpaceDE w:val="false"/>
        <w:spacing w:before="120" w:after="0"/>
        <w:ind w:left="284" w:hanging="284"/>
        <w:contextualSpacing/>
        <w:jc w:val="both"/>
        <w:rPr/>
      </w:pPr>
      <w:r>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3"/>
          <w:numId w:val="4"/>
        </w:numPr>
        <w:autoSpaceDE w:val="false"/>
        <w:spacing w:before="120" w:after="0"/>
        <w:ind w:left="284" w:hanging="284"/>
        <w:contextualSpacing/>
        <w:jc w:val="both"/>
        <w:rPr/>
      </w:pPr>
      <w:r>
        <w:rPr/>
        <w:t xml:space="preserve">di aver preso visione delle attività previste dal progetto prescelto e di non trovarsi in condizioni che impediscono lo svolgimento delle stesse. </w:t>
      </w:r>
    </w:p>
    <w:p>
      <w:pPr>
        <w:pStyle w:val="Normal"/>
        <w:autoSpaceDE w:val="false"/>
        <w:jc w:val="both"/>
        <w:rPr/>
      </w:pPr>
      <w:r>
        <w:rPr/>
      </w:r>
    </w:p>
    <w:p>
      <w:pPr>
        <w:pStyle w:val="Normal"/>
        <w:autoSpaceDE w:val="false"/>
        <w:jc w:val="both"/>
        <w:rPr/>
      </w:pPr>
      <w:r>
        <w:rPr/>
        <w:t>Autorizza la trattazione dei dati personali ai sensi del Regolamento U.E. n. 679/2016 come da informativa “Privacy” allegata.</w:t>
      </w:r>
    </w:p>
    <w:p>
      <w:pPr>
        <w:pStyle w:val="Normal"/>
        <w:autoSpaceDE w:val="false"/>
        <w:rPr/>
      </w:pPr>
      <w:r>
        <w:rPr/>
      </w:r>
    </w:p>
    <w:p>
      <w:pPr>
        <w:pStyle w:val="Normal"/>
        <w:tabs>
          <w:tab w:val="clear" w:pos="709"/>
          <w:tab w:val="left" w:pos="3402" w:leader="underscore"/>
          <w:tab w:val="left" w:pos="6521" w:leader="none"/>
          <w:tab w:val="left" w:pos="9923" w:leader="underscore"/>
        </w:tabs>
        <w:autoSpaceDE w:val="false"/>
        <w:rPr/>
      </w:pPr>
      <w:r>
        <w:rPr/>
        <w:t xml:space="preserve">Data </w:t>
        <w:tab/>
        <w:tab/>
        <w:t xml:space="preserve">Firma </w:t>
        <w:tab/>
      </w:r>
    </w:p>
    <w:p>
      <w:pPr>
        <w:pStyle w:val="Normal"/>
        <w:autoSpaceDE w:val="false"/>
        <w:rPr/>
      </w:pPr>
      <w:r>
        <w:rPr/>
      </w:r>
    </w:p>
    <w:p>
      <w:pPr>
        <w:pStyle w:val="Normal"/>
        <w:autoSpaceDE w:val="false"/>
        <w:rPr/>
      </w:pPr>
      <w:r>
        <w:rPr/>
      </w:r>
    </w:p>
    <w:p>
      <w:pPr>
        <w:pStyle w:val="Normal"/>
        <w:autoSpaceDE w:val="false"/>
        <w:rPr/>
      </w:pPr>
      <w:r>
        <w:rPr/>
        <w:t xml:space="preserve">RECAPITO CUI SI INTENDE RICEVERE COMUNICAZIONI </w:t>
      </w:r>
    </w:p>
    <w:p>
      <w:pPr>
        <w:pStyle w:val="Normal"/>
        <w:autoSpaceDE w:val="false"/>
        <w:spacing w:lineRule="auto" w:line="276"/>
        <w:rPr/>
      </w:pPr>
      <w:r>
        <w:rPr/>
        <w:t xml:space="preserve">(solo se diverso da quello indicato sopra) </w:t>
      </w:r>
    </w:p>
    <w:p>
      <w:pPr>
        <w:pStyle w:val="Normal"/>
        <w:tabs>
          <w:tab w:val="clear" w:pos="709"/>
          <w:tab w:val="left" w:pos="6379" w:leader="underscore"/>
          <w:tab w:val="left" w:pos="8080" w:leader="underscore"/>
          <w:tab w:val="left" w:pos="9923" w:leader="underscore"/>
        </w:tabs>
        <w:autoSpaceDE w:val="false"/>
        <w:spacing w:lineRule="auto" w:line="276"/>
        <w:rPr/>
      </w:pPr>
      <w:r>
        <w:rPr/>
        <w:t xml:space="preserve">Comune </w:t>
        <w:tab/>
        <w:t xml:space="preserve">Prov. </w:t>
        <w:tab/>
        <w:t xml:space="preserve">Cap. </w:t>
        <w:tab/>
      </w:r>
    </w:p>
    <w:p>
      <w:pPr>
        <w:pStyle w:val="Normal"/>
        <w:tabs>
          <w:tab w:val="clear" w:pos="709"/>
          <w:tab w:val="left" w:pos="8080" w:leader="underscore"/>
          <w:tab w:val="left" w:pos="9923" w:leader="underscore"/>
        </w:tabs>
        <w:autoSpaceDE w:val="false"/>
        <w:spacing w:lineRule="auto" w:line="276"/>
        <w:rPr/>
      </w:pPr>
      <w:r>
        <w:rPr/>
        <w:t xml:space="preserve">Via </w:t>
        <w:tab/>
        <w:t xml:space="preserve">n. </w:t>
        <w:tab/>
      </w:r>
    </w:p>
    <w:p>
      <w:pPr>
        <w:pStyle w:val="Normal"/>
        <w:tabs>
          <w:tab w:val="clear" w:pos="709"/>
          <w:tab w:val="left" w:pos="3969" w:leader="underscore"/>
          <w:tab w:val="left" w:pos="9923" w:leader="underscore"/>
        </w:tabs>
        <w:spacing w:lineRule="auto" w:line="276"/>
        <w:jc w:val="both"/>
        <w:rPr/>
      </w:pPr>
      <w:r>
        <w:rPr/>
        <w:t xml:space="preserve">Tel. </w:t>
        <w:tab/>
        <w:t xml:space="preserve"> e-mail </w:t>
        <w:tab/>
      </w:r>
    </w:p>
    <w:p>
      <w:pPr>
        <w:pStyle w:val="Normal"/>
        <w:rPr/>
      </w:pPr>
      <w:r>
        <w:rPr/>
      </w:r>
    </w:p>
    <w:sectPr>
      <w:footnotePr>
        <w:numFmt w:val="decimal"/>
      </w:footnotePr>
      <w:type w:val="nextPage"/>
      <w:pgSz w:w="11906" w:h="16838"/>
      <w:pgMar w:left="851"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indicare in presenza di progetti articolati su più sedi</w:t>
      </w:r>
      <w:r>
        <w:rPr>
          <w:color w:val="FF0000"/>
        </w:rPr>
        <w:t xml:space="preserve"> </w:t>
      </w:r>
      <w:r>
        <w:rPr/>
        <w:t>di attuazione</w:t>
      </w:r>
      <w:r>
        <w:rPr>
          <w:color w:val="FF0000"/>
        </w:rPr>
        <w:t xml:space="preserve"> </w:t>
      </w:r>
      <w:r>
        <w:rPr/>
        <w:t>anche se situate nello stesso Comune</w:t>
      </w:r>
    </w:p>
  </w:footnote>
  <w:footnote w:id="3">
    <w:p>
      <w:pPr>
        <w:pStyle w:val="Footnote"/>
        <w:ind w:left="142" w:hanging="142"/>
        <w:rPr/>
      </w:pPr>
      <w:r>
        <w:rPr>
          <w:rStyle w:val="FootnoteCharacters"/>
        </w:rPr>
        <w:footnoteRef/>
      </w:r>
      <w:r>
        <w:rPr/>
        <w:tab/>
        <w:t xml:space="preserve"> </w:t>
      </w:r>
      <w:r>
        <w:rPr/>
        <w:t>Barrare le voce che interessa se si intende partecipare alla riserva di posti destinata ai giovani FAMI o partecipare ai progetti dedicati ai giovani con minori opportunità. Andrà indicata anche la categoria a cui si appartiene</w:t>
      </w:r>
    </w:p>
  </w:footnote>
  <w:footnote w:id="4">
    <w:p>
      <w:pPr>
        <w:pStyle w:val="Footnote"/>
        <w:rPr/>
      </w:pPr>
      <w:r>
        <w:rPr>
          <w:rStyle w:val="FootnoteCharacters"/>
        </w:rPr>
        <w:footnoteRef/>
      </w:r>
      <w:r>
        <w:rPr/>
        <w:t xml:space="preserve"> </w:t>
      </w:r>
      <w:r>
        <w:rPr/>
        <w:t>Indicazione obbligatoria</w:t>
      </w:r>
    </w:p>
  </w:footnote>
  <w:footnote w:id="5">
    <w:p>
      <w:pPr>
        <w:pStyle w:val="Footnote"/>
        <w:rPr/>
      </w:pPr>
      <w:r>
        <w:rPr>
          <w:rStyle w:val="FootnoteCharacters"/>
        </w:rPr>
        <w:footnoteRef/>
      </w:r>
      <w:r>
        <w:rPr/>
        <w:t xml:space="preserve"> </w:t>
      </w:r>
      <w:r>
        <w:rPr/>
        <w:t>Indicazione obbligatoria se lo stato civile è di coniugato/a o separat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abstractNum>
  <w:abstractNum w:abstractNumId="8">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Times New Roman" w:hAnsi="Times New Roman" w:cs="Times New Roman"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51:00Z</dcterms:created>
  <dc:creator>pdebernardis</dc:creator>
  <dc:description/>
  <dc:language>en-US</dc:language>
  <cp:lastModifiedBy>ildono3</cp:lastModifiedBy>
  <cp:lastPrinted>2018-07-17T11:53:00Z</cp:lastPrinted>
  <dcterms:modified xsi:type="dcterms:W3CDTF">2018-09-04T14:51:00Z</dcterms:modified>
  <cp:revision>2</cp:revision>
  <dc:subject/>
  <dc:title/>
</cp:coreProperties>
</file>