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90115" cy="735965"/>
                <wp:effectExtent l="0" t="0" r="0" b="0"/>
                <wp:docPr id="2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735840"/>
                          <a:chOff x="0" y="0"/>
                          <a:chExt cx="219024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33320"/>
                          </a:xfrm>
                          <a:prstGeom prst="pie">
                            <a:avLst/>
                          </a:prstGeom>
                          <a:solidFill>
                            <a:srgbClr val="802b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00"/>
                            <a:ext cx="99720" cy="2163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300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300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2280"/>
                            <a:ext cx="1022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3000"/>
                            <a:ext cx="50040" cy="156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50760" cy="2152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7080"/>
                            <a:ext cx="50760" cy="928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3000"/>
                            <a:ext cx="5148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3000"/>
                            <a:ext cx="5148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3360"/>
                            <a:ext cx="9216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4080"/>
                            <a:ext cx="36360" cy="15372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20"/>
                            <a:ext cx="33480" cy="30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300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300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2280"/>
                            <a:ext cx="1022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3000"/>
                            <a:ext cx="4968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2800"/>
                            <a:ext cx="5076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3000"/>
                            <a:ext cx="50040" cy="896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57760"/>
                            <a:ext cx="114840" cy="219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4120"/>
                            <a:ext cx="50760" cy="928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20040"/>
                            <a:ext cx="5148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20040"/>
                            <a:ext cx="5148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0040"/>
                            <a:ext cx="1022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760"/>
                            <a:ext cx="113760" cy="219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21480"/>
                            <a:ext cx="36360" cy="15372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59560"/>
                            <a:ext cx="33480" cy="30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004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20760"/>
                            <a:ext cx="500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20760"/>
                            <a:ext cx="11556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4120"/>
                            <a:ext cx="50760" cy="928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20040"/>
                            <a:ext cx="5148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20040"/>
                            <a:ext cx="5148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20040"/>
                            <a:ext cx="1022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0040"/>
                            <a:ext cx="102240" cy="1562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21480"/>
                            <a:ext cx="36360" cy="15372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9560"/>
                            <a:ext cx="33480" cy="30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18040"/>
                            <a:ext cx="57240" cy="21600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9480"/>
                            <a:ext cx="53280" cy="2127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41880"/>
                            <a:ext cx="50760" cy="928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7800"/>
                            <a:ext cx="5148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7800"/>
                            <a:ext cx="5148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2800"/>
                            <a:ext cx="73080" cy="199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2800"/>
                            <a:ext cx="73080" cy="199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79600"/>
                            <a:ext cx="36360" cy="15372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17680"/>
                            <a:ext cx="33480" cy="30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77800"/>
                            <a:ext cx="99000" cy="1569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32800"/>
                            <a:ext cx="73080" cy="199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41880"/>
                            <a:ext cx="50760" cy="9288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77800"/>
                            <a:ext cx="51480" cy="4716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7800"/>
                            <a:ext cx="51480" cy="154440"/>
                          </a:xfrm>
                          <a:prstGeom prst="pie">
                            <a:avLst/>
                          </a:pr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0000"/>
                            <a:ext cx="82080" cy="64260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31840"/>
                            <a:ext cx="155520" cy="13896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20560"/>
                            <a:ext cx="48240" cy="3816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0840"/>
                            <a:ext cx="56520" cy="15480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0840"/>
                            <a:ext cx="54000" cy="2278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3640"/>
                            <a:ext cx="55080" cy="23256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77800"/>
                            <a:ext cx="57960" cy="15804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0240"/>
                            <a:ext cx="90000" cy="748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840"/>
                            <a:ext cx="105480" cy="105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" style="position:absolute;margin-left:0pt;margin-top:0pt;width:172.45pt;height:57.95pt" coordorigin="0,0" coordsize="3449,1159">
                <v:rect id="shape_0" ID="Shape 252" coordsize="1143165,1143152" path="l0,0l1143165,0l1143165,1143152l0,1143152x" fillcolor="#802b30" stroked="f" o:allowincell="f" style="position:absolute;left:0;top:0;width:1248;height:1154;mso-wrap-style:none;v-text-anchor:middle;mso-position-horizontal-relative:char">
                  <v:fill o:detectmouseclick="t" type="solid" color2="#7fd4cf"/>
                  <v:stroke color="#3465a4" joinstyle="round" endcap="flat"/>
                  <w10:wrap type="none"/>
                </v:rect>
                <v:rect id="shape_0" ID="Shape 7" coordsize="144018,337934" path="c143218,0,144018,45225,48857,46888c50622,148653,133541,147206,134328,192430c51410,193878,53911,337109,5855,337934c0,2502,143218,0,977153826,1768714099c2180708,0,0,524288,1048576,2126839808c0,0,2162688,0,-1570766848,1446245147c-1570766848,1446245147,-1570766848,1446245147,2162688,0c1651507200,1446245652,1656750080,1446245652,1661992960,1446245652c8454144,0,261488640,1446417963,-681181184,-2051672031c-52891,65535,0,0,0,0c400556032,1446245652,1114112,65536,196608,3080192c-311295898,1,0,0,-311296000,1c-536870912,1,225574912,0,268435456,0c0,0,135331840,0,-1780482048,1446245652c-1779433472,1446245652,-1779433472,1446245652,1048576,-1015021568c0,0,0,0,0,0c0,20971520,0,0,0,0c0,0,0,21037056,0,0c0,0,0,0,848429056,21102594c0,0,0,0,0,0c672006144,21168133,-1839202304,1446245510,-1833041920,1446245510c-1833041920,1446245510,5767168,-1051328512,-1796210688,1446245652c-1794375680,1446245652,-1794375680,1446245652,1441792,-2126118912c1391460352,1446245653,1392902144,1446245653,1392902144,1446245653c1048576,-1051262976,1243611136,1446245653,1249771520,1446245653c1249771520,1446245653,5767168,-1051656192,0,0c0,0,0,0,65536,22544384c0,0,0,0,0,0c0,21430272,0,0,0,0c0,0,0,21561344,1250951168,1446245653c1257111552,1446245653,1257111552,1446245653,5767168,-1052442624c0,0,0,0,0,0c131072,8716288,0,0,0,0c0,0,65536,8847360,0,0c0,0,0,0,0,25165824c0,0,0,0,0,0c-1703215104,25231533,0,0,0,0c0,0,1048576,29294608,0,0c0,0,0,0,1703149568,25362514c0,0,0,0,0,0c131072,30867456,0,0,0,0c0,0,0,33488905,0,0c0,0,0,0,1697906688,29360292c0,0,0,0,0,0c-1697972224,29491291,0,0,0,0c0,0,131072,30801920,0,0c0,0,0,0,0,29425665c0,0,0,0,0,0c0,37683202,574423040,577071472,979450942,1934390881c1010708340,1882874159,1198814066,1047359333,1933205820,1684630639c1819044166,979450942,1650946675,544369731,1030513014,962737954c577003873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92412477,876097593,2032149040,842211901,808859440,1010708258c2019900001,2019762292,808788541,573584432,1031365408,909455650c573584434,792477231,1719155297,1010724210,1919957601,1699181683c1881173359,1031041906,1701408802,1631338018,1282826554,1043297395c979447612,1953722992,1836016967,979450942,1768714099,1818838628c1631338092,1735553850,1919697762,1818326560,1647780413,1684103481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42020150,539111476,857881977,909586482,1043276336,1698324796c1663071352,824327544,909456689,1663050288,824327545,875836469c1043276336,979447612,1836213880,979450942,1953722992,1836016967c1936879648,1881292148,1042441577,1631215932,1953713270,792477231c1919957601,1699181683,1010724207,1869822561,1180985708,1047293033c1933205820,1130522482,1981837932,574450785,1631150647,79078307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6363938c808726584,1031348258,876098338,573583921,1631338031,1954047290c1031299872,925906210,539111478,574454115,943206969,1043276336c979447612,1836213880,979450942,1953722992,1836016967,1936879648c1881292148,1042441577,1631215932,1953713270,792477231,1919957601c1699181683,1010724207,1869822561,1180985708,1047293033,1933205820c1130522482,1981837932,574450785,1631150647,790783073,1630485566c135295802,0,3211264,0,-58720256,1446245640c786432,0,-256966656,2126849278,1703936,1446182912c54329344,-1306427921,3242376,0,2067791872,1446245652c720896,0,-256114688,2126849278,1769472,0c-1471873024,1729354085,3266475,0,1904214016,1446245652c589824,0,-255328256,2126849278,1835008,0c-699793408,-1281717505,3275048,0,-1862270976,1446245652c917504,0,-254672896,2126849278,1900544,0c-1736900608,1023576434,3276735,0,1998585856,1446245652c655360,0,-253689856,2126849278,2031616,0c-1398472704,-1625549221,3229840,0,-1900019712,1446245652c1179648,0,-252968960,2126849278,2097152,0c-517341184,694311974,3218053,0,1866465280,1446245652c917504,0,-251723776,2126849278,2162688,0c-1789591552,-391564991,3228278,0,1875902464,1446245652c917504,0,-250740736,2126849278,2228224,0c1049755648,1544864354,3256807,0,1605369856,1446245652c917504,0,-249757696,2126849278,2293760,0c1002504192,848493339,3234888,0,1954545664,1446245652c917504,0,-248774656,2126849278,2359296,0c-2034302976,1244439208,3220517,0,-1612709888,1446245652c1048576,0,-247791616,2126849278,2424832,0c-1451425792,-865588746,3235913,0,1986002944,1446245652c1048576,0,-246677504,2126849278,2490368,0c-984023040,-1297038657,3228666,0,1926234112,1446245652c1048576,0,-245563392,2126849278,2555904,0c1963655168,-2034788176,3235086,0,1882193920,1446245652c1048576,0,-244449280,2126849278,2621440,0c-1682767872,-1804990827,3221174,0,1948254208,1446245652c524288,0,-243335168,2126849278,2686976,0c1792999424,464831419,3221780,0,-61865984,1446245640c524288,0,-242745344,2126849278,2752512,0c-677576704,-610123482,3252265,0,2020605952,1446245652c524288,0,-242155520,2126849278,2818048,0c1139343360,-1750871590,3253072,0,1621098496,1446245652c917504,0,-241565696,2126849278,2883584,0c-1663041536,-1655992566,3268648,0,-1599078400,1446245652c917504,0,-240582656,2126849278,2949120,0c897122304,844245375,3230445,0,-1903165440,1446245652c917504,0,-239599616,2126849278,3014656,0c1737621504,903764464,3255516,0,-1830813696,1446245652c917504,0,-238616576,2126849278,3080192,0c-48103424,476823213,3266322,0,-1840250880,1446245652c917504,0,-237633536,2126849278,3145728,0c-437190656,1933564779,3272734,0,2108686336,1446245652c917504,0,-236650496,2126849278,3211264,0c1824325632,2052606827,3238450,0,-1821376512,1446245652c1310720,0,-235667456,2126849278,3276800,0c-774963200,-1304497361,3217982,0,1879048192,1446245652c1310720,0,-234291200,2126849278,3342336,0c-1753415680,859450697,3221785,0,1923088384,1446245652c1310720,0,-232914944,2126849278,3407872,0c-197984256,337698294,3268290,0,1913651200,1446245652c393216,0,-231538688,2126849278,3473408,0c1862402048,-1199481860,3243552,0,1850736640,1446245652c458752,0,-231079936,2126849278,3538944,0c318046208,-827174969,3259303,0,1957691392,1446245652c458752,0,256901120,2126849286,3604480,0c2050490368,602702021,3243399,0,1989148672,1446245652c524288,0,209780736,2126849286,3670016,0c-1203503104,-1855851312,3212919,0,1938817024,1446245652c589824,0,-1931083776,2126849287,3735552,0c-1091502080,-1154412677,3222490,0,1910505472,1446245652c327680,0,262799360,2126849286,3801088,0c1189740544,-358411644,3232028,0,1550843904,1446245652c393216,0,-230096896,2126849278,3932160,0c449183744,-1933024473,3259759,0,1869611008,1446245652c1048576,0,-229638144,2126849278,3997696,0c742457344,1894601716,3241673,0,1929379840,1446245652c1245184,0,-227082240,2126849278,4128768,0c1918042112,-828562636,3227703,0,-2132803584,1446245652c262144,0,215810048,2126849300,4194304,0c85065728,1974880556,3247783,0,1967128576,1446245652c786432,0,-225771520,2126849278,4259840,0c-2018574336,-1496664483,3264216,0,-1824522240,1446245652c589824,0,-224919552,2126849278,4325376,0c-523698176,503727979,3226449,0,1973420032,1446245652c589824,0,-224264192,2126849278,4390912,0c346554368,-2016579695,3259505,0,2077229056,1446245652c458752,0,-223608832,2126849278,4456448,0c-711131136,511387595,3239306,0,2121269248,1446245652c917504,0,-223084544,2126849278,4521984,0c-1289879552,2116135765,3261145,0,2017460224,1446245652c720896,0,-222101504,2126849278,4587520,0c1611137024,1157880561,3261940,0,1885339648,1446245652c917504,0,-221315072,2126849278,4653056,0c-1690959872,115851059,3274294,0,1992294400,1446245652c917504,0,-220332032,2126849278,4718592,0c-1204486144,174739894,3243907,0,1888485376,1446245652c851968,0,-219348992,2126849278,4784128,0c-2016804864,-28047781,3262466,0,1995440128,1446245652c327680,0,230031360,2126849286,4849664,0c284164096,21450186,3219359,0,-1859125248,1446245652c786432,0,-115933184,2126849278,4915200,0c1550123008,1288156732,3242530,0,1916796928,1446245652c589824,0,-218431488,2126849278,4980736,0c-714080256,-2071269326,3243245,0,1608515584,1446245652c1048576,0,-217776128,2126849278,5046272,0c589430784,1529141414,3270381,0,-1896873984,1446245652c1114112,0,-216662016,2126849278,5111808,0c-1878982656,1872616614,3251573,0,2064646144,1446245652c917504,0,-215482368,2126849278,5177344,0c135266304,-1016829692,3276749,0,2086666240,1446245652c1048576,0,-214499328,2126849278,5242880,0c1365245952,-1684361713,3245464,0,2074083328,1446245652c1376256,0,-213385216,2126849278,5308416,0c1966997504,1466446521,3225928,0,1901068288,1446245652c1179648,0,-211943424,2126849278,5373952,0c-5767168,749495136,3216539,0,2026897408,1446245652c1048576,0,-210698240,2126849278,5439488,0c1258881024,-478119516,3222027,0,-1592786944,1446245652c327680,0,-1993342976,2126849290,5505024,0c-1888288768,-188273986,3239568,0,-1852833792,1446245652c720896,0,-209584128,2126849278,5570560,0c1728184320,226788988,3213494,0,2011168768,1446245652c786432,0,-208797696,2126849278,5636096,0c-1373569024,1347064130,3251713,0,1599078400,1446245652c589824,0,-207945728,2126849278,5701632,0c-1324941312,1028852805,3276783,0,2130706432,1446245652c655360,0,-207290368,2126849278,5767168,0c2095448064,1595097232,3211819,0,2080374784,1446245652c720896,0,-1917517824,2126849287,5832704,0c-1475870720,2144719865,3264369,0,2111832064,1446245652c720896,0,-206569472,2126849278,5898240,0c1055129600,565711641,3266295,0,2008023040,1446245652c589824,0,-205783040,2126849278,5963776,0c566427648,80550225,3271277,0,-1944059904,1446245652c393216,0,265748480,2126849286,6029312,0c31064064,-843729344,3250258,0,2118123520,1446245652c1114112,0,-205127680,2126849278,6094848,0c-31457280,-1037729168,3218235,0,2061500416,1446245652c1114112,0,-203948032,2126849278,6160384,0c-375193600,1903875874,3262850,0,-2145386496,1446245652c524288,0,-1932853248,2126849287,6225920,0c-719257600,71119457,3266927,0,2143289344,1446245652c655360,0,-202768384,2126849278,6291456,0c1081212928,264580240,3217413,0,2048917504,1446245652c917504,0,-202047488,2126849278,6356992,0c-897187840,-825507605,3219792,0,2039480320,1446245652c1048576,0,-201064448,2126849278,6422528,0c1172439040,503796288,3268586,0,-2142240768,1446245652c851968,0,-1930035200,2126849287,6488064,0c-1618608128,-1602860935,3227432,0,1979711488,1446245652c1310720,0,-115081216,2126849278,6553600,0c-1032126464,-397691031,3219595,0,1976565760,1446245652c655360,0,-1913389056,2126849287,6619136,0c415105024,-137590780,3276515,0,1583349760,1446245652c1048576,0,-1916338176,2126849287,6684672,0c850591744,757750721,3266411,0,-1811939328,1446245652c983040,0,-1914830848,2126849287,6750208,0c427884544,-772408989,3265733,0,2136997888,1446245652c851968,0,-1920991232,2126849287,6815744,0c41811968,692864483,3227048,0,1617952768,1446245652c983040,0,-1922433024,2126849287,6881280,0c-1856569344,1478128543,3238550,0,2096103424,1446245652c786432,0,-199950336,2126849278,6946816,0c1765343232,-316169764,3248734,0,2099249152,1446245652c851968,0,-199098368,2126849278,7012352,0c831258624,480327804,3213956,0,2042626048,1446245652c917504,0,-198180864,2126849278,7077888,0c-1992818688,-522067147,3262671,0,1960837120,1446245652c1048576,0,-197197824,2126849278,7143424,0c-54591488,1268378894,3246043,0,2083520512,1446245652c1114112,0,-196083712,2126849278,7208960,0c-1285357568,44761234,3254570,0,-1805647872,1446245652c1310720,0,-194904064,2126849278,7274496,0c-370081792,-1221675838,3214486,0,1580204032,1446245652c1703936,0,-193527808,2126849278,7340032,0c-357957632,-1774651720,3229573,0,2124414976,1446245652c1572864,0,-191758336,2126849278,7405568,0c831782912,-1215029569,3254203,0,1614807040,1446245652c1114112,0,-190119936,2126849278,7471104,0c-963969024,782389565,3250690,0,1982857216,1446245652c1441792,0,-188940288,2126849278,7536640,0c-441778176,-1588484171,3241929,0,2146435072,1446245652c1245184,0,-187432960,2126849278,7602176,0c-1270546432,-585788406,3267363,0,-1962934272,1446245652c1310720,0,-186122240,2126849278,7667712,0c1275068416,483083729,3233514,0,2140143616,1446245652c1310720,0,-184745984,2126849278,7733248,0c860160000,1956105235,3261632,0,-2139095040,1446245652c1572864,0,-183369728,2126849278,7798784,0c1763180544,-1847728008,3233339,0,-1602224128,1446245652c1179648,0,-181731328,2126849278,7864320,0c-716570624,-744995458,3245681,0,2045771776,1446245652c1310720,0,-180486144,2126849278,7929856,0c-164954112,-1520873385,3262462,0,2133852160,1446245652c1310720,0,-179109888,2126849278,7995392,0c1383006208,1578714225,3236582,0,2058354688,1446245652c1572864,0,-177733632,2126849278,8060928,0c-1079246848,2075725680,3224533,0,2070937600,1446245652c720896,0,-176095232,2126849278,8126464,0c251199488,-2049124455,3250143,0,-2135949312,1446245652c1048576,0,-175308800,2126849278,8192000,0c2122973184,481092351,3244705,0,-1890582528,1446245652c851968,0,-174194688,2126849278,8257536,0c-1405091840,59410276,3212156,0,-2129657856,1446245652c1048576,0,-173277184,2126849278,8323072,0c-1439825920,-1361242324,3269176,0,-1953497088,1446245652c917504,0,-172163072,2126849278,8388608,0c169672704,-501729375,3222821,0,0,0c1507328,0,-171180032,2126849278,8454144,0c1958281216,941919456,3255424,0,-1950351360,1446245652c1441792,0,-169607168,2126849278,8519680,0c810156032,-523884777,135340274,0,-1595932672,1446245652c0,0,0,0,1866465280,1446245652c2127560704,1446245652,2064646144,1446245652,0,0c0,0,0,0,0,0c2096103424,1446245652,1963982848,1446245652,1688207360,1446245652c0,0,0,0,0,0c0,0,-1884291072,1446245652,2083520512,1446245652c2045771776,1446245652,0,0,0,0c1860173824,1446245652,1550843904,1446245652,0,0c1897922560,1446245652,0,0,0,0c-1931476992,1446245652,0,0,0,0c-2142240768,1446245652,0,0,1986002944,1446245652c1926234112,1446245652,0,0,0,0c2140143616,1446245652,1891631104,1446245652,0,0c2130706432,1446245652,1941962752,1446245652,-61865984,1446245640c2033188864,1446245652,0,0,2124414976,1446245652c0,0,0,0,1907359744,1446245652c2121269248,1446245652,0,0,-1909456896,1446245652c0,0,0,0,-1799356416,1446245652c0,0,2055208960,1446245652,0,0c2014314496,1446245652,0,0,0,0c-1877999616,1446245652,2001731584,1446245652,2108686336,1446245652c0,0,0,0,1995440128,1446245652c0,0,-1843396608,1446245652,0,0c1982857216,1446245652,0,0,0,0c1957691392,1446245652,2102394880,1446245652,2146435072,1446245652c2089811968,1446245652,0,0,0,0c1850736640,1446245652,1916796928,1446245652,0,0c-1972371456,1446245652,0,0,0,0c1863319552,1446245652,0,0,-1815085056,1446245652c0,0,-2135949312,1446245652,0,0c0,0,1913651200,1446245652,0,0c1679818752,1446245652,2086666240,1446245652,0,0c-1978662912,1446245652,0,0,2099249152,1446245652c0,0,0,0,0,0c0,0,2017460224,1446245652,0,0c0,0,0,0,-2139095040,1446245652c1621098496,1446245652,1583349760,1446245652,-1827667968,1446245652c2136997888,1446245652,2143289344,1446245652,1951399936,1446245652c1611661312,1446245652,0,0,0,0c-1959788544,1446245652,0,0,2039480320,1446245652c2036334592,1446245652,-1915748352,1446245652,0,0c0,0,-1984954368,1446245652,-1937768448,1446245652c1853882368,1446245652,0,0,0,0c1586495488,1446245652,2004877312,1446245652,0,0c1879048192,1446245652,0,0,1617952768,1446245652c-58720256,1446245640,2061500416,1446245652,2114977792,1446245652c0,0,0,0,0,0c2052063232,1446245652,-1833959424,1446245652,0,0c1989148672,1446245652,0,0,456130560,2126849509c-1837105152,1446245652,2048917504,1446245652,1561329664,1446245652c2026897408,1446245652,1998585856,1446245652,0,0c1894776832,1446245652,2080374784,1446245652,-1969225728,1446245652c2092957696,1446245652,-1612709888,1446245652,0,0c1602224128,1446245652,-1871708160,1446245652,-1887436800,1446245652c0,0,-1846542336,1446245652,0,0c1608515584,1446245652,2011168768,1446245652,-1934622720,1446245652c0,0,-1599078400,1446245652,1599078400,1446245652c1960837120,1446245652,2074083328,1446245652,0,0c0,0,0,0,1967128576,1446245652c0,0,1992294400,1446245652,0,0c0,0,2020605952,1446245652,1857028096,1446245652c1869611008,1446245652,1938817024,1446245652,0,0c1923088384,1446245652,0,0,0,0c0,0,0,0,0,0c-1925185536,1446245652,-1988100096,1446245652,0,0c1910505472,1446245652,0,0,1954545664,1446245652c0,0,-1893728256,1446245652,2118123520,1446245652c0,0,0,0,0,0c0,0,0,0,-1802502144,1446245652c0,0,2077229056,1446245652,0,0c0,0,0,0,0,0c1945108480,1446245652,1976565760,1446245652,-2145386496,1446245652c0,0,0,0,0,0c0,0,1973420032,1446245652,0,0c0,0,0,0,1605369856,1446245652c0,0,-1592786944,1446245652,0,0c0,0,1970274304,1446245652,0,0c2105540608,1446245652,0,0,-1918894080,1446245652c0,0,1929379840,1446245652,-1912602624,1446245652c0,0,0,0,0,0c-2126512128,1446245652,0,0,1872756736,1446245652c1904214016,1446245652,2111832064,1446245652,0,0c0,0,-1956642816,1446245652,-1975517184,1446245652c1888485376,1446245652,0,0,0,0c-1609564160,1446245652,-2132803584,1446245652,-1940914176,1446245652c0,0,3211264,0,-2126512128,1446245652c1376256,0,-168099840,2126849278,8585216,1446182912c-1660616704,-851884994,3262838,0,-1988100096,1446245652c1376256,0,-166658048,2126849278,8650752,0c-760086528,1394940453,3234815,0,1586495488,1446245652c1376256,0,-165216256,2126849278,8716288,0c407633920,1276730738,3230323,0,-1984954368,1446245652c1048576,0,-163774464,2126849278,8781824,0c-429326336,-2047154778,3226490,0,-1978662912,1446245652c917504,0,-162660352,2126849278,8847360,0c-1452539904,1374735048,3225642,0,-1975517184,1446245652c1310720,0,-113704960,2126849278,9109504,0c-1832714240,1943851021,3233049,0,-1972371456,1446245652c720896,0,-112328704,2126849278,9175040,0c-1023934464,-1463171330,3276003,0,1897922560,1446245652c1245184,0,-111542272,2126849278,9240576,0c1183973376,-698985209,3260477,0,1688207360,1446245652c917504,0,-110231552,2126849278,9306112,0c-1561722880,1348572650,3227542,0,-1969225728,1446245652c983040,0,-109248512,2126849278,9371648,0c-1322188800,1672443292,3251103,0,-1959788544,1446245652c786432,0,-108199936,2126849278,9502720,0c1567227904,1701153297,3271251,0,1963982848,1446245652c655360,0,-107347968,2126849278,9568256,0c1261240320,353801654,3227448,0,1894776832,1446245652c655360,0,-106627072,2126849278,9633792,0c-1420623872,-691075690,3231244,0,2127560704,1446245652c1048576,0,-105906176,2126849278,9764864,0c-1304035328,-878451964,3249287,0,2052063232,1446245652c917504,0,-104792064,2126849278,9830400,0c-1083179008,395626989,3264273,0,-1956642816,1446245652c917504,0,-103809024,2126849278,9895936,0c945225728,525110722,3235933,0,-1881145344,1446245652c720896,0,-102825984,2126849278,9961472,0c2054619136,1413601906,3229805,0,-1849688064,1446245652c851968,0,-102039552,2126849278,10027008,0c-792264704,-50622947,3237372,0,-1934622720,1446245652c851968,0,-101122048,2126849278,10092544,0c1685258240,1238307803,3214192,0,1907359744,1446245652c983040,0,-100204544,2126849278,10158080,0c-1929641984,680138122,3275536,0,-1931476992,1446245652c589824,0,-99155968,2126849278,10289152,0c57081856,844744869,3229641,0,2036334592,1446245652c589824,0,-98500608,2126849278,10354688,0c841482240,770305785,3265453,0,-1925185536,1446245652c589824,0,-97845248,2126849278,10420224,0c-605683712,-2051057018,3252650,0,-1918894080,1446245652c720896,0,-97189888,2126849278,10485760,0c1292435456,360431153,3212636,0,-1915748352,1446245652c720896,0,-96403456,2126849278,10551296,0c-377159680,-1497606033,3215482,0,-1912602624,1446245652c1114112,0,-95617024,2126849278,10616832,0c60489728,-1066298080,3235666,0,2004877312,1446245652c1114112,0,-94437376,2126849278,10682368,0c-206831616,-1107450259,3220903,0,1945108480,1446245652c917504,0,-93257728,2126849278,10747904,0c1778909184,-1161023788,3264059,0,1863319552,1446245652c917504,0,-92274688,2126849278,10813440,0c1170472960,1758439573,3262713,0,2030043136,1446245652c1179648,0,-91291648,2126849278,10878976,0c34078720,-1666179749,3231096,0,-1909456896,1446245652c1638400,0,-90046464,2126849278,10944512,0c361234432,1373286725,3261654,0,2105540608,1446245652c851968,0,-88342528,2126849278,11010048,0c1496776704,-1469907407,3231727,0,-1893728256,1446245652c786432,0,-87425024,2126849278,11075584,0c-1633943552,-813512769,3218821,0,-1887436800,1446245652c655360,0,-86573056,2126849278,11141120,0c-2137587712,-925596258,3224372,0,-1940914176,1446245652c786432,0,-85852160,2126849278,11206656,0c-1950810112,-100222544,3219307,0,-1884291072,1446245652c720896,0,-85000192,2126849278,11272192,0c-1924726784,-380086599,3236470,0,1970274304,1446245652c851968,0,-84213760,2126849278,11337728,0c1091043328,-387104630,3228895,0,-1877999616,1446245652c589824,0,-83296256,2126849278,11403264,0c807010304,-719695702,3225425,0,-1981808640,1446245652c1638400,0,-161677312,2126849278,11534336,0c-316080128,-461652149,3245925,0,1935671296,1446245652c1638400,0,-159973376,2126849278,11599872,0c706871296,961273327,3246230,0,-1609564160,1446245652c1048576,0,-158269440,2126849278,11927552,0c566034432,594924059,3272397,0,-1906311168,1446245652c196608,0,225247232,2126849286,11993088,0c1140981760,1321807951,3254161,0,-1928331264,1446245652c262144,0,226689024,2126849286,12058624,0c-1409613824,-1528549722,3217517,0,-1922039808,1446245652c720896,0,-157155328,2126849278,12124160,0c-1519714304,-1585387644,3265575,0,-1937768448,1446245652c589824,0,-156368896,2126849278,12189696,0c336920576,-1387574039,3234759,0,-1871708160,1446245652c327680,0,258473984,2126849286,12255232,0c-294649856,-1053073852,3258649,0,-1846542336,1446245652c655360,0,-155713536,2126849278,12320768,0c-256704512,1177242575,3275361,0,1860173824,1446245652c1114112,0,-154992640,2126849278,12386304,0c-1232601088,943733372,3228021,0,-1843396608,1446245652c1048576,0,-153812992,2126849278,12451840,0c-210829312,124993752,3248030,0,-1837105152,1446245652c1048576,0,-152698880,2126849278,12517376,0c1787953152,70811150,3225016,0,-1855979520,1446245652c1507328,0,-151584768,2126849278,12582912,0c707198976,1178738490,3218275,0,-1833959424,1446245652c1507328,0,-150011904,2126849278,12648448,0c2027028480,1453884521,3276484,0,-1874853888,1446245652c1572864,0,-148439040,2126849278,12713984,0c1451163648,993539985,3241896,0,1602224128,1446245652c983040,0,-146800640,2126849278,12779520,0c-416612352,-1970117051,3260751,0,-1865416704,1446245652c1376256,0,-145752064,2126849278,12845056,0c1532624896,-565556578,3211885,0,-1827667968,1446245652c1179648,0,-144310272,2126849278,12910592,0c911343616,-370025122,3251140,0,2092957696,1446245652c1310720,0,-143065088,2126849278,12976128,0c1145307136,-1119145774,3259550,0,1853882368,1446245652c1114112,0,-141688832,2126849278,13041664,0c-853409792,202311183,3268134,0,-1868562432,1446245652c1114112,0,-140509184,2126849278,13107200,0c-645726208,-1087324000,3246540,0,-1815085056,1446245652c720896,0,-82640896,2126849278,13172736,0c-798425088,1196424849,3256240,0,-1802502144,1446245652c458752,0,-81854464,2126849278,13238272,0c-406847488,-15750108,3232386,0,720896,131083c143218,65537,144018,110761,114393,6469416c6357058,103,2193212,0,65536,262144c1431175168,19532,1114112,1143152,2162688,0c1665138688,1446245652,-1775239168,1446245652,3276800,119c2162688,0,0,0,1904017408,1903165457c17,0,3211264,0,1363738624,353087c-681181184,-2051672031,1699754341,1446245652,0,0c1612709888,1446245145,3211264,0,1639972864,1446245652c427294720,1446245652,368050176,1446245652,-1920991232,-11917c573636607,574454048,2176821,0,5439488,6357096c6619248,3604512,1660944384,824327545,3225653,0c720896,131083,143218,65537,144018,110761c114393,1705293608,-65484,10000,2178607,0c2089811968,1446245519,0,0,1114112,1143152c2189170,0,-59768832,1446245490,-59768832,1446245490c1819213824,1766220905,2190444,0,-650117120,1446245517c1120927744,1446245653,792461312,1852586593,8469566,0c173604864,1446417963,-681181184,-2051672031,3289445,859058481c741684785,859058481,3290417,808202348,875639148,892743987c829173804,825439281,824980790,825439281,812397109,875639084c842346803,941817976,862073392,6684720,1830944870,1919905385c1010708258,1936750383,2037674810,1010722156,980643959,2036625250c9531984,0,1226375168,1446417963,-681181184,-2051672031c1703948645,2126849479,0,0,-1905262592,2126848394c-1384120320,2126848394,0,0,65536,65536c-1340276736,2126849426,-1367343104,2126849426,1524629504,2126848865c-1752170496,1446245652,721420288,1430471467,-1879029938,2126848394c0,0,983564288,2126181561,1950220288,1768956477c22094437,0,65536,20512768,1983643648,1634235194c2037671280,1763730800,1596079460,808464504,880041776,1868767266c1935962735,1030060649,909193762,841756720,808465969,980361250c1031041139,539112482,1752457584,745349693,808988721,808545328c741355576,909193836,824979504,808466480,942682476,841756720c808465969,1042441592,1933211196,1802465908,1869226085,1953721961c1030057081,1953066274,790786661,980827198,1836216166,1935764597c980827198,1902452838,1881292142,543453042,1952737655,540221544c1043276340,1715107388,1852925216,1919951421,1746953327,1751607653c540221556,1043276340,980823868,1836216166,1935764597,980827198c1752457584,1634887456,1852139876,1634235252,1802462576,578036285c1664773920,1701736047,2037675107,574449008,1952671090,1702109218c1868723320,1667592824,891436404,741355572,808465461,741359660c790769984,1982807102,1634235194,2037671280,4089200,942945584c2171440,0,65536,262144,1431175168,2113948748c979435520,1953722992,2188615,0,65536,262144c1431175168,2113948748,792461312,1919957601,2192499,0c65536,262144,1431175168,2113948748,958529536,573584947c2178110,0,65536,262144,1431175168,2113948748c1818296320,1717969469,2188646,0,65536,262144c1431175168,19532,2097152,0,3211264,0c-1922039808,1446245510,-680001536,1446245651,750780416,1446245648c105971712,20265,7471104,1,6356992,0c65536,2293760,5963776,6488157,7143535,7536686c7209077,7536686,6357108,3014770,7471204,7798881c7209065,3014759,7274576,7929964,7274599,4587630c6357100,7536743,265945088,0,6356992,0c262144,65536,1310720,2126839808,-1715470336,1446245652c-1709178880,1446245652,0,0,0,0c805371904,586521,524288,0,-1709178880,1446245652c805306368,1446245145,750780416,1446245648,3211264,0c300941312,1446245465,-1714946048,1446245652,-1709178880,1446245652c399966208,13601,264503296,0,6356992,0c65536,2424832,5963776,5963869,6488157,7143535c7536686,7209077,7536686,6357108,3014770,7471204c7798881,7209065,3014759,7274576,7929964,7274599c4587630,6357100,7536743,0,6356992,0c131072,65536,1310720,2126839808,-1699741696,1446245652c-1693450240,1446245652,0,0,0,0c805371904,586521,524288,0,-1693450240,1446245652c805306368,1446245145,-1709178880,1446245652,3211264,0c-1718616064,1446245652,-1699217408,1446245652,-1693450240,1446245652c1063059456,-50,265224191,0,4259840,0c1653604352,2126849448,65536,65536,1661468672,2126849448c864026624,2126847881,864026624,2126847881,-1382285312,0c116,1446245163,4259840,0,0,0c0,0,0,0,0,0c0,0,0,0,16711680,13762815c4259842,0,1653604352,2126849448,131072,65536c1661468672,2126849448,864026624,2126847881,864026624,2126847881c-1382219776,7929856,265093120,0,2162688,0c550502400,1446245652,551026688,1446245652,551026688,1446245652c2162688,0,0,0,0,0c0,0,2162688,0,-1665138688,1446245652c-1664614400,1446245652,-1664614400,1446245652,2162688,0c1184890880,1446245652,482344960,2126848447,8388608,0c4259840,0,65536,851968,6553600,6357106c6881399,6750318,4653102,7274610,7340149,2126839808c3866624,7274496,4194406,0,4259840,0c1157169152,1446417963,-681181184,-2051672031,1667576165,1735287156c757097836,1851877408,1684368484,1885696800,1952543329,544828517c704655146,1446182959,4259840,0,65536,1245184c2097152,2883630,3801147,6291501,4128807,6225953c2228285,8192123,2687016,6094939,0,2126849269c8454144,0,-1606418432,1446245652,-864026624,2126849459c0,0,0,0,0,0c1310720,0,0,0,0,0c-1649934336,1446245652,0,-65536,98303,0c0,0,0,0,0,0c-1634729984,1446245652,2162688,0,65536,1446379520c0,0,2097152,0,3211264,0c65536,720896,4390912,7274607,6553714,7209065c7602273,7536741,264306688,0,2162688,0c65536,327680,4587520,6357100,7536743,0c7405568,0,65536,2555904,6488064,7143535c7536686,7209077,7536686,6357108,3014770,7471204c7798881,7209065,3014759,7274568,7274605,6619239c5046382,7602273,6881394,4980856,7209065,3342437c6619136,114,114,196608,12648448,0c78643200,2126849471,459276288,1446245652,0,0c0,0,0,0,0,0c-902299648,2126849526,-1646264320,1446245652,-1641021440,1446245652c-1641021440,1446245652,251658240,0,0,0c0,0,482344960,2126848447,0,0c0,0,704118784,2126847878,707788800,2126847878c-587137024,1446245518,710934528,2126847878,369098752,1446245163c0,1446182912,12582912,0,2162688,0c1910505472,1446245516,0,0,-1581776896,1446245652c3211264,0,2001731584,1446245652,458752,0c213123072,2126849286,655360,0,1897136128,52835765c3232306,0,-1966080000,1446245652,262144,0c-260374528,2126849278,720896,1446182912,-361889792,-803230658c4292912,0,0,0,0,0c65536,0,0,0,0,0c0,0,4194304,0,3211264,0c2014314496,1446245652,589824,0,-259325952,2126849278c983040,0,-641204224,1358314890,3220916,0c1941962752,1446245652,262144,0,910360576,2126849285c1048576,1446182912,357367808,1991583595,3234255,0c1857028096,1446245652,1376256,0,-228524032,2126849278c1114112,0,1091829760,298930380,3247088,0c1872756736,1446245652,393216,0,-230555648,2126849278c1179648,1446182912,1837170688,543031716,2191850,0c1363804160,353087,-681181184,-2051672031,143717,337934c4259840,0,-865468416,1446417963,-681181184,-2051672031c1661481317,2126849448,1214251008,1446245653,1691353088,1446245652c-1382285312,0,116,0,4259840,0c2033188864,1446245652,655360,0,-262012928,2126849278c393216,2126839808,1947402240,474660371,-1634673586,1446245652c4194304,0,2162688,0,1910505472,1446245516c0,0,-1636827136,1446245652,9502720,0c-154140672,1446245431,-153616384,1446245431,-153616384,1446245431c417333248,1446245652,417857536,1446245652,417857536,1446245652c482344960,1446245652,16711680,0,0,0c0,0,0,0,0,0c0,0,0,0,0,0c0,0,7733248,0,2162688,0c0,524288,482344960,2126848447,330301440,1446245519c2162688,0,386924544,1446245652,439353344,1446245652c740294656,1446245145,2162688,0,-1639972864,1446245652c-1636827136,1446245652,1469579264,0,6356992,0c65536,2359296,5963776,6488157,7143535,7536686c7209077,7536686,6357108,3014770,7471204,7798881c7209065,3014759,7274576,7209065,5439604,7405669c6619253,6488174,101,983040,4259840,0c0,0,0,0,65536,0c0,0,0,0,0,0c4194304,0,6356992,0,65536,2293760c5963776,6488157,7143535,7536686,7209077,7536686c6357108,3014770,7471204,7798881,7209065,3014759c7077958,6750305,6619219,7667825,7209061,6619235c-1555038208,1446245652,6356992,0,847904768,1446417963c-681181184,-2051672031,78181,0,0,0c0,0,0,0,-902299648,2126849526c1542455296,1446245652,1550319616,1446245652,1550319616,1446245652c-1667235840,1446245652,5308416,0,1143603200,1446417963c0,0,0,0,833617920,1446245647c772276224,2126847878,775946240,2126847878,384827392,1446245163c380633088,1446245652,426770432,1446245652,2162688,0c65536,393216,5439488,5177421,5505103,72c403767296,0,1475346432,1446245519,740294656,1446245145c8192000,65536,1353711616,1446245519,693108736,1446245519c6815744,131073,1344274432,1446245519,811597824,1446245145c6815744,65537,1445986304,1446245519,1453326336,1446245519c1469186048,16,1347420160,1446245519,882900992,1446245519c6815744,1,-788529152,2126849289,-587202560,1446245518c256901120,16,1407188992,1446245519,756023296,1446245145c6029312,8650752,-792723456,2126849289,-1259339776,1446245507c257490944,16,1526726656,1446245519,154140672,1446245163c7471104,131073,1520435200,1446245519,154140672,1446245163c7471104,65537,1523580928,1446245519,154140672,1446245163c7471104,1,-173015040,1446245518,740294656,1446245145c264699904,0,-204472320,1446245518,756023296,1446245145c266076160,0,-201326592,1446245518,740294656,1446245145c266076160,0,929038336,2126849269,811597824,1446245145c265945088,0,972029952,2126849269,756023296,1446245145c263979008,0,956301312,2126849269,811597824,1446245145c263979008,0,952107008,2126849269,811597824,1446245145c263979008,0,964689920,2126849269,811597824,1446245145c263979008,0,960495616,2126849269,811597824,1446245145c263979008,0,-180355072,1446245518,740294656,1446245145c264503296,0,935329792,2126849269,740294656,1446245145c264372224,0,-162529280,1446245518,811597824,1446245145c265617408,0,947912704,2126849269,811597824,1446245145c264634368,0,-177209344,1446245518,-807403520,1446245139c264634368,0,985661440,2126849269,811597824,1446245145c264044544,0,903872512,2126849269,811597824,1446245145c265093120,0,866123776,2126849269,811597824,1446245145c265158656,0,989855744,2126849269,811597824,1446245145c264044544,0,908066816,2126849269,811597824,1446245145c265093120,0,870318080,2126849269,811597824,1446245145c265158656,0,998244352,2126849269,154140672,1446245163c264044544,0,916455424,2126849269,154140672,1446245163c265093120,0,878706688,2126849269,154140672,1446245163c265158656,0,981467136,2126849269,811597824,1446245145c264044544,0,899678208,2126849269,811597824,1446245145c265093120,0,861929472,2126849269,811597824,1446245145c265158656,0,994050048,2126849269,154140672,1446245163c264044544,0,912261120,2126849269,154140672,1446245163c265093120,0,874512384,2126849269,154140672,1446245163c265158656,0,1002438656,2126849269,-1582301184,1446245147c264110080,0,920649728,2126849269,-1582301184,1446245147c265224192,0,882900992,2126849269,-1582301184,1446245147c265289728,0,-156237824,1446245518,1737490432,1446245370c266010624,0,-168820736,1446245518,811597824,1446245145c264765440,0,975175680,2126849269,-1555038208,1446245139c264896512,0,887095296,2126849269,-1555038208,1446245139c264962048,0,849346560,2126849269,-1555038208,1446245139c265027584,0,939524096,2126849269,811597824,1446245145c265879552,0,-188743680,1446245518,756023296,1446245145c265879552,0,-184549376,1446245518,740294656,1446245145c265879552,0,979369984,2126849269,-214958080,1446245518c264437760,0,895483904,2126849269,-214958080,1446245518c265486336,0,857735168,2126849269,-214958080,1446245518c265551872,0,-159383552,1446245518,811597824,1446245145c265682944,0,-223346688,1446245518,811597824,1446245145c264175616,0,924844032,2126849269,740294656,1446245145c264568832,0,931135488,2126849269,811597824,1446245145c264372224,0,968884224,2126849269,811597824,1446245145c263979008,0,943718400,2126849269,811597824,1446245145c264306688,0,-197132288,1446245518,756023296,1446245145c264306688,0,-192937984,1446245518,740294656,1446245145c264306688,0,977272832,2126849269,-1582301184,1446245147c264241152,0,891289600,2126849269,-1582301184,1446245147c265355264,0,853540864,2126849269,-1582301184,1446245147c265420800,0,-165675008,1446245518,740294656,1446245145c264830976,0,1400897536,1446245519,740294656,1446245145c6619136,196608,-609222656,1446245518,154140672,1446245163c80740352,0,-613416960,1446245518,154140672,1446245163c80674816,0,-605028352,1446245518,1737490432,1446245370c80805888,0,-778043392,2126849289,154140672,1446245163c260964352,0,1492123648,1446245519,1453326336,1446245519c1469710336,16,1562378240,2126849289,740294656,1446245145c67698688,0,1560281088,2126849289,-587202560,1446245518c66715648,0,1600126976,2126849289,740294656,1446245145c67305472,0,1566572544,2126849289,-597688320,1446245518c258539520,0,1551892480,2126849289,154140672,1446245163c66715648,0,1595932672,2126849289,756023296,1446245145c67371008,0,1591738368,2126849289,756023296,1446245145c67436544,0,1814036480,2126849506,756023296,1446245145c67567616,0,1587544064,2126849289,756023296,1446245145c67633152,0,1809842176,2126849506,1193279488,1446245518c66977792,0,1583349760,2126849289,756023296,1446245145c67043328,0,1579155456,2126849289,756023296,1446245145c67108864,0,1574961152,2126849289,740294656,1446245145c67502080,0,1570766848,2126849289,740294656,1446245145c66912256,0,1556086784,2126849289,154140672,1446245163c66715648,0,1604321280,2126849289,756023296,1446245145c66519040,0,1528823808,2126849289,756023296,1446245145c67239936,0,1818230784,2126849506,811597824,1446245145c66519040,0,1606418432,2126849289,811597824,1446245145c66519040,0,1610612736,2126849289,811597824,1446245145c66519040,0,1547698176,2126849289,-566231040,1446245518c66584576,0,1801453568,2126849506,154140672,1446245163c66584576,0,1805647872,2126849506,811597824,1446245145c66846720,0,1544552448,2126849289,-548405248,1446245518c66650112,0,1541406720,2126849289,154140672,1446245163c66650112,0,1538260992,2126849289,-530579456,1446245518c66453504,0,1535115264,2126849289,811597824,1446245145c66781184,0,1530920960,2126849289,-566231040,1446245518c67174400,0,1795162112,2126849506,154140672,1446245163c67174400,0,1790967808,2126849506,740294656,1446245145c67764224,0,1975517184,2126849506,740294656,1446245145c71499776,0,-784334848,2126849289,-1259339776,1446245507c257228800,0,-371195904,1446245518,756023296,1446245145c81264640,0,-375390208,1446245518,756023296,1446245145c81199104,0,-367001600,1446245518,811597824,1446245145c81330176,0,1526726656,2126849289,-514850816,1446245518c76939264,0,1360003072,1446245519,811597824,1446245145c6750208,1,1363148800,1446245519,756023296,1446245145c6750208,8519681,1367343104,1446245519,811597824,1446245145c6750208,65537,-780140544,2126849289,154140672,1446245163c262602752,0,-687865856,2126849281,1737490432,1446245370c261554176,0,1465909248,1446245519,740294656,1446245145c8060928,0,-378535936,1446245518,740294656,1446245145c257425408,16,-767557632,2126849289,811597824,1446245145c74186752,0,-769654784,2126849289,154140672,1446245163c74252288,0,1371537408,1446245519,756023296,1446245145c5963776,8650753,-735051776,2126849289,-476053504,1446245518c66322432,0,-737148928,2126849289,756023296,1446245145c65732608,0,-732954624,2126849289,-497025024,1446245518c65601536,0,-484442112,1446245518,154140672,1446245163c65601536,0,1997537280,2126849506,-426770432,1446245518c65863680,1,-740294656,2126849289,740294656,1446245145c66125824,0,-414187520,1446245518,154140672,1446245163c65863680,0,-744488960,2126849289,756023296,1446245145c65994752,0,-747634688,2126849289,-460324864,1446245518c66256896,0,-765460480,2126849289,-426770432,1446245518c65798144,1,-750780416,2126849289,740294656,1446245145c66060288,0,-411041792,1446245518,154140672,1446245163c65798144,0,-754974720,2126849289,756023296,1446245145c65929216,0,-758120448,2126849289,-444596224,1446245518c65536000,0,-761266176,2126849289,811597824,1446245145c66191360,0,-763363328,2126849289,756023296,1446245145c65667072,0,-803209216,2126849289,-587202560,1446245518c257622016,16,-799014912,2126849289,154140672,1446245163c257556480,16,-790626304,2126849289,1510998016,1446245140c257359872,16,-771751936,2126849289,740294656,1446245145c73990144,0,1995440128,2126849506,154140672,1446245163c74317824,0,1008730112,2126849269,740294656,1446245145c263258112,0,1012924416,2126849269,-359661568,1446245518c262995968,0,330301440,1446245519,740294656,1446245145c6488064,0,1496317952,1446245519,740294656,1446245145c6750208,196608,847249408,2126849269,811597824,1446245145c263716864,0,843055104,2126849269,756023296,1446245145c263585792,0,809500672,2126849269,756023296,1446245145c263520256,0,-152043520,1446245518,740294656,1446245145c263127040,0,-147849216,1446245518,740294656,1446245145c263192576,0,801112064,2126849269,740294656,1446245145c262930432,0,796917760,2126849269,740294656,1446245145c262864896,0,805306368,2126849269,740294656,1446245145c262799360,0,838860800,2126849269,740294656,1446245145c263061504,0,834666496,2126849269,811597824,1446245145c263716864,0,830472192,2126849269,756023296,1446245145c263520256,0,826277888,2126849269,-137363456,1446245518c263651328,0,822083584,2126849269,756023296,1446245145c263520256,0,817889280,2126849269,-101711872,1446245518c263782400,0,813694976,2126849269,756023296,1446245145c263585792,0,-84934656,1446245518,-1277165568,1446245164c262733824,0,1483735040,1446245519,811597824,1446245145c1469579264,0,-773849088,2126849289,740294656,1446245145c74121216,0,1499463680,1446245519,811597824,1446245145c5832704,65536,1502609408,1446245519,811597824,1446245145c5832704,1048576,1506803712,1446245519,811597824,1446245145c5832704,131072,1509949440,1446245519,811597824,1446245145c5832704,983040,1374683136,1446245519,756023296,1446245145c5963776,8716289,-786432000,2126849289,756023296,1446245145c75038720,0,1991245824,2126849506,740294656,1446245145c68681728,0,-819986432,2126849289,756023296,1446245145c69271552,0,-805306368,2126849289,756023296,1446245145c68747264,0,-815792128,2126849289,756023296,1446245145c69140480,0,-817889280,2126849289,756023296,1446245145c69206016,0,1988100096,2126849506,811597824,1446245145c68943872,0,-809500672,2126849289,756023296,1446245145c68812800,0,-813694976,2126849289,756023296,1446245145c68878336,0,-794820608,2126849289,756023296,1446245145c75104256,0,-775946240,2126849289,740294656,1446245145c74055680,0,-362807296,1446245518,756023296,1446245145c81395712,0,1487929344,1446245519,1453326336,1446245519c1469644800,16,1377828864,1446245519,865075200,1446245519c6619136,1,1392508928,1446245519,740294656,1446245145c6619136,65537,1396703232,1446245519,740294656,1446245145c6619136,131072,1983905792,2126849506,811597824,1446245145c71303168,0,-824180736,2126849289,811597824,1446245145c71172096,0,-828375040,2126849289,811597824,1446245145c71237632,0,-832569344,2126849289,-320864256,1446245518c70975488,0,-836763648,2126849289,-310378496,1446245518c70909952,0,-840957952,2126849289,740294656,1446245145c71041024,0,1979711488,2126849506,740294656,1446245145c71106560,0,-845152256,2126849289,740294656,1446245145c70123520,0,-849346560,2126849289,740294656,1446245145c70778880,0,1514143744,1446245519,740294656,1446245145c1469841408,0,1517289472,1446245519,693108736,1446245519c1469841408,65536,-878706688,2126849289,154140672,1446245163c71630848,0,-247463936,1446245518,-239075328,1446245518c262537216,0,-853540864,2126849289,740294656,1446245145c71368704,0,-857735168,2126849289,-293601280,1446245518c70189056,0,-398458880,1446245518,811597824,1446245145c262471680,0,1518338048,2126849289,-275775488,1446245518c70844416,0,1514143744,2126849289,756023296,1446245145c70254592,0,1509949440,2126849289,756023296,1446245145c70451200,0,-861929472,2126849289,756023296,1446245145l70582272,0l-866123776,2126849289l756023296,1446245145l70713344,0c-870318080,2126849289,756023296,1446245145,70057984,0c-874512384,2126849289,756023296,1446245145,70647808,0c1421869056,1446245519,1430257664,1446245519,1468792832,0c1505755136,2126849289,756023296,1446245145,70320128,0c1501560832,2126849289,756023296,1446245145,70385664,0c1497366528,2126849289,-257949696,1446245518,70516736,0c1493172224,2126849289,740294656,1446245145,71565312,0c1389363200,1446245519,865075200,1446245519,6619136,0c1522532352,2126849289,-338690048,1446245518,76218368,0c1993342976,2126849506,154140672,1446245163,260898816,0c1404043264,1446245519,756023296,1446245145,6029312,8585216c-394264576,1446245518,-391118848,1446245518,258605056,0c1478492160,1446245519,-391118848,1446245518,1469513728,16c-401604608,1446245518,154140672,1446245163,260571136,16c-404750336,1446245518,154140672,1446245163,260505600,16c-89128960,1446245518,-1277165568,1446245164,71434240,0c1410334720,1446245519,811597824,1446245145,6684672,1c1413480448,1446245519,756023296,1446245145,6684672,8519681c1417674752,1446245519,811597824,1446245145,6684672,65537c-407896064,1446245518,740294656,1446245145,76283904,0c1470103552,1446245519,-807403520,1446245139,8192000,0c-92274688,1446245518,811597824,1446245145,262668288,0c-782237696,2126849289,756023296,144624514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76738560,0,65536,1675493376c2000420864,1917874746,1999584318,1917874746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776445,1886862398,1835627322,1348824176c2015392623,573579837,574454048,1043276336,980449084,1769172848c1852795252,1701978184,1769234796,1917216118,574451055,1970040675c1042443885,980449084,1332965232,1702061670,926301812,808988984c1886859068,1936683066,1936090703,1010725989,980449071,1769172848c1852795252,2000436808,1869625968,1769236851,542535279,1634493810c1702259060,1836020294,1634738749,1919377778,577269857,1886862398c1936683066,1936090703,759067749,825570354,792473649,1882878071c1716482927,1952805734,1999584318,1869625968,1769236851,1045851759c980449084,1702131813,1663071342,824327544,825241648,539112754c574454115,925904945,573912119,2000436783,1717910128,1952671078c1702131781,1814066286,573579837,574452768,1914708528,573579837c574448160,1043276336,980449084,1885434487,1701736270,2000436783c1868839536,544362595,574448745,1847599665,1030057313,1735347234c1768104047,1819239282,1600483937,576013139,1936024608,574452323c792477218,1681551479,1917870959,1886862398,1984848698,1885434439c1180920168,1701667186,1010725456,1919367777,1768452193,1634879075c1867277677,544435043,1852599672,1029782131,1953785890,791624304c1701340019,779313517,1852141679,1718381944,1634562671,1865315188c1680828274,1769431410,1819109230,808464943,1634545462,539127401c1749249902,1701277281,1701868353,574452835,1043276337,1886859068c1984848698,1885434439,1180920168,1701667186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701867310,1819113582,1836216166,779318369c795308655,2002874980,1835495017,808595308,1882142256,1970561897c1042441586,1667854396,1667854394,1819113504,1882878830,574448489c1886680168,1932472122,1835362403,1865315169,2020500848,1868983405c1952542066,1919889011,1919168359,1852405601,795635047,909127730c1667854383,1701999988,1882996258,1849320297,1667846262,1010725456c979593584,1349930595,1684611186,573645373,1835101728,1277312357c544171887,1668442467,1918987375,1129537381,1679827541,1919120229c1042424381,1768959804,1315125859,1047679094,1667854396,1984848698c1348692304,1631338098,1667854394,1801678668,1869488243,1851877443c1933665639,1952671088,573645373,1131376160,1735287144,1920090469c1701345135,1030972513,790769954,1882143806,1664770921,1766880846c1047679075,1768959804,1986935395,1348692304,1882996338,1647993705c1181772140,1047293033,1647993148,544237932,1835350642,1029989730c1682534946,1010704946,1647993135,1047554412,1933205820,1699898226c1814066275,825041469,1948262962,825041469,1914708530,825041469c1646273074,825041469,1043276338,1933205820,1952805492,1010722915c1768307297,1699900524,1043297379,979447612,1701999731,1047028596c1768959804,1818376803,1766223977,1010723948,979593584,1917874291c1299669536,1030055023,1953849634,1010705007,1719155297,1010724210c1718565473,1031282790,539111458,807550329,1010708258,2019900001c2019762292,808526397,842084400,1663050293,824327545,926363696c790770996,1630485566,1919318074,1631338093,1936879674,1868908404c1919950957,574452851,1952671090,1631338018,1282826554,1043297395c979447612,1953722992,1836016967,1882143806,1933206377,1047679088c1768959804,1768962659,792477283,1919367777,1768452193,1952531555c792477281,1919367777,1768452193,792477283,1631219831,1869112174c792477298,1919171191,1852405601,1832664679,1816214115,1852990836c1130722401,1702129263,1010725998,1127900013,1667854184,1699881061c1919513969,574452581,577204343,980892734,2002874980,1046965865c980449084,1768713833,1679844718,1416917865,573579837,1936286752c574440052,1679827504,1282700137,573579837,1936286752,574444148c1010704944,1698328695,1852142712,2019762292,825369149,825307193c1663050293,924990841,909718835,1043276341,980449084,1701209701c2017817699,1953391988,574450720,1948262960,573579837,574452256c1646273072,573579837,2000436783,1868839536,544362595,574448745c1847599666,1030057313,1869760290,840986741,1042428724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41104760,842021169,539111476,574454115,943010615c790769716,979450942,1716480099,1031282790,539111458,807550329c1010708258,1751333473,544503877,574453859,809054514,573584434c1031365408,892548898,573584440,792477231,1719155297,1010724210c1735423791,1886545722,1917874259,1886862398,1937193587,2000436848c1664775024,1884517966,1043296848,1936750396,1349546810,1631338098c1919318074,1631338093,1717989178,574453792,2032149040,573579837c1631338031,1954047290,1031299872,859387682,573585456,1031365408c858994466,573583923,792477231,1719155297,1010724210,1919957601c1699181683,1881173359,1031041906,1701408802,1631338018,1282826554c1043297395,979447612,1953722992,1836016967,979450942,1768714099c1818838628,1631338092,1735553850,1919697762,1818326560,808985149c80867384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41768056,875705401,2032149040,942744125,790769712,979450942c544503909,574453859,842479929,1663050288,841104761,909325873c1043276336,979447612,1836213880,979450942,1953722992,1836016967c1936879648,1881292148,1042441577,1631215932,1953713270,792477231c1919957601,1699181683,1010724207,1869822561,1180985708,1047293033c1933205820,1130522482,1981837932,574450785,1631150647,79078307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25241890c808465969,1031348258,808662562,790769712,979450942,544503909c574453859,875573301,1663050288,824327545,875705909,1043276336c979447612,1836213880,979450942,1953722992,1836016967,1936879648c1881292148,1042441577,1631215932,1953713270,792477231,1919957601c1699181683,1010724207,1869822561,1180985708,1047293033,1933205820c1130522482,1981837932,574450785,1631150647,790783073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09127970,808858418c1031348258,808662562,790769712,979450942,544503909,574453859c875573301,1663050288,824327545,875705909,1043276336,979447612c1836213880,979450942,1953722992,1836016967,1936879648,1881292148c1042441577,1631215932,1953713270,792477231,1919957601,1699181683c1010724207,1869822561,1180985708,1047293033,1933205820,1130522482c1981837932,574450785,1631150647,790783073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58861858,808464436,1031348258c842151458,790769720,979450942,544503909,574453859,842149937c539111476,574454115,842413361,790769716,1630485566,1919318074c1631338093,1936879674,1868908404,1919950957,574452851,577071472c979450942,1934390881,1010708340,1882874159,1198814066,1047359333c1933205820,1684630639,1819044166,979450942,1650946675,544369731c1030513014,962737954,577003873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080829,909324342,2032149040,859185725c573583408,1631338031,1954047290,1031299872,808465698,539111476c574454115,959853873,790769718,1630485566,1919318074,1631338093c1936879674,1868908404,1919950957,574452851,577071472,979450942c1934390881,1010708340,1882874159,1198814066,1047359333,1933205820c1684630639,1819044166,979450942,1650946675,544369731,1030513014c962737954,577003873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8858045,842084657,2032149040,942744125,790769712c979450942,544503909,574453859,909586485,1663050288,841104761c942814513,1043276336,979447612,1836213880,979450942,1953722992c1836016967,1936879648,1881292148,1042441577,1631215932,1953713270c792477231,1919957601,1699181683,1010724207,1869822561,1180985708c1047293033,1933205820,1130522482,1981837932,574450785,1631150647c79078307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2879010,808595763,1031348258,926036258,573585456,1631338031c1954047290,1031299872,925906210,539111478,574454115,943206969c1043276336,979447612,1836213880,979450942,1953722992,1836016967c1936879648,1881292148,1042441577,1631215932,1953713270,792477231c1919957601,1699181683,1010724207,1869822561,1180985708,1047293033c1933205820,1130522482,1981837932,574450785,1631150647,79078307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42879010c808465458,1031348258,808662562,790769712,979450942,544503909c574453859,942944565,1663050288,874659193,808857911,1010708258c2017091887,1047360102,1882874172,1198814066,544042853,1953722992c1768956477,1010704997,1986083425,796160844,1630485566,1936879674c1868908404,1631338093,1819243322,1766220905,1010723948,1920154209c1816355431,1635131506,924990828,1633761634,1043276388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5770929,573583414c574454048,808465206,1043276336,1698324796,1663071352,891436408c808989745,2036539426,892412477,808727604,1010708258,2017091887c1047360102,1882874172,1198814066,544042853,1953722992,1768956477c1010704997,1986083425,796160844,1630485566,1936879674,1868908404c1631338093,1819243322,1766220905,1010723948,1920154209,1816355431c1635131506,924990828,1633761634,1043276388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75574577,573583416,574454048c909325110,1043276336,1698324796,1663071352,958545272,808857906c2036539426,892412477,808727604,1010708258,2017091887,1047360102c1882874172,1198814066,544042853,1953722992,1768956477,1010704997c1986083425,796160844,1630485566,1936879674,1868908404,1631338093c1819243322,1766220905,1010723948,1920154209,1816355431,1635131506c924990828,1633761634,1043276388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75640369,573584953,574454048,942683190c1043276336,1698324796,1663071352,857881976,808858422,2036539426c892412477,808597299,1010708258,2017091887,1047360102,1882874172c1198814066,544042853,1953722992,1768956477,1010704997,1986083425c796160844,1630485566,1936879674,1868908404,1631338093,1819243322c1766220905,1010723948,1920154209,1816355431,1635131506,924990828c1633761634,1043276388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8863153,573583925,574454048,808596786,1010708258c2019900001,2019762292,858989117,573585460,1031365408,959460130c790769718,1630485566,1919318074,1631338093,1936879674,1868908404c1919950957,574452851,577071472,979450942,1934390881,1010708340c1882874159,1198814066,1047359333,1933205820,1684630639,1819044166c979450942,1650946675,544369731,1030513014,962737954,577003873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189693c942814007,2032149040,859185725,573583408,1631338031,1954047290c1031299872,808465698,539111476,574454115,842413361,790769716c1630485566,1919318074,1631338093,1936879674,1868908404,1919950957c574452851,577071472,979450942,1934390881,1010708340,1882874159c1198814066,1047359333,1933205820,1684630639,1819044166,979450942c1650946675,544369731,1030513014,962737954,577003873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5966909,842216242c2032149040,859185725,573583408,1631338031,1954047290,1031299872c808465698,539111476,574454115,842413361,790769716,1630485566c1919318074,1631338093,1936879674,1868908404,1919950957,574452851c577071472,979450942,1934390881,1010708340,1882874159,1198814066c1047359333,1933205820,1684630639,1819044166,979450942,1650946675c544369731,1030513014,962737954,577003873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5966909,842216761,2032149040c842408509,573585458,1631338031,1954047290,1031299872,842019106c573584434,1031365408,909455650,573584434,792477231,1719155297c1010724210,1919957601,1699181683,1881173359,1031041906,1701408802c1631338018,1282826554,1043297395,979447612,1953722992,1836016967c979450942,1768714099,1818838628,1631338092,1735553850,1919697762c1818326560,1647780413,1684103481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92940601,539111474,908213625c808464435,1010708258,2019900001,2019762292,959717949,573585462c1031365408,909455650,573584434,792477231,1719155297,1010724210c1919957601,1699181683,1881173359,1031041906,1701408802,1631338018c1282826554,1043297395,979447612,1953722992,1836016967,979450942c1768714099,1818838628,1631338092,1735553850,1919697762,1818326560c1647780413,1684103481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960050745,539111474,824327545,808989239c1043276336,1698324796,1663071352,891436408,808859440,2036539426c926163517,573584945,792477231,1719155297,1010724210,1919957601c1699181683,1881173359,1031041906,1701408802,1631338018,1282826554c1043297395,979447612,1953722992,1836016967,979450942,1768714099c1818838628,1631338092,1735553850,1919697762,1818326560,1647780413c1684103481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60050745,539111474,908213625,808464435,1010708258c2019900001,2019762292,808788541,573584432,1031365408,909719586c790769716,1630485566,1919318074,1631338093,1936879674,1868908404c1919950957,574452851,577071472,979450942,1934390881,1010708340c1882874159,1198814066,1047359333,1933205820,1684630639,1819044166c979450942,1650946675,544369731,1030513014,962737954,577003873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980093c808989232,1031348258,926233122,573584951,1631338031,1954047290c1031299872,875639074,573584440,1031365408,959525410,573584434c792477231,1719155297,1010724210,1919957601,1699181683,1881173359c1031041906,1701408802,1631338018,1282826554,1043297395,979447612c1953722992,1836016967,979450942,1768714099,1818838628,1631338092c1735553850,1919697762,1818326560,1647780413,1684103481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08858160c539111472,857881977,842085432,1043276336,1698324796,1663071352c891436408,808859440,2036539426,842605117,573585464,792477231c1719155297,1010724210,1919957601,1699181683,1881173359,1031041906c1701408802,1631338018,1282826554,1043297395,979447612,1953722992c1836016967,979450942,1768714099,1818838628,1631338092,1735553850c1919697762,1818326560,1647780413,1684103481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455920,539111476c857881977,875573298,1043276336,1698324796,1663071352,891436408c808989745,2036539426,926163517,573584945,792477231,1719155297c1010724210,1919957601,1699181683,1881173359,1031041906,1701408802c1631338018,1282826554,1043297395,979447612,1953722992,1836016967c979450942,1768714099,1818838628,1631338092,1735553850,1919697762c1818326560,1647780413,1684103481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25702192,539111474,857881977c875573298,1043276336,1698324796,1663071352,891436408,808989745c2036539426,892412477,808727604,1010708258,2017091887,1047360102c1882874172,1198814066,544042853,1953722992,1768956477,1010704997c1986083425,796160844,1630485566,1936879674,1868908404,1631338093c1819243322,1766220905,1010723948,1920154209,1816355431,1635131506c924990828,1633761634,1043276388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792369,573584949,574454048,808464947c790769716,979450942,544503909,574453859,842149937,539111476c574454115,842413361,790769716,1630485566,1919318074,1631338093c1936879674,1868908404,1919950957,574452851,577071472,979450942c1934390881,1010708340,1882874159,1198814066,1047359333,1933205820c1684630639,1819044166,979450942,1650946675,544369731,1030513014c962737954,577003873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8858045,909194036,2032149040,892478013,808859447c1010708258,2019900001,2019762292,825303613,808859443,2036539426c825369149,808727097,1010708258,2017091887,1047360102,1882874172c1198814066,544042853,1953722992,1768956477,1010704997,1986083425c796160844,1630485566,1936879674,1868908404,1631338093,1819243322c1766220905,1010723948,1920154209,1816355431,1635131506,924990828c1633761634,1043276388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42544177,573583921,574454048,875639347,790769720c979450942,544503909,574453859,909325875,1663050288,824327545c842478389,1043276336,979447612,1836213880,979450942,1953722992c1836016967,1936879648,1881292148,1042441577,1631215932,1953713270c792477231,1919957601,1699181683,1010724207,1869822561,1180985708c1047293033,1933205820,1130522482,1981837932,574450785,1631150647c79078307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2944546,808990256,1031348258,959787554,573584949,1631338031c1954047290,1031299872,875770658,539111480,574454115,909717555c1043276336,979447612,1836213880,979450942,1953722992,1836016967c1936879648,1881292148,1042441577,1631215932,1953713270,792477231c1919957601,1699181683,1010724207,1869822561,1180985708,1047293033c1933205820,1130522482,1981837932,574450785,1631150647,79078307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901218c808727600,1031348258,808596258,573584432,1631338031,1954047290c1031299872,808465698,539111476,574454115,842413361,790769716c1630485566,1919318074,1631338093,1936879674,1868908404,1919950957c574452851,577071472,979450942,1934390881,1010708340,1882874159c1198814066,1047359333,1933205820,1684630639,1819044166,979450942c1650946675,544369731,1030513014,962737954,577003873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92412477,876097593c2032149040,842211901,808859440,1010708258,2019900001,2019762292c808788541,573584432,1031365408,909455650,573584434,792477231c1719155297,1010724210,1919957601,1699181683,1881173359,1031041906c1701408802,1631338018,1282826554,1043297395,979447612,1953722992c1836016967,979450942,1768714099,1818838628,1631338092,1735553850c1919697762,1818326560,1647780413,1684103481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842020150,539111476c857881977,909586482,1043276336,1698324796,1663071352,824327544c909456689,1663050288,824327545,875836469,1043276336,979447612c1836213880,979450942,1953722992,1836016967,1936879648,1881292148c1042441577,1631215932,1953713270,792477231,1919957601,1699181683c1010724207,1869822561,1180985708,1047293033,1933205820,1130522482c1981837932,574450785,1631150647,790783073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26363938,808726584,1031348258c876098338,573583921,1631338031,1954047290,1031299872,925906210c539111478,574454115,943206969,1043276336,979447612,1836213880c979450942,1953722992,1836016967,1936879648,1881292148,1042441577c1631215932,1953713270,792477231,1919957601,1699181683,1010724207c1869822561,1180985708,1047293033,1933205820,1130522482,1981837932c574450785,1631150647,790783073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363938,808726584,1031348258,808596258c573584432,1631338031,1954047290,1031299872,875640098,539111480c574454115,909195060,1043276336,979447612,1836213880,979450942c1953722992,1836016967,1936879648,1881292148,1042441577,1631215932c1953713270,792477231,1919957601,1699181683,1010724207,1869822561c1180985708,1047293033,1933205820,1130522482,1981837932,574450785c1631150647,790783073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543394,808596793,1031348258,808596258,573584432c1631338031,1954047290,1031299872,875640098,539111480,574454115c875836721,790769716,1630485566,1919318074,1631338093,1936879674c1868908404,1919950957,574452851,577071472,979450942,1934390881c1010708340,1882874159,1198814066,1047359333,1933205820,1684630639c1819044166,979450942,1650946675,544369731,1030513014,962737954c577003873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l1763731045,574453860l1043276336,1715102012l1919957601,1699181683l1869506925,1043276402" fillcolor="#7b9aad" stroked="f" o:allowincell="f" style="position:absolute;left:1408;top:3;width:156;height:340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8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1593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9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1673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0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1786;top:98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1" coordsize="72880,244869" path="m49327,0l72880,5519l72880,48302l71362,47689c62256,47841,56096,50774,52896,56490c49695,62192,48171,68834,48298,76365l49835,163995c50000,173736,52019,181559,55906,187452l72880,195575l72880,240409l68631,242367c64262,243687,59093,244411,53124,244526c33338,244869,19228,237579,10795,222631c7874,217348,5715,210795,4331,202959c2934,195135,2121,184620,1893,171424l305,80505c0,63221,254,50495,1054,42316c1855,34125,3772,27508,6833,22428c10808,16078,15977,10795,22339,6591c28702,2400,37707,216,49327,0xe" fillcolor="#7b9aad" stroked="f" o:allowincell="f" style="position:absolute;left:1985;top:99;width:78;height:246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2" coordsize="73945,336283" path="m68090,0l73945,335433l25901,336283l25507,314604c22434,318122,19513,321386,16731,324422c13950,327444,10851,330098,7435,332359l0,335786l0,290952l1072,291465c8298,291351,14051,288493,18369,282918c22662,277343,24745,270167,24580,261366l22967,168554c22827,161024,20440,154864,15817,150076l0,143680l0,100896l1758,101308c9213,105410,15677,111354,21151,119100l22103,119088l20046,838l68090,0xe" fillcolor="#7b9aad" stroked="f" o:allowincell="f" style="position:absolute;left:2065;top:3;width:79;height:33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3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178;top:200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4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177;top:99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5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259;top:99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6" coordsize="133058,241173" path="l128880,0l129540,38163l54534,194983l132258,193637el133058,238849l673,241173" fillcolor="#7b9aad" stroked="f" o:allowincell="f" style="position:absolute;left:2370;top:100;width:144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7" coordsize="52222,239700" path="l345346048,5649397l345341952,5649397l144797696,5649397" fillcolor="#7b9aad" stroked="f" o:allowincell="f" style="position:absolute;left:2543;top:101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53" coordsize="48907,48907" path="l337176576,5649397l0,256l9216,1560304384l1862296320,771779840l1962963712,771780096l1946186496,1912627456l1677733376,1627419136l1761638144,1728081408l1342189056,1761636096l1946185216,1694520064l1962963200,1845519616l1694524160,0l3840,16640l0,0l0,0l0,256l0,0l0,0l0,0l0,16384l0,24832l0,256l8960,1560304384l1862296320,771779840l1962963712,771780096l1946186496,1912627456l1677733376,1627419136l1761638144,1728081408l1174416896,1627417600l1392535296,1895851264l1694528768,1660972544l25856,346247168l5649397,24832l0,724732416l5650070,567764480l1703261688,305l0,0l0,0l0,0l0,-154519552l8308005,341569536l5649397,341600256l5649397,341600256l5649397,345808896l5649397,20736l0,725887488l5650070,0l0,0l0,254914560l5649397,-2043803648l8307999,-2043789312l8307999,722923520l5649395,337031168l5649397,337211392l5649397,8448l0,256l1536,1291866880l1325420288,1207981056l0,1577216l0,-1890062336l5649396,422322176l5649395,32000l256,-1890537472l5649396,-1893117952l5649396,16803840l512,-1890574336l5649396,422600704l5649395,16803840l256,-1890177024l5649396,-1890148352l5649396,274174464l0,-1890562048l5649396,-1892376576l5649396,16803840l0,164691968l8308005,-1898119168l5649396,269438976l0,-1890328576l5649396,422383616l5649395,23552l33792,164675584l8308005,-2085294080l5649396,269441280l0,-1889861632l5649396,722022400l5649395,16806400l512,-1889886208l5649396,722022400l5649395,16806400l256,-1889873920l5649396,722022400l5649395,16806400l0,-1896501248l5649396,422322176l5649395,1033984l0,-1896624128l5649396,422383616l5649395,1039360l0,-1896611840l5649396,422322176l5649395,1039360l0,-180920320l8308004,422600704l5649395,1038848l0,-180752384l8308004,422383616l5649395,1031168l0,-180813824l8308004,422600704l5649395,1031168l0,-180830208l8308004,422600704l5649395,1031168l0,-180781056l8308004,422600704l5649395,1031168l0,-180797440l8308004,422600704l5649395,1031168l0,-1896529920l5649396,422322176l5649395,1033216l0,-180895744l8308004,422322176l5649395,1032704l0,-1896460288l5649396,422600704l5649395,1037568l0,-180846592l8308004,422600704l5649395,1033728l0,-1896517632l5649396,332390400l5649395,1033728l0,-180699136l8308004,422600704l5649395,1031424l0,-181018624l8308004,422600704l5649395,1035520l0,-181166080l8308004,422600704l5649395,1035776l0,-180682752l8308004,422600704l5649395,1031424l0,-181002240l8308004,422600704l5649395,1035520l0,-181149696l8308004,422600704l5649395,1035776l0,-180649984l8308004,722022400l5649395,1031424l0,-180969472l8308004,722022400l5649395,1035520l0,-181116928l8308004,722022400l5649395,1035776l0,-180715520l8308004,422600704l5649395,1031424l0,-181035008l8308004,422600704l5649395,1035520l0,-181182464l8308004,422600704l5649395,1035776l0,-180666368l8308004,722022400l5649395,1031424l0,-180985856l8308004,722022400l5649395,1035520l0,-181133312l8308004,722022400l5649395,1035776l0,-180633600l8308004,463581184l5649395,1031680l0,-180953088l8308004,463581184l5649395,1036032l0,-181100544l8308004,463581184l5649395,1036288l0,-1896435712l5649396,-93876224l5649395,1039104l0,-1896484864l5649396,422600704l5649395,1034240l0,-180740096l8308004,329469952l5649395,1034752l0,-181084160l8308004,329469952l5649395,1035008l0,-181231616l8308004,329469952l5649395,1035264l0,-180879360l8308004,422600704l5649395,1038592l0,-1896562688l5649396,422383616l5649395,1038592l0,-1896546304l5649396,422322176l5649395,1038592l0,-180723712l8308004,-1896665088l5649396,1032960l0,-181051392l8308004,-1896665088l5649396,1037056l0,-181198848l8308004,-1896665088l5649396,1037312l0,-1896448000l5649396,422600704l5649395,1037824l0,-1896697856l5649396,422600704l5649395,1031936l0,-180936704l8308004,422322176l5649395,1033472l0,-180912128l8308004,422600704l5649395,1032704l0,-180764672l8308004,422600704l5649395,1031168l0,-180862976l8308004,422600704l5649395,1032448l0,-1896595456l5649396,422383616l5649395,1032448l0,-1896579072l5649396,422322176l5649395,1032448l0,-180731904l8308004,463581184l5649395,1032192l0,-181067776l8308004,463581184l5649395,1036544l0,-181215232l8308004,463581184l5649395,1036800l0,-1896472576l5649396,422322176l5649395,1034496l0,-1890353152l5649396,422322176l5649395,25856l768,-1898205184l5649396,722022400l5649395,315392l0,-1898221568l5649396,722022400l5649395,315136l0,-1898188800l5649396,-93876224l5649395,315648l0,164732928l8308005,722022400l5649395,1019392l0,-1889996800l5649396,-1890148352l5649396,274176512l0,157097984l8308005,422322176l5649395,264448l0,157089792l8308005,-1898119168l5649396,260608l0,157245440l8308005,422322176l5649395,262912l0,157114368l8308005,-1898160128l5649396,1009920l0,157057024l8308005,722022400l5649395,260608l0,157229056l8308005,422383616l5649395,263168l0,157212672l8308005,422383616l5649395,263424l0,-496230400l8308005,422383616l5649395,263936l0,157196288l8308005,422383616l5649395,264192l0,-496246784l8308005,-1907941376l5649396,261632l0,157179904l8308005,422383616l5649395,261888l0,157163520l8308005,422383616l5649395,262144l0,157147136l8308005,422322176l5649395,263680l0,157130752l8308005,422322176l5649395,261376l0,157073408l8308005,722022400l5649395,260608l0,157261824l8308005,422383616l5649395,259840l0,156966912l8308005,422383616l5649395,262656l0,-496214016l8308005,422600704l5649395,259840l0,157270016l8308005,422600704l5649395,259840l0,157286400l8308005,422600704l5649395,259840l0,157040640l8308005,-1898037248l5649396,260096l0,-496279552l8308005,722022400l5649395,260096l0,-496263168l8308005,422600704l5649395,261120l0,157028352l8308005,-1897967616l5649396,260352l0,157016064l8308005,722022400l5649395,260352l0,157003776l8308005,-1897897984l5649396,259584l0,156991488l8308005,422600704l5649395,260864l0,156975104l8308005,-1898037248l5649396,262400l0,-496304128l8308005,722022400l5649395,262400l0,-496320512l8308005,422322176l5649395,264704l0,-495599616l8308005,422322176l5649395,279296l0,164708352l8308005,-2085294080l5649396,1004800l0,-1897275392l5649396,422383616l5649395,317440l0,-1897291776l5649396,422383616l5649395,317184l0,-1897259008l5649396,422600704l5649395,317696l0,156958720l8308005,-1897836544l5649396,300544l0,-1890512896l5649396,422600704l5649395,16803584l0,-1890500608l5649396,422383616l5649395,16803584l33280,-1890484224l5649396,422600704l5649395,16803584l256,164724736l8308005,722022400l5649395,1025792l0,30867456l8308005,-93876224l5649395,1021696l0,-1890099200l5649396,422322176l5649395,31488l0,-1897304064l5649396,422322176l5649395,269441024l0,164773888l8308005,422600704l5649395,289792l0,164765696l8308005,722022400l5649395,290048l0,-1890467840l5649396,422383616l5649395,16800512l33792,164900864l8308005,-1897684992l5649396,259072l0,164892672l8308005,422383616l5649395,256768l0,164909056l8308005,-1897766912l5649396,256256l0,-1897717760l5649396,722022400l5649395,256256l0,-495513600l8308005,-1897492480l5649396,17034496l0,164880384l8308005,422322176l5649395,258304l0,-1897443328l5649396,722022400l5649395,257280l0,164864000l8308005,422383616l5649395,257792l0,164851712l8308005,-1897623552l5649396,258816l0,164782080l8308005,-1897492480l5649396,17034240l0,164839424l8308005,422322176l5649395,258048l0,-1897431040l5649396,722022400l5649395,257024l0,164823040l8308005,422383616l5649395,257536l0,164810752l8308005,-1897562112l5649396,256000l0,164798464l8308005,422600704l5649395,258560l0,164790272l8308005,422383616l5649395,256512l0,164634624l8308005,-1898119168l5649396,269441792l0,164651008l8308005,722022400l5649395,269441536l0,164683776l8308005,341446656l5649395,269440768l0,164757504l8308005,422322176l5649395,289024l0,-495521792l8308005,722022400l5649395,290304l0,-180609024l8308004,422322176l5649395,1028352l0,-180592640l8308004,-1897230336l5649396,1027328l0,-1894535168l5649396,422322176l5649395,25344l0,-1889980416l5649396,422322176l5649395,26368l768,-181239808l8308004,422600704l5649395,1030144l0,-181256192l8308004,422383616l5649395,1029632l0,-181387264l8308004,422383616l5649395,1029376l0,-1896419328l5649396,422322176l5649395,1027840l0,-1896402944l5649396,422322176l5649395,1028096l0,-181420032l8308004,422322176l5649395,1027072l0,-181436416l8308004,422322176l5649395,1026816l0,-181403648l8308004,422322176l5649395,1026560l0,-181272576l8308004,422322176l5649395,1027584l0,-181288960l8308004,422600704l5649395,1030144l0,-181305344l8308004,422383616l5649395,1029376l0,-181321728l8308004,-1896361984l5649396,1029888l0,-181338112l8308004,422383616l5649395,1029376l0,-181354496l8308004,-1896222720l5649396,1030400l0,-181370880l8308004,422383616l5649395,1029632l0,-1896157184l5649396,749985792l5649395,1026304l0,-1890029568l5649396,422600704l5649395,5740544l0,164749312l8308005,422322176l5649395,289536l0,-1889968128l5649396,422600704l5649395,22784l256,-1889955840l5649396,422600704l5649395,22784l4096,-1889939456l5649396,422600704l5649395,22784l512,-1889927168l5649396,422600704l5649395,22784l3840,-1890455552l5649396,422383616l5649395,16800512l34048,164700160l8308005,422383616l5649395,293120l0,-495538176l8308005,422322176l5649395,268288l0,164569088l8308005,422383616l5649395,270592l0,164626432l8308005,422383616l5649395,268544l0,164585472l8308005,422383616l5649395,270080l0,164577280l8308005,422383616l5649395,270336l0,-495550464l8308005,422600704l5649395,269312l0,164610048l8308005,422383616l5649395,268800l0,164593664l8308005,422383616l5649395,269056l0,164667392l8308005,422383616l5649395,293376l0,164741120l8308005,422322176l5649395,289280l0,-1897242624l5649396,422383616l5649395,317952l0,-1890013184l5649396,-1890148352l5649396,274176256l0,-1890443264l5649396,-1892446208l5649396,16803072l0,-1890385920l5649396,422322176l5649395,16803072l256,-1890369536l5649396,422322176l5649395,25856l512,-495566848l8308005,422600704l5649395,278528l0,164552704l8308005,422600704l5649395,278016l0,164536320l8308005,422600704l5649395,278272l0,164519936l8308005,-1897078784l5649396,277248l0,164503552l8308005,-1897037824l5649396,276992l0,164487168l8308005,422322176l5649395,277504l0,-495583232l8308005,422322176l5649395,277760l0,164470784l8308005,422322176l5649395,273920l0,164454400l8308005,422322176l5649395,276480l0,-1889910784l5649396,422322176l5649395,5741568l0,-1889898496l5649396,-1893117952l5649396,5741568l256,164339712l8308005,722022400l5649395,279808l0,-1896792064l5649396,-1896759296l5649396,1025536l0,164438016l8308005,422322176l5649395,278784l0,164421632l8308005,-1896972288l5649396,274176l0,-1897381888l5649396,422600704l5649395,1025280l0,156925952l8308005,-1896902656l5649396,276736l0,156909568l8308005,422383616l5649395,274432l0,156893184l8308005,422383616l5649395,275200l0,164405248l8308005,422383616l5649395,275712l0,164388864l8308005,422383616l5649395,276224l0,164372480l8308005,422383616l5649395,273664l0,164356096l8308005,422383616l5649395,275968l0,-1890271232l5649396,-1890238464l5649396,5737472l0,156876800l8308005,422383616l5649395,274688l0,156860416l8308005,422383616l5649395,274944l0,156844032l8308005,-1896833024l5649396,275456l0,156827648l8308005,422322176l5649395,279552l0,-1890398208l5649396,-1892446208l5649396,25856l0,156942336l8308005,-1897148416l5649396,297728l0,-495529984l8308005,722022400l5649395,1019136l0,-1890340864l5649396,422383616l5649395,23552l33536,-1897365504l5649396,-1897353216l5649396,1010176l0,-1890050048l5649396,-1897353216l5649396,274175744l0,-1897394176l5649396,722022400l5649395,269453312l0,-1897406464l5649396,722022400l5649395,269453056l0,-1896173568l5649396,749985792l5649395,279040l0,-1890316288l5649396,422600704l5649395,16803328l0,-1890304000l5649396,422383616l5649395,16803328l33280,-1890287616l5649396,422600704l5649395,16803328l256,-1897418752l5649396,422322176l5649395,297984l0,-1890082816l5649396,332390400l5649395,32000l0,-1896185856l5649396,422600704l5649395,1026048l0,164716544l8308005,422383616l5649395,100838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262400l0,-76100864l5650071,567764480l1703261688,875626545l909522999,859058732l3420980,825506157l824980280,828584496l875638832,741354544l825634865,959197490l824980529,842084913l942812216,828585268l858863665,942943285l824979504,875901746l808987702,824980534l842217522,842083377l1664102455,825439025l824979762,892547895l909324588,741685561l825439026,858860599l875903289,909128492l828585268,825831988l926100531,741553977l875836465,875312439l809056566,875835692" fillcolor="#7b9aad" stroked="f" o:allowincell="f" style="position:absolute;left:2541;top:4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19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2635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0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2714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1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2827;top:98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2" coordsize="71884,244251" path="m70333,0l71884,265l71884,48326l71171,48057c63945,48184,58268,50559,54102,55194c49936,59817,47930,66688,48095,75793l48578,103124l71884,102715l71884,140412l49238,140805l49797,173304c49924,180848,52146,186627,56464,190640l71884,195836l71884,244251l53950,242517c47562,241059,41669,238804,36271,235750c25489,229667,17171,221475,11341,211213c7772,204991,5296,197815,3899,189662c2502,181534,1727,172593,1550,162839l165,84175c0,74435,470,65468,1588,57290c2705,49098,4915,41834,8281,35496c13754,25032,21768,16573,32347,10096c42901,3620,55575,254,70333,0xe" fillcolor="#7b9aad" stroked="f" o:allowincell="f" style="position:absolute;left:3023;top:99;width:77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3" coordsize="73252,73330" path="m73074,0c73252,10046,71753,19507,68616,28359c65467,37211,60818,44831,54646,51219c48461,57925,41019,63233,32307,67158c23569,71082,13714,73139,2716,73330l0,73067l0,24653l1878,25286c10984,25121,16991,22339,19874,16942c22769,11569,24484,6198,25017,838l73074,0xe" fillcolor="#7b9aad" stroked="f" o:allowincell="f" style="position:absolute;left:3102;top:272;width:79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4" coordsize="72515,140147" path="m0,0l28459,4866c37476,8472,45121,13616,51357,20258c57593,26913,62444,34761,65898,43804c69366,52846,71169,62562,71360,72925l72515,138889l0,140147l0,102450l23798,102033l23328,74703c23163,65597,20915,58803,16610,54332l0,48061l0,0xe" fillcolor="#7b9aad" stroked="f" o:allowincell="f" style="position:absolute;left:3102;top:99;width:78;height:140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5" coordsize="165633,341541" path="m81064,203c92989,0,103949,2006,113919,6236c123888,10465,132461,16116,139662,23216c146850,30315,152412,38303,156337,47193c160261,56083,162306,65227,162471,74663l162890,98209l114833,99047l114643,88214c114452,77229,111696,67780,106375,59842c101054,51930,92253,48082,80023,48285c73418,48400,68021,49771,63830,52350c59626,54940,56388,58217,54102,62179c51816,66154,50241,70726,49390,75921c48539,81115,48171,86551,48273,92202c48374,98793,48717,104368,49263,108915c49822,113462,51054,117373,53010,120637c54940,123889,57747,126759,61404,129197c65049,131661,70028,134074,76378,136487l113373,150444c124117,154343,132842,158979,139535,164364c146228,169748,151447,176098,155194,183414c158928,190729,161506,199161,162928,208724c164350,218287,165176,229184,165379,241427c165633,255562,164452,268694,161836,280835c159220,292976,154749,303428,148475,312179c142189,320942,133743,327901,123152,333121c112560,338328,99581,341071,84188,341338c72568,341541,61684,339687,51574,335788c41440,331876,32715,326441,25374,319506c18021,312560,12141,304267,7734,294602c3327,284950,1016,274447,826,263157l508,245250l48564,244411l48832,259486c48984,268275,51714,276161,57010,283134c62319,290119,71095,293497,83350,293281c91516,293141,97853,291859,102362,289420c106883,286982,110274,283629,112560,279336c114846,275056,116230,269773,116751,263474c117272,257188,117475,250279,117335,242735c117183,233947,116738,226733,116027,221081c115291,215443,113881,210922,111785,207493c109677,204064,106794,201295,103149,199161c99492,197028,94666,194767,88646,192341l54026,178816c33134,170701,19050,159715,11735,145860c4419,132004,584,114554,216,93510c0,80963,1511,68986,4775,57620c8039,46253,12954,36436,19583,28130c26174,19863,34633,13195,44907,8141c55194,3099,67233,445,81064,203xe" fillcolor="#7b9aad" stroked="f" o:allowincell="f" style="position:absolute;left:1402;top:406;width:180;height:34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6" coordsize="73566,144968" path="m73566,0l73566,40758l58738,45108c51435,50099,47904,59040,48120,71918c48285,81037,50610,88364,55106,93940l73566,102076l73566,139162l53175,144867c47511,144968,41682,144206,35700,142581c29693,140968,24067,137920,18796,133462c13538,128992,9195,122629,5740,114361c2311,106094,470,95375,241,82179c0,68680,889,56792,2921,46556c4928,36307,8776,27748,14491,20889c20181,14044,27851,8888,37541,5421l73566,0xe" fillcolor="#7b9aad" stroked="f" o:allowincell="f" style="position:absolute;left:1616;top:605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7" coordsize="74290,73381" path="m72708,0l74290,235l74290,48370l73546,48070c67259,48158,61570,50317,56464,54483c51346,58649,48082,64681,46647,72555l0,73381c1194,51676,8115,34290,20765,21171c26937,14783,34392,9703,43130,5944c51841,2172,61722,203,72708,0xe" fillcolor="#7b9aad" stroked="f" o:allowincell="f" style="position:absolute;left:1615;top:504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8" coordsize="74719,241027" path="m0,0l26764,3981c35616,6978,43312,11550,49866,17723c56406,23895,61651,31655,65588,41002c69525,50374,71608,61334,71812,73882l74719,240188l26676,241027l26231,216528l25291,216541c19170,225444,12934,232315,6571,237128l0,238966l0,201880l69,201911c8222,201758,14547,198990,19005,193567c23463,188144,25621,180562,25444,170834l24872,138322c19513,137483,15106,137077,11664,137141l0,140563l0,99805l1110,99638c4552,99574,8019,99676,11474,99917c14941,100184,19183,100412,24212,100641l23780,75673c23640,67507,21799,60788,18255,55505l0,48135l0,0xe" fillcolor="#7b9aad" stroked="f" o:allowincell="f" style="position:absolute;left:1696;top:504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1812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0" coordsize="164694,341414" path="m79363,178c89103,0,98794,1562,108433,4852c118072,8141,126797,13081,134607,19710c142418,26327,148768,34773,153670,45060c158560,55334,161125,67234,161367,80734l161658,97689l113602,98539l113297,81572c113106,69964,109728,61456,103200,56071c96672,50686,88989,48070,80213,48222c71412,48375,63843,51257,57506,56858c51156,62484,48095,71095,48285,82715l51384,259842c51588,271463,54953,279972,61481,285344c68021,290741,75679,293345,84481,293192c93269,293053,100851,290170,107188,284556c113526,278943,116599,270345,116396,258712l115303,195580l77140,196253l76391,153848l162611,152349l164452,257874c164694,271691,162547,283744,158014,294043c153480,304317,147422,312915,139853,319799c132271,326695,123723,331940,114211,335559c104686,339179,95060,341084,85319,341262c75591,341414,65901,339865,56261,336576c46609,333299,37897,328346,30087,321716c22251,315100,15913,306731,11037,296596c6134,286474,3569,274511,3328,260680l241,83553c0,70053,2146,58065,6680,47625c11202,37173,17259,28511,24842,21615c32410,14732,40958,9487,50483,5855c59995,2236,69634,330,79363,178xe" fillcolor="#7b9aad" stroked="f" o:allowincell="f" style="position:absolute;left:2115;top:406;width:178;height:34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1" coordsize="52222,239687" path="l357660672,5649397l-2065145856,5649396l0,1983659520" fillcolor="#7b9aad" stroked="f" o:allowincell="f" style="position:absolute;left:2334;top:506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54" coordsize="48907,48907" path="l256,1536l0,983296l2048,2048l8307968,337055744l5649397,345833728l5649397,1517662208l5649396,8448l0,337428480l5649397,0l0,337119232l5649397,20736l0,724898048l5650070,567764480l1703261688,-1440942031l8308005,6656l1792,341700608l5649397,341696512l5649397,355192832l5649397,355188736l5649397,842334208l1346252578,20850l0,1062289664l1379,567764480l1703261688,-1440942031l8308005,6656l3224064,357601280l5649397,357597184l5649397,352808960l5649397,352804864l5649397,842347776l4075298,8448l0,-1085904896l8308005,345874432l5649397,332533760l5649397,37120l0,1062289664l1379,567764480l1703261688,49l256,0l0,0l256,0l0,0l256,0l0,0l256,0l0,0l256,0l0,0l1637888,0l0,0l256,0l0,422322176l5649395,8448l0,335257600l5649397,346042368l5649397,8192l0,8448l0,0l1280,0l0,-1187624960l8305396,8448l0,1002283008l5649396,-2040037376l5649396,337055744l5649397,12544l0,-1890410496l5649396,346224640l5649397,337055744l5649397,-70170112l77,422383616l5649395,24832l0,256l8704,1560304384l1862296320,771779840l1962963712,771780096l1946186496,1912627456l1644178944,1627415808l1929408000,1342189056l1862300160,1694527488l1946186240,1392539904l1627419648,1694528512l0,422322176l5649395,12544l0,256l1792,1325417216l1409306112,1325421056l19456,0l0,-1893117952l5649396,12544l0,256l2304,1493193472l1291865344,1409303808l1224757760,17152l0,-1892446208l5649396,24832l0,512l0,5120l0,346263552l5649397,337260544l5649397,0l0,0l0,-1890320128l2292,2048l8307968,337260544l5649397,336920832l5649397,345645056l5649397,12544l0,345731072l5649397,346265600l5649397,337260544l5649397,-416810752l110,337248256l5649397,28928l0,1062289664l1379,567764480l1703261688,-1459617231l-654311248,671088830l-1107296073,-1392508731l-1526726076,100663817l-1207958977,-1375731188l-771751185,1442840776l-1761606923,-721420078l-553646812,234881046l1320,-973078528l1912602633,559l1929379840,0l0,12544l0,337014784l5649397,346333184l5649397,337235968l5649397,337248256l5649397,1953722880l1836016967,90400l0,-1166911488l8308005,0l0,0l0,0l0,0l0,0l0,0l0,332533760l5649397,332840960l5649397,0l0,0l0,0l0,0l792477184,97l0,0l0,0l0,0l0,0l0,0l0,0l0,0l0,0l0,0l0,0l0,0l0,0l0,0l0,0l0,0l0,0l0,0l0,-322899968l8307986,70635520l5649396,0l0,0l0,0l0,0l0,0l0,0l0,0l788531456,318l0,-1854513152l5649396,0l0,147712l0,-154519552l8308005,0l0,-1085685760l8308005,1228009472l5649396,0l0,337446912l5649397,-176405504l8308004,256l1766195200,16777580l1920154209,103l0,0l0,0l0,0l0,0l0,0l0,0l0,0l0,0l0,0l0,0l0,1248436224l5649396,0l0,0l0,0l0,0l0,0l0,0l0,0l0,0l0,0l0,0l0,0l0,0l0,0l0,0l0,0l0,0l0,0l0,0l0,0l0,0l0,0l0,0l0,0l0,0l0,0l0,0l0,0l0,0l0,0l0,0l0,0l0,0l0,0l0,0l0,0l0,0l0,0l0,0l0,0l0,0l0,0l0,0l0,0l0,0l0,-1494538240l8308005,337575936l5649397,0l1677721600,1761607781l574453860,1043267632l1715102012,105l0,69888l0,1725968384l5649396,-154519552l8308005,1280l768,512l0,0l256,0l0,0l0,0l256,0l0,61440l0,1879067648l1937193587,-154519440l8308005,-154519552l8308005,-154519552l8308005,-154519552l8308005,1627654400l1717989178,32l0,0l0,876095488l1043276336,-154519492l8308005,-154519552l8308005,-154519552l8308005,-154519552l8308005,2013527808l1047360102,60l0,0l0,1768957952l1010704997,1986076769l-180,-1l7500031,0l1631337984,58l0,512l0,1816355328l1635131506,49516l0,-1185449984l8308005,512l8307968,0l0,0l0,-1185378304l8308005,0l0,-1185363968l8308005,-1185349632l8308005,-1185327104l8308005,-1185312768l8308005,-1185298432l8308005,-1185286144l8308005,-1185269760l8308005,-1185257472l8308005,346247168l5649397,337674240l5649397,153382912l5649397,337674240l5649397,1761607680l577924974,1262317615l5649396,352792576l5649396,340148224l5649397,-1185241088l8308005,8448l0,340172800l5649397,-1088630784l8308001,8192l0,1577216l0,-1890062336l5649396,422322176l5649395,32000l256,-1890537472l5649396,-1893117952l5649396,16803840l512,-1890574336l5649396,422600704l5649395,16803840l256,-1890177024l5649396,-1890148352l5649396,274174464l0,-1890562048l5649396,-1892376576l5649396,16803840l0,164691968l8308005,-1898119168l5649396,269438976l0,-1890328576l5649396,422383616l5649395,23552l33792,164675584l8308005,-2085294080l5649396,269441280l0,-1889861632l5649396,722022400l5649395,16806400l512,-1889886208l5649396,722022400l5649395,16806400l256,-1889873920l5649396,722022400l5649395,16806400l0,-1896501248l5649396,422322176l5649395,1033984l0,-1896624128l5649396,422383616l5649395,1039360l0,-1896611840l5649396,422322176l5649395,1039360l0,-180920320l8308004,422600704l5649395,1038848l0,-180752384l8308004,422383616l5649395,1031168l0,-180813824l8308004,422600704l5649395,1031168l0,-180830208l8308004,422600704l5649395,1031168l0,-180781056l8308004,422600704l5649395,1031168l0,-180797440l8308004,422600704l5649395,1031168l0,-1896529920l5649396,422322176l5649395,1033216l0,-180895744l8308004,422322176l5649395,1032704l0,-1896460288l5649396,422600704l5649395,1037568l0,-180846592l8308004,422600704l5649395,1033728l0,-1896517632l5649396,332390400l5649395,1033728l0,-180699136l8308004,422600704l5649395,1031424l0,-181018624l8308004,422600704l5649395,1035520l0,-181166080l8308004,422600704l5649395,1035776l0,-180682752l8308004,422600704l5649395,1031424l0,-181002240l8308004,422600704l5649395,1035520l0,-181149696l8308004,422600704l5649395,1035776l0,-180649984l8308004,722022400l5649395,1031424l0,-180969472l8308004,722022400l5649395,1035520l0,-181116928l8308004,722022400l5649395,1035776l0,-180715520l8308004,422600704l5649395,1031424l0,-181035008l8308004,422600704l5649395,1035520l0,-181182464l8308004,422600704l5649395,1035776l0,-180666368l8308004,722022400l5649395,1031424l0,-180985856l8308004,722022400l5649395,1035520l0,-181133312l8308004,722022400l5649395,1035776l0,-180633600l8308004,463581184l5649395,1031680l0,-180953088l8308004,463581184l5649395,1036032l0,-181100544l8308004,463581184l5649395,1036288l0,-1896435712l5649396,-93876224l5649395,1039104l0,-1896484864l5649396,422600704l5649395,1034240l0,-180740096l8308004,329469952l5649395,1034752l0,-181084160l8308004,329469952l5649395,1035008l0,-181231616l8308004,329469952l5649395,1035264l0,-180879360l8308004,422600704l5649395,1038592l0,-1896562688l5649396,422383616l5649395,1038592l0,-1896546304l5649396,422322176l5649395,1038592l0,-180723712l8308004,-1896665088l5649396,1032960l0,-181051392l8308004,-1896665088l5649396,1037056l0,-181198848l8308004,-1896665088l5649396,1037312l0,-1896448000l5649396,422600704l5649395,1037824l0,-1896697856l5649396,422600704l5649395,1031936l0,-180936704l8308004,422322176l5649395,1033472l0,-180912128l8308004,422600704l5649395,1032704l0,-180764672l8308004,422600704l5649395,1031168l0,-180862976l8308004,422600704l5649395,1032448l0,-1896595456l5649396,422383616l5649395,1032448l0,-1896579072l5649396,422322176l5649395,1032448l0,-180731904l8308004,463581184l5649395,1032192l0,-181067776l8308004,463581184l5649395,1036544l0,-181215232l8308004,463581184l5649395,1036800l0,-1896472576l5649396,422322176l5649395,1034496l0,-1890353152l5649396,422322176l5649395,25856l768,-1898205184l5649396,722022400l5649395,315392l0,-1898221568l5649396,722022400l5649395,315136l0,-1898188800l5649396,-93876224l5649395,315648l0,164732928l8308005,722022400l5649395,1019392l0,-1889996800l5649396,-1890148352l5649396,274176512l0,157097984l8308005,422322176l5649395,264448l0,157089792l8308005,-1898119168l5649396,260608l0,157245440l8308005,422322176l5649395,262912l0,157114368l8308005,-1898160128l5649396,1009920l0,157057024l8308005,722022400l5649395,260608l0,157229056l8308005,422383616l5649395,263168l0,157212672l8308005,422383616l5649395,263424l0,-496230400l8308005,422383616l5649395,263936l0,157196288l8308005,422383616l5649395,264192l0,-496246784l8308005,-1907941376l5649396,261632l0,157179904l8308005,422383616l5649395,261888l0,157163520l8308005,422383616l5649395,262144l0,157147136l8308005,422322176l5649395,263680l0,157130752l8308005,422322176l5649395,261376l0,157073408l8308005,722022400l5649395,260608l0,157261824l8308005,422383616l5649395,259840l0,156966912l8308005,422383616l5649395,262656l0,-496214016l8308005,422600704l5649395,259840l0,157270016l8308005,422600704l5649395,259840l0,157286400l8308005,422600704l5649395,259840l0,157040640l8308005,-1898037248l5649396,260096l0,-496279552l8308005,722022400l5649395,260096l0,-496263168l8308005,422600704l5649395,261120l0,157028352l8308005,-1897967616l5649396,260352l0,157016064l8308005,722022400l5649395,260352l0,157003776l8308005,-1897897984l5649396,259584l0,156991488l8308005,422600704l5649395,260864l0,156975104l8308005,-1898037248l5649396,262400l0,-496304128l8308005,722022400l5649395,262400l0,-496320512l8308005,422322176l5649395,264704l0,-495599616l8308005,422322176l5649395,279296l0,164708352l8308005,-2085294080l5649396,1004800l0,-1897275392l5649396,422383616l5649395,317440l0,-1897291776l5649396,422383616l5649395,317184l0,-1897259008l5649396,422600704l5649395,317696l0,156958720l8308005,-1897836544l5649396,300544l0,-1890512896l5649396,422600704l5649395,16803584l0,-1890500608l5649396,422383616l5649395,16803584l33280,-1890484224l5649396,422600704l5649395,16803584l256,164724736l8308005,722022400l5649395,1025792l0,30867456l8308005,-93876224l5649395,1021696l0,-1890099200l5649396,422322176l5649395,31488l0,-1897304064l5649396,422322176l5649395,269441024l0,164773888l8308005,422600704l5649395,289792l0,164765696l8308005,722022400l5649395,290048l0,-1890467840l5649396,422383616l5649395,16800512l33792,164900864l8308005,-1897684992l5649396,259072l0,164892672l8308005,422383616l5649395,256768l0,164909056l8308005,-1897766912l5649396,256256l0,-1897717760l5649396,722022400l5649395,256256l0,-495513600l8308005,-1897492480l5649396,17034496l0,164880384l8308005,422322176l5649395,258304l0,-1897443328l5649396,722022400l5649395,257280l0,164864000l8308005,422383616l5649395,257792l0,164851712l8308005,-1897623552l5649396,258816l0,164782080l8308005,-1897492480l5649396,17034240l0,164839424l8308005,422322176l5649395,258048l0,-1897431040l5649396,722022400l5649395,257024l0,164823040l8308005,422383616l5649395,257536l0,164810752l8308005,-1897562112l5649396,256000l0,164798464l8308005,422600704l5649395,258560l0,164790272l8308005,422383616l5649395,256512l0,164634624l8308005,-1898119168l5649396,269441792l0,164651008l8308005,722022400l5649395,269441536l0,164683776l8308005,341446656l5649395,269440768l0,164757504l8308005,422322176l5649395,289024l0,-495521792l8308005,722022400l5649395,290304l0,-180609024l8308004,422322176l5649395,1028352l0,-180592640l8308004,-1897230336l5649396,1027328l0,-1894535168l5649396,422322176l5649395,25344l0,-1889980416l5649396,422322176l5649395,26368l768,-181239808l8308004,422600704l5649395,1030144l0,-181256192l8308004,422383616l5649395,1029632l0,-181387264l8308004,422383616l5649395,1029376l0,-1896419328l5649396,422322176l5649395,1027840l0,-1896402944l5649396,422322176l5649395,1028096l0,-181420032l8308004,422322176l5649395,1027072l0,-181436416l8308004,422322176l5649395,1026816l0,-181403648l8308004,422322176l5649395,1026560l0,-181272576l8308004,422322176l5649395,1027584l0,-181288960l8308004,422600704l5649395,1030144l0,-181305344l8308004,422383616l5649395,1029376l0,-181321728l8308004,-1896361984l5649396,1029888l0,-181338112l8308004,422383616l5649395,1029376l0,-181354496l8308004,-1896222720l5649396,1030400l0,-181370880l8308004,422383616l5649395,1029632l0,-1896157184l5649396,749985792l5649395,1026304l0,-1890029568l5649396,422600704l5649395,5740544l0,164749312l8308005,422322176l5649395,289536l0,-1889968128l5649396,422600704l5649395,22784l256,-1889955840l5649396,422600704l5649395,22784l4096,-1889939456l5649396,422600704l5649395,22784l512,-1889927168l5649396,422600704l5649395,22784l3840,-1890455552l5649396,422383616l5649395,16800512l34048,164700160l8308005,422383616l5649395,293120l0,-495538176l8308005,422322176l5649395,268288l0,164569088l8308005,422383616l5649395,270592l0,164626432l8308005,422383616l5649395,268544l0,164585472l8308005,422383616l5649395,270080l0,164577280l8308005,422383616l5649395,270336l0,-495550464l8308005,422600704l5649395,269312l0,164610048l8308005,422383616l5649395,268800l0,164593664l8308005,422383616l5649395,269056l0,164667392l8308005,422383616l5649395,293376l0,164741120l8308005,422322176l5649395,289280l0,-1897242624l5649396,422383616l5649395,317952l0,-1890013184l5649396,-1890148352l5649396,274176256l0,-1890443264l5649396,-1892446208l5649396,16803072l0,-1890385920" fillcolor="#7b9aad" stroked="f" o:allowincell="f" style="position:absolute;left:2332;top:409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3" coordsize="72472,244296" path="m70333,0l72472,488l72472,48548l71170,48057c63944,48184,58267,50559,54102,55194c49949,59817,47930,66688,48095,75794l49733,169545c49898,178651,52120,185446,56451,189916l72472,195964l72472,244296l53949,242512c47561,241052,41669,238798,36271,235750c25489,229654,17183,221475,11354,211201c7772,204991,5296,197815,3911,189662c2502,181521,1727,172581,1549,162839l178,84175c0,74435,470,65468,1588,57290c2705,49098,4928,41834,8280,35497c13754,25032,21768,16573,32347,10097c42900,3620,55575,254,70333,0xe" fillcolor="#7b9aad" stroked="f" o:allowincell="f" style="position:absolute;left:2426;top:504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4" coordsize="72461,244012" path="m0,0l36190,8262c46972,14371,55290,22537,61132,32811c64688,39034,67165,46222,68562,54363c69971,62516,70746,71457,70924,81185l72296,159849c72461,169590,71991,178556,70886,186748c69768,194926,67533,202191,64193,208528c58719,219006,50693,227477,40127,233928c29560,240405,16885,243758,2128,244012l0,243807l0,195476l1303,195968c8516,195828,14206,193466,18371,188844c22524,184208,24531,177337,24378,168231l22740,74480c22575,65374,20340,58579,16022,54109l0,48060l0,0xe" fillcolor="#7b9aad" stroked="f" o:allowincell="f" style="position:absolute;left:2505;top:505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5" coordsize="166763,240678" path="el166763,0l108750,239928l66345,240678l0,2908l5,-131999898l1752457584,812458557l845951020,892745526l943272748,892560177l741814582,909523254l858993708,824980273l808793393,943273004l824981046,858928951l875967843,841758512l842545203,909194796l858534453,892679729l892679724,875313464l842018865,892941923l892089906,842412848l909195052,908867632l875770673,942749484l925643313,842545203l926168940,841756722l942747700,909274168l741750582,808530994l845952818,825438774l909193772,1815622197l959591730,825371697l825505078,825831779l841756727,875836722l842083380,741618489l858927922,908866865l741488437,825701170l812398642,942879276l1815492153,808594480l808990769,741946988l959524914,946024753l741552690,925970482l824981557,942945588l943272236,741357881l808466737,959523893l926299443,875770467l824980278,875640888l892480564,741487158l892352561,841757238l875836469,808923436l1815360312,926430258l858860595,842150712l892940643,824980273l942946099,892415027l741748785,808923953l824981303,875968049l926101804,1815163953l875637808,859190576l959197292,842610489l825307500,960048177l1664430646,842347828l892942636,942420278l741356080,909523257l825306163,741619508l825833785,875651895l741422137,825241649l824979767,859320633l808464684,741486900l825373746,808528946l942814768,926102124l925642808,808859189l909324899,908865844l925906231,925970988l908867897,943208240l842543404,892089909l892351797,875311212l842150200,808202348l539125112,1819044198l1869377379,589446514l1631150647,539124833l1869771891,1029989739l539125282,1818311279l1769434988,1818583918l1713519980,1953701922l1030057081,1936683042l1869182057,1650539118l1970040691,1815831924l980706917,959787570l1886352443,993605946l1952737655,808991336l1768253499,980707431l993145906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909391907,573715765l1983659567,1920234298l543517551,1869377379l589446514,892744755l539112545,1852403562l1819898995,1914846565l1684960623,1852121122l1885430628,1818632765l790787169,544503870l574453859,942814005l1663050288,481l0,1665093967l5,-131999898l828736949,574448745l1885431923,573595493l1027885344,1634226978l824206704,1663050294l1685221231,1702521203l858858045,943009843l825504300,573781809l1952542752,1814183272l943206961,808202296l959590764,741356597l909195315,875916339l741618485,959723825l829174584,892482099l959523896,926103091l858877029,943009843l942879276,1815688248l741553974,825308210l539112247,1819044198l1869377379,589446514l1631150647,539124833l1869771891,1029989739l539125282,1818311279l1769434988,1818583918l1713519980,1953701922l1030057081,1936683042l1869182057,1650539118l1970040691,1815831924l980706917,808923954l1886352443,808464698l1684633403,825911412l1748710452,1751607653l875706996,1936538418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941826621,892679732l1043276338,1933211196l1802465908,1868767333l1030909804,875766562l878785846,1869226018l1953721961,1030057081l1970237986,539124846l1667526245,574451809l1952541798,4075298l0,33l0,0l0,72472l244308,-1089798144l0,129l0,566172976l32453,566172976l32453,842151168l841757234,943077683l862715959,909522741l842479152,875967788l926495545,808594796l875640118,909457461l875967788,909718329l824979564,909326393l842348853,925040688l1633761634,6684772l1711276134,0l0,0l0,128l0,32l0,-191896656l22067,0l0,1701052416l1952671092,113l0,-183174816l22067,-183162736l22067,539124841l1869377379,574435954l909391907,573715765l1983659567,1920234298l543517551,1869377379l589446514,892744755l539112545,1852403562l1819898995,1914846565l1684960623,1852121122l1885430628,1818632765l790787169,112l0,240l0,-1775524432l22070,-131999898l828736949,842151168l841757234,808925491l862715952,875771188l942944310,875967788l926495545,892613484l959525939,892088885l859386934,829175609l959919156,909719095l875967788,926495545l1647780608,1684103481l1711302144,1936683008l1869182057,1650539118l1970040691,1815831924l980706917,859059506l1886352443,825241914l1684633403,893020276l1701329718,1952999273l825504314,1869835579l1634891565,1953705328l979725433,1701736302l1949136443,762607717l1751346785,1832546927l1818518633,1936538469l1869622639,1769236851l1747807855,2053730927l1635020399,1701981548l1769234796,1664771446l7496040,465l0,1665093968l5,-131999898l828736949,574448745l1885431923,573595493l1027885344,1634226978l824206704,1663050295l1685221231,1702521203l842342973,741487154l926495538,539111472l1752457584,862724669l875771188,942944310l875967788,926495545l892613484,959525939l892088885,859386934l829175609,959919156l909719095,875967788l926495545,1768300578l1868786796,1030909804l1647780642,1684103481l1953701922,1701539698l1713519972,980361250l1869376609,1668180343l1030515813,539125282l1819898995,1881292133l1953067887,980316009l1869832801,1702131052l1717922875,892484212l1950036788,825913455l2000367920,1752458345l993408314,1734960488l842691688,1832595764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892744760l790770229,980827198l1869771891,1663067499l1919904879,857940541l1630877236,1780490804l1936615791,1701607796l1869750845,577007221l1684956448,1030775139l1634493986,1043276404l0,0l0,33l0,-191870192l22067,0l0,1701052416l1952671092,113l0,-183130960l22067,-183175056l22067,539124841l1869377379,574435954l909391907,573715765l1983659567,1920234298l543517551,1869377379l589446514,892744755l539112545,1852403562l1819898995,1914846565l1684960623,1852121122l1885430628,1818632765l790787169,112l0,880l0,-1775529600l22070,-131999898l828736949,574448745l1885431923,573595493l1027885344,1634226978l840983920,1663050289l1685221231,1702521203l875635261,909522999l859058732,573846324l1952542752,1830960488l942748729,808528947l808543026,808726832l824979500,842085936l825830449,825306164l942813490,876098092l825320245,892547384l808989740,842083376l909391155,909129772l842083380,825373496l926036268,828583984l842085171,925969457l741684019,959853361l841758009,925971251l959656236,741619001l875966515,875651893l858863922,959918892l824980279,926168116l909388853,741357881l909390897,892089910l943011383,926167404l741750328,959460402l963393841,959461433l825504300,1815099191l842610233,909585462l1664104755,926365241l926297140,741617974l808858681,808856626l741421879,859058233l892677175,1664628535l892483128,808791096l741880632,825503800l942943286,741486900l926429751,942943283l1664693045,909587254l942943287,741617719l859125557,825568305l741880630,925971509l926231608,1664300339l825765941,859188275l741684528,858929460l825699384,741488434l842283316,825764920l1815098425,842150453l875703346,892941618l909194348,875703350l875770931,875311212l1815230261,892352564l926100535,879506227l825570360,943075884l879505970,858797113l926298668,895694649l808989236,825831724l908867383,909324848l942813484,908866870l825373239,926431020l876045108,741748786l859322418,825440300l841758008,959197753l859320628,842019116l539125112,1819044198l1869377379,589446514l1631150647,539124833l1869771891,1029989739l539125282,1818311279l1769434988,1818583918l1713519980,1953701922l1030057081,1936683042l1869182057,1650539118l1970040691,1815831924l980706917,926038066l1886352443,993540410l1952737655,909195880l1701329712,1952999273l892613178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876094242,842347830l1010708258,1953708662l1701539698,1819239200l574452335,909390627l573858101,1768909344l2037674862,574449004l1853190002,1696604772l1633903726,1713519984l578052460,15919l0,49l0,1665093968l5,-131999898l828736949,631906072l32453,0l1087443200,48l0,33l0,-191892464l22067,0l0,1701052416l1952671092,113l0,-183162736l22067,-183164864l22067,539124841l1869377379,574435954l909391907,573715765l1983659567,1920234298l543517551,1869377379l589446514,892744755l539112545,1852403562l1819898995,1914846565l1684960623,1852121122l1885430628,1818632765l790787169,112l0,896l0,-1775527648l22070,-131999898l828736949,574448745l1885431923,573595493l1027885344,1634226978l824206704,1663050297l1685221231,1702521203l842474045,741488436l859059250,539113520l1752457584,929899069l858993456,929837100l842478642,942682668l875706220,875311671l808858936,825309036l875311159,808923192l959657571,875312180l876097848,842544428l892090166,842478896l825505068,892088880l876163381,960050275l892090676,925972537l959919148,908865587l943207990,808989740l925644089,876164917l926495852,824980275l892680502,959734584l741882168,909653809l892089398,808595762l892875052,741881140l892614197,942746673l959592761,875706220l824980023,926496057l842492983,741488436l859059250,896284720l959723827,842281516l1664365109,909457204l875703345,892743729l909194284,841759030l825767987,909323313l741422898,926233394l845361974,959984693l959590956,741815862l942749489,842148915l943207473,858861868l841757749,825372977l926376756,841757239l808465712,842345523l824981049,842544953l959654968,824979761l926300472,892494645l824980016,859124024l925969460,824981298l959787575,892415027l824981812,892875318l925985842,876096568l1664497457,876031024l741815348,741357364l942945590,892415025l892090424,809054775l808923747,959720501l741421361,942815540l942748716,942421043l741357618,959722803l858874679,741618999l858797362,825371698l741881399,926234161l842214452,741815347l959459377,842294071l741355577,842217011l892679468,841758007l925644598,858993456l1702375468,1768300578l1868786796,1030909804l1647780642,1684103481l1953701922,1701539698l1713519972,980361250l1869376609,1668180343l1030515813,539125282l1819898995,1881292133l1953067887,980316009l1869832801,1702131052l1717922875,909261428l1950037299,960131183l1769421625,979924068l1748711479,1751607653l875706996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941826621,892679732l1043276338,1933211196l1802465908,1868767333l1030909804,875766562l878785846,1869226018l1953721961,1030057081l1970237986,539124846l1667526245,574451809l1952541798,910044962l909718066,897l0,-1775609488l22070,-131999898l828736949,574448745l1885431923,573595493l1027885344,1634226978l840983920,1663050288l1685221231,1702521203l842474045,741422644l859059250,539113008l1752457584,812458557l829173804,825308472l959918380,875717432l741947704,909455923l925905708,892088889l741814325,959526451l892873776,878916917l842479926,909390124l892088629,809054773l942813740,908865587l842215729,808661804l912470585,943207988l859386668,908867378l892743991,892744748l908866352,842413368l909391148,912471605l825702713,926037548l925644601,909391664l925972268,925644851l875706672,875640876l929838646,909718066l808857900,1664300081l909390391,909192241l859322425,959526700l824979769,892876855l808922160,741750840l808925233,912470324l943077177,892940588l741356082,859125558l808594483,892875826l825505324,841757497l842545200,943022898l741945655,842608946l892090681,859387440l926036524,741357367l842084404,858926135l842150452,892940899l841756726,959852596l909192249,741685304l808727602,841756981l741880369,859059250l812398128,875835948l1815162929,959523888l959854389,808661356l959523891,825635382l825571427,959523894l842150198,842281260l824981040,892810041l942746681,741422899l825833521,845362995l875705650,876097836l741421109,859124786l925969457,825439799l859058732,824981559l842348598,842165301l741356599,926364727l842162995,741685045l909522230,808594487l741356595,926431285l909192243,741487152l959657013,741370928l892549172,741370930l577075248,1818846752l1819239276,574452335l962737955,577003873l1920234272,1684368239l577118781,1631219488l2003790956,1701015145l574450796,1931485798l1701607796,1869619773l1769236851,1631219311l1819243362,996504693l1952867692,825700922l1869888308,960051824l1684633403,926574708l1701329720,1952999273l892613178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876094242,842347830l1010708258,1953708662l1701539698,1819239200l574452335,909390627l573858101,1768909344l2037674862,574449004l1853190002,1696604772l1633903726,1713519984l578052460,15919l0,33l0,-191878832l22067,0l0,1610678272l32768,1025l0,-1775506048l22070,-131999898l828736949,962802480l959985970,824979500l876163888,808594489l824981040,825832241l842411065,828585523l943207218,808528952l741684788,875705137l824979766,909193526l959656236,741488182l825373490,875651894l808794166,858796844l824980785,825504309l942877746,741552179l859190577,875312947l859386167,808857955l741422642,942683701l909192243,909128498l842348076,824981298l926167606,876031025l1815295542,942814769l959197241,959459896l875639148,741552952l875575609,825322551l859059764,842545196l828585009,892613681l926362674,741945906l909193521,908867129l808990519,909127980l741685043,876099893l808543026,875900977l959526188,959197235l859124274,808989740l942420536,858927152l842544172,929248568l942748723,876098604l908865584,825372728l926495788,908865847l808663091,858928428l895692853,909260345l959722796,892088372l943207222,842544428l892090161,842019124l825374252,895695159l909195313,825636396l892089397,825504304l925906732,875312690l809055033,959788844l878915890,959657272l825309228,875312433l825700664,892745772l875311413,859255352l842152236,878916144l876032824,926431532l875311929,925972280l875573548,741881395l909261108,808528947l892418360,943273059l824980018,909390641l825568306,741618992l859255089,892089143l808529971,808595756l1664561974,876164149l842083376,959985715l926364972,824981300l892810802,825633849l741617716,825831985l912471865,959721525l825438508,741422646l842018871,858860600l876032052,859191084l824981559,942945843l825322551,859255603l808792364,1664365620l825504305,824981297l875770933,858860595l842283058,943010092l741947193,892941105l824980787,909325366l875651892,942813750l959852844,741880887l875640113,824981300l959460919,892415032l876163381,859320620l1664364852,959984945l824981554,842477625l909192249,909129009l960049452,741422641l959591985,841758770l842479664,909206324l808792884,942748204l741816370,825570865l841758263,942750002l909192244,959918901l825504300,1664561716l909456945,841757491l909456693,909192242l842347572,943075884l741620022,942749233l841758259,859320376l892429109,808596025l842609196,741750585l926168369,858536244l842281776,875637816l892810296,842085164l1664694065,825373745l858536248,876163122l858860594,859060019l926036780,741421113l825438769,858534453l842085171,825320241l808858930,942879532l741880371,943012153l875768881,825700401l825505836,858535992l858992948,842490680l741881397,892417075l908865844,876099121l959656748,741816374l926232885,858991668l943208245,0l0,0l0,0l0,0l0,0l0,0l0,225l0,1l56,1769172848l1852795252,1935827258l1953852527,1701591909l842691686,993605941l980447092,993341493l1952737655,942750312l1701329713,1952999273l842281530,762278656" fillcolor="#7b9aad" stroked="f" o:allowincell="f" style="position:absolute;left:2599;top:505;width:181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6" coordsize="73565,144968" path="m73565,0l73565,40758l58738,45108c51435,50099,47904,59040,48120,71918c48285,81037,50610,88364,55106,93940l73565,102075l73565,139162l53175,144867c47511,144968,41682,144206,35700,142581c29693,140968,24067,137920,18796,133462c13538,128992,9195,122629,5740,114361c2311,106094,470,95375,241,82179c0,68680,889,56792,2921,46556c4928,36307,8776,27748,14491,20889c20181,14044,27851,8888,37541,5421l73565,0xe" fillcolor="#7b9aad" stroked="f" o:allowincell="f" style="position:absolute;left:2800;top:605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7" coordsize="74289,73381" path="m72708,0l74289,235l74289,48370l73546,48070c67259,48158,61570,50317,56464,54483c51346,58649,48082,64681,46647,72555l0,73381c1194,51676,8115,34290,20765,21171c26937,14783,34392,9703,43130,5944c51841,2172,61722,203,72708,0xe" fillcolor="#7b9aad" stroked="f" o:allowincell="f" style="position:absolute;left:2800;top:504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8" coordsize="74720,241027" path="m0,0l26765,3981c35617,6978,43313,11550,49866,17723c56407,23895,61652,31655,65589,41002c69526,50374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805l1111,99638c4552,99574,8020,99676,11474,99917c14941,100184,19183,100412,24212,100641l23780,75673c23641,67507,21799,60788,18256,55505l0,48134l0,0xe" fillcolor="#7b9aad" stroked="f" o:allowincell="f" style="position:absolute;left:2881;top:504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3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2997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0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3195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1" coordsize="52222,239687" path="l959660086,842088556l1815359808,1077359424l1080834099,843068209" fillcolor="#7b9aad" stroked="f" o:allowincell="f" style="position:absolute;left:3392;top:506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55" coordsize="48907,48907" path="l337176576,5649397l0,256l9216,1560304384l1862296320,771779840l1962963712,771780096l1946186496,1912627456l1677733376,1627419136l1761638144,1728081408l1342189056,1761636096l1946185216,1694520064l1962963200,1845519616l1694524160,0l3840,16640l0,0l0,0l0,256l0,0l0,0l0,0l0,16384l0,24832l0,256l8960,1560304384l1862296320,771779840l1962963712,771780096l1946186496,1912627456l1677733376,1627419136l1761638144,1728081408l1174416896,1627417600l1392535296,1895851264l1694528768,1660972544l25856,346247168l5649397,24832l0,725895680l5650070,567764480l1703261688,725876785l5650070,0l0,725876736l5650070,0l0,725876736l5650070,0l0,725876736l5650070,0l0,345808896l5649397,20736l0,725887488l5650070,0l0,0l0,254914560l5649397,-2043803648l8307999,-2043789312l8307999,722923520l5649395,337031168l5649397,337211392l5649397,8448l0,256l1536,1291866880l1325420288,1207981056l0,1577216l0,-1890062336l5649396,422322176l5649395,32000l256,-1890537472l5649396,-1893117952l5649396,16803840l512,-1890574336l5649396,422600704l5649395,16803840l256,-1890177024l5649396,-1890148352l5649396,274174464l0,-1890562048l5649396,-1892376576l5649396,16803840l0,164691968l8308005,-1898119168l5649396,269438976l0,-1890328576l5649396,422383616l5649395,23552l33792,164675584l8308005,-2085294080l5649396,269441280l0,-1889861632l5649396,722022400l5649395,16806400l512,-1889886208l5649396,722022400l5649395,16806400l256,-1889873920l5649396,722022400l5649395,16806400l0,-1896501248l5649396,422322176l5649395,1033984l0,-1896624128l5649396,422383616l5649395,1039360l0,-1896611840l5649396,422322176l5649395,1039360l0,-180920320l8308004,422600704l5649395,1038848l0,-180752384l8308004,422383616l5649395,1031168l0,-180813824l8308004,422600704l5649395,1031168l0,-180830208l8308004,422600704l5649395,1031168l0,-180781056l8308004,422600704l5649395,1031168l0,-180797440l8308004,422600704l5649395,1031168l0,-1896529920l5649396,422322176l5649395,1033216l0,-180895744l8308004,422322176l5649395,1032704l0,-1896460288l5649396,422600704l5649395,1037568l0,-180846592l8308004,422600704l5649395,1033728l0,-1896517632l5649396,332390400l5649395,1033728l0,-180699136l8308004,422600704l5649395,1031424l0,-181018624l8308004,422600704l5649395,1035520l0,-181166080l8308004,422600704l5649395,1035776l0,-180682752l8308004,422600704l5649395,1031424l0,-181002240l8308004,422600704l5649395,1035520l0,-181149696l8308004,422600704l5649395,1035776l0,-180649984l8308004,722022400l5649395,1031424l0,-180969472l8308004,722022400l5649395,1035520l0,-181116928l8308004,722022400l5649395,1035776l0,-180715520l8308004,422600704l5649395,1031424l0,-181035008l8308004,422600704l5649395,1035520l0,-181182464l8308004,422600704l5649395,1035776l0,-180666368l8308004,722022400l5649395,1031424l0,-180985856l8308004,722022400l5649395,1035520l0,-181133312l8308004,722022400l5649395,1035776l0,-180633600l8308004,463581184l5649395,1031680l0,-180953088l8308004,463581184l5649395,1036032l0,-181100544l8308004,463581184l5649395,1036288l0,-1896435712l5649396,-93876224l5649395,1039104l0,-1896484864l5649396,422600704l5649395,1034240l0,-180740096l8308004,329469952l5649395,1034752l0,-181084160l8308004,329469952l5649395,1035008l0,-181231616l8308004,329469952l5649395,1035264l0,-180879360l8308004,422600704l5649395,1038592l0,-1896562688l5649396,422383616l5649395,1038592l0,-1896546304l5649396,422322176l5649395,1038592l0,-180723712l8308004,-1896665088l5649396,1032960l0,-181051392l8308004,-1896665088l5649396,1037056l0,-181198848l8308004,-1896665088l5649396,1037312l0,-1896448000l5649396,422600704l5649395,1037824l0,-1896697856l5649396,422600704l5649395,1031936l0,-180936704l8308004,422322176l5649395,1033472l0,-180912128l8308004,422600704l5649395,1032704l0,-180764672l8308004,422600704l5649395,1031168l0,-180862976l8308004,422600704l5649395,1032448l0,-1896595456l5649396,422383616l5649395,1032448l0,-1896579072l5649396,422322176l5649395,1032448l0,-180731904l8308004,463581184l5649395,1032192l0,-181067776l8308004,463581184l5649395,1036544l0,-181215232l8308004,463581184l5649395,1036800l0,-1896472576l5649396,422322176l5649395,1034496l0,-1890353152l5649396,422322176l5649395,25856l768,-1898205184l5649396,722022400l5649395,315392l0,-1898221568l5649396,722022400l5649395,315136l0,-1898188800l5649396,-93876224l5649395,315648l0,164732928l8308005,722022400l5649395,1019392l0,-1889996800l5649396,-1890148352l5649396,274176512l0,157097984l8308005,422322176l5649395,264448l0,157089792l8308005,-1898119168l5649396,260608l0,157245440l8308005,422322176l5649395,262912l0,157114368l8308005,-1898160128l5649396,1009920l0,157057024l8308005,722022400l5649395,260608l0,157229056l8308005,422383616l5649395,263168l0,157212672l8308005,422383616l5649395,263424l0,-496230400l8308005,422383616l5649395,263936l0,157196288l8308005,422383616l5649395,264192l0,-496246784l8308005,-1907941376l5649396,261632l0,157179904l8308005,422383616l5649395,261888l0,157163520l8308005,422383616l5649395,262144l0,157147136l8308005,422322176l5649395,263680l0,157130752l8308005,422322176l5649395,261376l0,157073408l8308005,722022400l5649395,260608l0,157261824l8308005,422383616l5649395,259840l0,156966912l8308005,422383616l5649395,262656l0,-496214016l8308005,422600704l5649395,259840l0,157270016l8308005,422600704l5649395,259840l0,157286400l8308005,422600704l5649395,259840l0,157040640l8308005,-1898037248l5649396,260096l0,-496279552l8308005,722022400l5649395,260096l0,-496263168l8308005,422600704l5649395,261120l0,157028352l8308005,-1897967616l5649396,260352l0,157016064l8308005,722022400l5649395,260352l0,157003776l8308005,-1897897984l5649396,259584l0,156991488l8308005,422600704l5649395,260864l0,156975104l8308005,-1898037248l5649396,262400l0,-496304128l8308005,722022400l5649395,262400l0,-496320512l8308005,422322176l5649395,264704l0,-495599616l8308005,422322176l5649395,279296l0,164708352l8308005,-2085294080l5649396,1004800l0,-1897275392l5649396,422383616l5649395,317440l0,-1897291776l5649396,422383616l5649395,317184l0,-1897259008l5649396,422600704l5649395,317696l0,156958720l8308005,-1897836544l5649396,300544l0,-1890512896l5649396,422600704l5649395,16803584l0,-1890500608l5649396,422383616l5649395,16803584l33280,-1890484224l5649396,422600704l5649395,16803584l256,164724736l8308005,722022400l5649395,1025792l0,30867456l8308005,-93876224l5649395,1021696l0,-1890099200l5649396,422322176l5649395,31488l0,-1897304064l5649396,422322176l5649395,269441024l0,164773888l8308005,422600704l5649395,289792l0,164765696l8308005,722022400l5649395,290048l0,-1890467840l5649396,422383616l5649395,16800512l33792,164900864l8308005,-1897684992l5649396,259072l0,164892672l8308005,422383616l5649395,256768l0,164909056l8308005,-1897766912l5649396,256256l0,-1897717760l5649396,722022400l5649395,256256l0,-495513600l8308005,-1897492480l5649396,17034496l0,164880384l8308005,422322176l5649395,258304l0,-1897443328l5649396,722022400l5649395,257280l0,164864000l8308005,422383616l5649395,257792l0,164851712l8308005,-1897623552l5649396,258816l0,164782080l8308005,-1897492480l5649396,17034240l0,164839424l8308005,422322176l5649395,258048l0,-1897431040l5649396,722022400l5649395,257024l0,164823040l8308005,422383616l5649395,257536l0,164810752l8308005,-1897562112l5649396,256000l0,164798464l8308005,422600704l5649395,258560l0,164790272l8308005,422383616l5649395,256512l0,164634624l8308005,-1898119168l5649396,269441792l0,164651008l8308005,722022400l5649395,269441536l0,164683776l8308005,341446656l5649395,269440768l0,164757504l8308005,422322176l5649395,289024l0,-495521792l8308005,722022400l5649395,290304l0,-180609024l8308004,422322176l5649395,1028352l0,-180592640l8308004,-1897230336l5649396,1027328l0,-1894535168l5649396,422322176l5649395,25344l0,-1889980416l5649396,422322176l5649395,26368l768,-181239808l8308004,422600704l5649395,1030144l0,-181256192l8308004,422383616l5649395,1029632l0,-181387264l8308004,422383616l5649395,1029376l0,-1896419328l5649396,422322176l5649395,1027840l0,-1896402944l5649396,422322176l5649395,1028096l0,-181420032l8308004,422322176l5649395,1027072l0,-181436416l8308004,422322176l5649395,1026816l0,-181403648l8308004,422322176l5649395,1026560l0,-181272576l8308004,422322176l5649395,1027584l0,-181288960l8308004,422600704l5649395,1030144l0,-181305344l8308004,422383616l5649395,1029376l0,-181321728l8308004,-1896361984l5649396,1029888l0,-181338112l8308004,422383616l5649395,1029376l0,-181354496l8308004,-1896222720l5649396,1030400l0,-181370880l8308004,422383616l5649395,1029632l0,-1896157184l5649396,749985792l5649395,1026304l0,-1890029568l5649396,422600704l5649395,5740544l0,164749312l8308005,422322176l5649395,289536l0,-1889968128l5649396,422600704l5649395,22784l256,-1889955840l5649396,422600704l5649395,22784l4096,-1889939456l5649396,422600704l5649395,22784l512,-1889927168l5649396,422600704l5649395,22784l3840,-1890455552l5649396,422383616l5649395,16800512l34048,164700160l8308005,422383616l5649395,293120l0,-495538176l8308005,422322176l5649395,268288l0,164569088l8308005,422383616l5649395,270592l0,164626432l8308005,422383616l5649395,268544l0,164585472l8308005,422383616l5649395,270080l0,164577280l8308005,422383616l5649395,270336l0,-495550464l8308005,422600704l5649395,269312l0,164610048l8308005,422383616l5649395,268800l0,164593664l8308005,422383616l5649395,269056l0,164667392l8308005,422383616l5649395,293376l0,164741120l8308005,422322176l5649395,289280l0,-1897242624l5649396,422383616l5649395,317952l0,-1890013184l5649396,-1890148352l5649396,274176256l0,-1890443264l5649396,-1892446208l5649396,16803072l0,-1890385920l5649396,422322176l5649395,16803072l256,-1890369536l5649396,422322176l5649395,25856l512,-495566848l8308005,422600704l5649395,278528l0,164552704l8308005,422600704l5649395,278016l0,164536320l8308005,422600704l5649395,278272l0,164519936l8308005,-1897078784l5649396,277248l0,164503552l8308005,-1897037824l5649396,276992l0,164487168l8308005,422322176l5649395,277504l0,-495583232l8308005,422322176l5649395,277760l0,164470784l8308005,422322176l5649395,273920l0,164454400l8308005,422322176l5649395,276480l0,-1889910784l5649396,422322176l5649395,5741568l0,-1889898496l5649396,-1893117952l5649396,5741568l256,164339712l8308005,722022400l5649395,279808l0,-1896792064l5649396,-1896759296l5649396,1025536l0,164438016l8308005,422322176l5649395,278784l0,164421632l8308005,-1896972288l5649396,274176l0,-1897381888l5649396,422600704l5649395,1025280l0,156925952l8308005,-1896902656l5649396,276736l0,156909568l8308005,422383616l5649395,274432l0,156893184l8308005,422383616l5649395,275200l0,164405248l8308005,422383616l5649395,275712l0,164388864l8308005,422383616l5649395,276224l0,164372480l8308005,422383616l5649395,273664l0,164356096l8308005,422383616l5649395,275968l0,-1890271232l5649396,-1890238464l5649396,5737472l0,156876800l8308005,422383616l5649395,274688l0,156860416l8308005,422383616l5649395,274944l0,156844032l8308005,-1896833024l5649396,275456l0,156827648l8308005,422322176l5649395,279552l0,-1890398208l5649396,-1892446208l5649396,25856l0,156942336l8308005,-1897148416l5649396,297728l0,-495529984l8308005,722022400l5649395,1019136l0,-1890340864l5649396,422383616l5649395,23552l33536,-1897365504l5649396,-1897353216l5649396,1010176l0,-1890050048l5649396,-1897353216l5649396,274175744l0,-1897394176l5649396,722022400l5649395,269453312l0,-1897406464l5649396,722022400l5649395,269453056l0,-1896173568l5649396,749985792l5649395,279040l0,-1890316288l5649396,422600704l5649395,16803328l0,-1890304000l5649396,422383616l5649395,16803328l33280,-1890287616l5649396,422600704l5649395,16803328l256,-1897418752l5649396,422322176l5649395,297984l0,-1890082816l5649396,332390400l5649395,32000l0,-1896185856l5649396,422600704l5649395,1026048l0,164716544l8308005,422383616l5649395,100838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262400l0,-76100864l5650071,567764480l1703261688,875626545l909522999,859058732l3420980,825506157l824980280,828584496l875638832,741354544l825634865,959197490l824980529,842084913l942812216,828585268l858863665,942943285l824979504,875901746l808987702,824980534l842217522,842083377l1664102455,825439025l824979762,892547895l909324588,741685561l825439026,858860599l875903289,909128492l828585268,825831988l926100531,741553977l875836465,875312439l809056566,875835692" fillcolor="#7b9aad" stroked="f" o:allowincell="f" style="position:absolute;left:3391;top:409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3" coordsize="82763,336664" path="l70205,0l82763,2033l82763,46983l68643,45263l48857,45619l50457,137947l72136,137579l82763,135795l82763,181408l72403,179984l51206,180353l53073,287769l73812,287413l82763,285586l82763,333664l71336,335521l5855,336664l0,1232l70205,0l72708,0l8454144,0l65536,3080192l6684672,7077993l3801189,3080239l7602223,7340141l7077935,3276917l3342391,3276849l7143473,7536756l6881389,7602222l7340141,7077935l3276917,3342391l3276849,7143473l7536756,7340141l7602222,7340141l1885929472,1446183027l8388608,0l6356992,0l0,1446379520l382730240,1446245673l1871708160,1446245572l-1404043264,1446245640l106889216,184549776l-247445946,1446245640l-595591168,1446245640l1812004864,139837l0,65536l291651,1818326586l942744125,4075298l11599872,0l1245184,524307l65536,0l65536,0l65536,0l65536,0l65536,0l65536,0l65536,0l65536,0l65536,0l65536,0l65536,0l65536,0l65536,0l65536,0l65536,0l65536,0l65536,0l80740352,0l65536,0l0,0l6356992,0l65536,1446379520l1354760192,2126181561l920649728,1446245572l364904448,1446245673l876544000,400l-225443840,1446245640l-902299648,2126849526l1811939328,8226l131072,65536l327680,790785135l62,0l8454144,0l65536,3080192l6684672,7077993l3801189,3080239l7602223,7340141l7077935,3276917l3342391,3276849l7143473,7536756l6881389,7602222l7340141,7077935l3276917,3342391l3276849,7143473l7536756,7340141l7602222,7340141l268435456,0l0,0l9502720,0l1584398336,1446245642l1584922624,1446245642l1584922624,1446245642l1589641216,1446245642l1590165504,1446245642l1590165504,1446245642l1504706560,1446245642l16711680,0l0,0l0,0l0,0l0,0l0,0l0,0l0,0l0,0l-1969881088,1446245510l6356992,0l65536,1446379520l920649728,1446245572l0,0l0,0l104529920,131472l-790618078,1446245640l-902299648,2126849526l1308622848,161637l0,655360l422517,1699618930l1043276407,0l6356992,0l65536,2293760l6488064,7143535l7536686,7209077l7536686,6357108l3014770,7471204l7798881,7209065l3014759,6619218l7602275,7209057l7077991,5439589l6357096,6619248l441450496,1446245673l7405568,0l0,0l0,0l0,0l0,0l0,0l0,0l0,0l-745013248,1446245557l0,0l0,0l0,0l0,0l0,0l7405568,0l63700992,0l63963136,0l191102976,0l999292928,1446245379l952107008,1446245673l16777216,1l0,0l0,50l0,0l0,115l0,0l0,1585698l15919,0l4259840,0l65536,2621440l1949237248,1815048301l859255413,1831940657l1768780660,1886221358l846556207,842085175l1937009969,1949200237l453013613,1446245673l3211264,0l65536,786432l4259840,6488174l7274600,5242994l6750305,5111909l111,0l6356992,0l-574619648,2126849460l65536,0l0,0l0,0l-567803904,2126849460l-564133888,2126849460l884998144,1446245673l898105344,1446245673l898105344,1446245673l617611264,1446245473l6619136,0l3211264,0l131072,655360l6881280,6357101l6619239,3014705l7209072,103l6619245,1717633024l2188660,0l65536,131072l4784128,100l0,112l6356992,0l0,1446379520l1871708160,1446245572l0,0l0,0l642318336,8389008l-677380096,1446245640l-902299648,2126849526l536870912,146039l327680,3932160l470818,0l0,0l7405568,0l1922039808,2126849458l65536,65536l951582720,2126849467l-36438016,-1303309260l285327185,1446245572l963117056,2126849467l-341835776,1446245640l0,1446182912l0,0l462946304,1446245673l462946304,1446245673l0,0l426770432,1446245673l12648448,0l1622212608,1446417942l0,0l0,0l0,0l241696768,2126849495l245366784,2126849495l249036800,2126849495l251658240,2126849495l65536,2126849495l0,0l0,2126849495l671088640,1446245641l-1854930944,1446245370l-695730176,1446245557l-705691648,1446245557l668991488,1446245641l-1365245952,1446245509l-1346371584,1446245509l0,0l0,0l0,0l-695730176,1446245557l0,0l4259840,0l65536,1245184l4587520,6357106l6619245,7209033l6619252,7274610l4653168,6357106l4325474,6750305l2147418112,0l7405568,0l169345024,2126849495l131072,0l0,0l0,0l178782208,2126849495l182452224,2126849495l187695104,2126849495l65536,3604530l-1167065037,1446245575l315621376,1446245673l65536,65536l112,0l841089024,1043276336l14745600,0l1108410368,1446417942l-681181184,-2051672031l78181,0l65536,0l65537,1497431341l65537,755023085l67379201,11796481l67346433,67436545l65536,0l65536,0l65536,0l65536,0l65536,0l65536,0l65536,0l65536,0l65536,0l493486080,0l1615659008,0l65536,0l65536,0l65536,0l65536,0l65536,0l65536,0l65536,0l65536,0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1702129253,1043276402l8454144,0l65536,3080192l6684672,7077993l3801189,3080239l7602223,7340141l7077935,3276917l3342391,3276849l7143473,7536756l6881389,7602222l7340141,7077935l3276917,3342391l3276849,7143473l7536756,7274605l7602222,7340141l211812352,1446245673l8388608,0l3211264,0l65536,655360l4259840,6488174l7274600,5505138l7340153,101l1936457728,1043276389l13697024,0l1083310080,1446417942l-681181184,-2051672031l544420197,1935751799l1030318435,1769095458l1428188257,1868786030l1293968740,1998594643l1849780282,574450035l1634300481,1851072620l1685021545,1397563493l980885538,1953718629l1634300737,1916871229l543973737,1667853909l543515759,539120461l1935882871,1916871229l543973737,1667853909l543515759,790778701l980892734,1869377379l980885618,1030513014l808464418,573583408l2000436783,544895802l1635138167,824327532l1043276338,1933211452l544424826,1635138167l824327532,1043276338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1043276358,980889404l1919173232,62l24182784,0l-1145962496,1446418316l-681181184,-2051672031l1684615525,1752375869l1600483425,1226842672l1394752836,1701863784l573976864,1869570848l1769170034,574449018l808661809,841758773l925970740,1881154099l1030255713,842099746l808990776,829173804l875903282,942877744l1815295537,859124789l959523892,859322676l842215788,741881138l909326641,1818572595l808661809,841758773l876099635,926313529l875703347,859255089l1768300578,1868786796l1030909804,1647780642l1684103481,1953701922l1701539698,1713519972l980361250,1869376609l1668180343,1030515813l539125282,1819898995l1881292133,1953067887l980316009,1869832801l1702131052,1717922875l858929780,1950036023l825913455,2000367664l1752458345,875835706l1768253499,980707431l993145906,762278765l1885434487,2037674797l1849320812,996503151l1702112630,1630368888l1869112174,1768766066l1701602404,1869835579l1936683053,1869182057l1869098350,1870293362l1818326126,1818587693l1986622561,1751333477l1042444897,942809661l1043276336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0,0l18939904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980889344l1919173232,62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m1851877434,1936026724l980827198,1869619304l1769236851,574451311l826289200,1010708258l1748661807,1818521185l1010725733,1933211183l1701863784,1701869940l1043267646,0l13697024,0l2027028480,1446417942l-681181184,-2051672031l78181,10046l71753,19507l68616,28359l65467,37211l60818,44831l54646,51219l48461,57925l41019,63233l32307,67158l23569,71082l13714,73139l2716,73330l0,73067l0,24653l1878,25286l10984,25121l16991,22339l19874,16942l22769,11569l24484,6198l25017,838l73074,0l0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980889404l1919173232,62l2418278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13697024,0l1673658368,1446417942l-681181184,-2051672031l78181,10046l71753,19507l68616,28359l65467,37211l60818,44831l54646,51219l48461,57925l41019,63233l32307,67158l23569,71082l13714,73139l2716,73330l0,73067l0,24653l1878,25286l10984,25121l16991,22339l19874,16942l22769,11569l24484,6198l25017,838l73074,0l0,0l12648448,0l78643200,2126849471l910163968,1446245641l536870912,1935751799l1030318435,1769095458l1428188257,1868786030l1293968740,1998594643l1849780282,574450035l1634300481,1851072620l1685021545,1397563493l980885538,1953718629l1627419457,1916871229l24937,0l0,0l1935867904,1916871229l543973737,1667853909l543515759,790778701l980892734,1869377379l980885618,1030513014l808464418,573583408l2000436783,544895802l1627404919,824327532l8760,2126839808l1634729984,574448995l6365744,0l-590872576,2126849460l65536,0l0,0l0,0l-584056832,2126849460l-580386816,2126849460l-975175680,1446245509l-876085248,1446245509l-874512384,1446245509l864026624,2126847881l413138944,1446245673l27328512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577896510l13712943,0l1921122304,1446417942l-681181184,-2051672031l78181,10046l71753,19507l68616,28359l65467,37211l60818,44831l54646,51219l48461,57925l41019,63233l32307,67158l23569,71082l13714,73139l2716,73330l0,73067l0,24653l1878,25286l10984,25121l16991,22339l19874,16942l22769,11569l24484,6198l25017,838l73074,0l0,0l12648448,0l78643200,2126849471l195035136,1446245511l536870912,1935751799l1030318435,1769095458l1428188257,1868786030l1293968740,1998594643l1849780282,574450035l1634300481,1851072620l1685021545,1397563493l980885538,1953718629l1627419457,1916871229l24937,0l0,0l1935867904,1916871229l543973737,1667853909l543515759,790778701l980892734,1869377379l980885618,1030513014l808464418,573583408l2000436783,544895802l1627404919,824327532l8760,2126839808l1634729984,574448995l6365744,0l1684013056,2126849453l65536,65536l262144,0l-515899392,1446245640l-516947968,1446245640l0,0l412090368,1446245364l0,0l0,0l0,980889404l8405616,0l26279936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790786661,62l13697024,0l2135097344,1446417942l-681181184,-2051672031l78181,10046l71753,19507l68616,28359l65467,37211l60818,44831l54646,51219l48461,57925l41019,63233l32307,67158l23569,71082l13714,73139l2716,73330l0,73067l0,24653l1878,25286l10984,25121l16991,22339l19874,16942l22769,11569l24484,6198l25017,838l73074,0l0,0l12648448,0l78643200,2126849471l-1862270976,1446245510l536870912,1935751799l1030318435,1769095458l1428188257,1868786030l1293968740,1998594643l1849780282,574450035l1634300481,1851072620l1685021545,1397563493l980885538,1953718629l1627419457,1916871229l24937,0l0,0l1935867904,1916871229l543973737,1667853909l543515759,790778701l980892734,1869377379l980885618,1030513014l808464418,573583408l2000436783,544895802l1627404919,824327532l8760,2126839808l1634729984,574448995l6365744,0l-574619648,2126849460l131072,0l0,0l0,0l-567803904,2126849460l-564133888,2126849460l127926272,1446245426l193462272,1446245426l193462272,1446245426l864026624,2126847881l7471104,0l25231360,0l489684992,2126849454l65536,0l-1701838848,1446245383l-1641021440,1446245383l327680,327680l131072,327680l0,0l-902290944,2126849526l1221984256,1128464384l1065795,0l1048576,0l0,1769153085l943982,0l196608,0l65536,0l65536,0l0,1128464384l17990,0l0,0l1812004864,1769153085l-497810,-1l131071,0l65536,0l131072,0l65536,0l65536,0l0,0l131072,0l196608,0l131072,0l65536,0l-917504,-1l196607,0l-917504,-1l131071,0l-917504,-1l-786433,-1l131071,0l-851968,-1l131071,0l-327680,-1l196607,0l-327680,-1l131071,0l-393216,-1l-196609,-1l1735000063,790787176l13697086,0l-850395136,2126849510l-845676544,2126849510l-861405184,2126849510l-853540864,2126849510l-859832320,2126849510l-858259456,2126849510l-847249408,2126849510l-878706688,2126849510l-877133824,2126849510l-840957952,2126849510l-842530816,2126849510l-848822272,2126849510l-875560960,2126849510l-873988096,2126849510l-872415232,2126849510l-851968000,2126849510l-844103680,2126849510l-869269504,2126849510l-864550912,2126849510l-862978048,2126849510l-856686592,2126849510l-866123776,2126849510l-867696640,2126849510l-870842368,2126849510l-855113728,2126849510l7405568,0l131072,65536l983040,0l509607936,1446245575l898629632,1446245673l0,0l0,0l0,84l0,6619136l114,0l65536,6553665l106,0l0,0l0,0l6356992,0l1297088512,2126849502l65536,0l0,0l0,0l1306525696,2126849502l1310195712,2126849502l1315438592,2126849502l-451411968,1446245640l526385152,1446245673l486014976,1446245673l486539264,1446245673l16842752,0l-350224384,1446245640l0,0l-902299648,2126849526l0,0l0,0l0,0l0,0l0,0l16777216,2126844848l657457152,1446245641l833617920,1446245147l-749731840,1446245557l291504128,1446245673l0,1446245632l922746880,1446245673l65536,0l0,0l0,0l0,2126856064l0,0l0,0l0,0l-62914560,1446245557l-905969664,206326l0,0l864026624,2126847881l0,0l864026624,2126847881l0,0l131072,65536l-426770432,2126844848l11599872,0l1245184,524307l70205,0l82763,2033l82763,46983l68643,45263l48857,45619l50457,137947l72136,137579l82763,135795l82763,181408l72403,179984l51206,180353l53073,287769l73812,287413l82763,285586l82763,333664l71336,335521l5855,336664l0,1232l70205,0l72708,0l11599872,0l1245184,524307l70205,0l82763,2033l82763,46983l68643,45263l48857,45619l50457,137947l72136,137579l82763,135795l82763,181408l72403,179984l51206,180353l53073,287769l73812,287413l82763,285586l82763,333664l71336,335521l5855,336664l0,1232l70205,0l72708,0l1834054245,4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268435457,-807410969l-1952530747,-1636003146l1855869038,625575504l2115452542,1048450878l389971479,2115452542l1048450878,389971479l2115452542,1435375422l1349426739,-1101038938l-1227977826,-97623253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#7b9aad" stroked="f" o:allowincell="f" style="position:absolute;left:1408;top:816;width:89;height:339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4" coordsize="77485,331631" path="m0,0l26901,4355c37810,8864,46789,15011,53851,22732c60899,30454,65992,39407,69154,49555c72317,59715,74006,70294,74196,81279l74399,93522c74564,102641,73993,110337,72698,116661c71389,122961,69370,128485,66614,133248c63871,138010,60493,142239,56467,145909c52453,149592,47805,153072,42522,156298c53914,161442,62372,169214,67909,179641c73421,190080,76342,204088,76647,221678l76965,240512c77485,270052,70729,292785,56721,308736c49710,316712,40525,322763,29166,326889l0,331631l0,283554l13820,280732c19256,277812,23358,273824,26101,268744c28832,263677,30444,257670,30965,250748c31473,243827,31651,236282,31511,228117c31372,219633,30774,212267,29721,206006c28666,199745,26609,194500,23548,190309c20488,186131,16271,182981,10899,180873l0,179375l0,133762l9401,132184c14744,130089,18754,127018,21427,122973c26774,114858,29327,103110,29060,87718c28794,72656,25542,61391,19281,53961c16151,50247,11801,47497,6233,45710l0,44950l0,0xe" fillcolor="#7b9aad" stroked="f" o:allowincell="f" style="position:absolute;left:1499;top:818;width:83;height:33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5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1621;top:1011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6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1620;top:910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7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1702;top:910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8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800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49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927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0" coordsize="52222,239700" path="l959660086,842088556l1815359808,1077359424l1080834099,843068209" fillcolor="#7b9aad" stroked="f" o:allowincell="f" style="position:absolute;left:2065;top:913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256" coordsize="48907,48907" path="l357660672,5649397l5649396,357713920l5649397,-2065108992l5649396,0l1937010176,-2065080216l5649396,0l1852793600,-2087034770l5649396,357726208l5649397,-2064707584l5649396,0l808202240,-2065067988l5649396,0l1010708224,-2087768017l5649396,357738496l5649397,-34684928l5649395,0l1953841664,-2065055628l5649396,0l1007300352,422600822l5649395,357750784l5649397,805306624l1952395312,49l1869570816,20850l0,726058240l5650070,567764480l1703261688,-1440942031l8308005,6144l13312,363196416l5649397,363192320l5649397,362426368l5649397,362422272l5649397,842347776l4075298,8448l0,-1868865536l5649396,0l0,0l0,303360l0,256l294656,980827136l1885431923,1887007845l1684611173,2019500605l808464432,842101855l1868767266,1935962735l1030060649,909193762l841756720,808465969l980361250,1031041139l573714722,1784963360l825500221,539112754l1752457584,1080894013l858865721,875708524l1815556672,808988721l1080831024,843068722l826305591,858865714l909262956,1815622208l1076965696,829174833l808466480,1815687744l1076900160,1080833073l843068210,577075256l980827198,1869771891l1780508011,1936615791l1701607796,1768759869l577922420,1983659567l1919903290,1634497901l1983659635,1696622138l574451313,543973750l790769699,980827198l1902452838,1881292142l543453042,842145841l540160311,1043276338l1715107388,1852925216l1919951421,824206447l942879264,840970296l1010708258,543570550l1030648165,1836413730l1818717793,540024933l807417905,1010708258l543570550,1030648165l1936679714,540098592l790770496,980827198l1902452838,1931623790l1851878773,543517799l808656944,573579318l1983659567,1696622138l574451313,544436067l1075851584,1043276341l1715107388,1852925216l1769153085,843063406l573784096,1983659567l1696622138,574451313l544106867,1075851840l1043276341,1715107388l1852925216,1970479677l808525933,540028984l876617776,1010708258l543570550,1030648165l1836413730,942682400l807415856,573980704l1983659567,1696622138l574451313,544044403l808988721,910172208l790769696,980827198l1902452838,1931623790l824208757,808466480l540295200,1043276336l1715107388,1852925216l1970479677,843063405l1075851296,1043276343l1715107388,1852925216l1970479677,843063405l1075851296,1043276344l1715107388,1852925216l1919951421,1075864687l809508913,942682400l790769712,980827198l1902452838,1881292142l543453042,1075851840l808525872,573583416l1983659567,1696622138l574451313,1634563443l1701603182,857747488l807416372,1010708258l543570550,1030648165l1936679714,892420128l925974560,1010708258l543570550,1030648165l1836413730,1818717793l540024933,807416885l1010708258,543570550l1030648165,1936679714l892420128,959528992l1010708258,543570550l1030648165,1852404514l909197344,959528992l1010708258,543570550l1030648165,1852404514l909197344,925974560l1010708258,543570550l1030648165,1836413730l942682400,807415856l942751776,1010708258l543570550,1030648165l1836413730,942682400l807415856,808599584l1010708258,543570550l1030648165,1836413730l942682400,1075851312l807415858,1010708258l543570550,1030648165l1836413730,942682400l1075851312,807417905l1010708258,543570550l1030648165,1836413730l540164128,843063344l1043276337,1715107388l1852925216,1970479677l843063405,1075851296l790770226,980827198l1902452838,1931623790l1075866997,826286130l573579318,1983659567l1696622138,574451313l544044403,807416384l909197344,1010708258l1715107375,1970106991l1047748972,1882879548l543716449,1684107879l1953391977,1885431923l1030451045,539128866l1868773999,1667591790l1887007860,1914846565l578052965,2019914784l2020565620,1952671090l843063869,843066419l843066423,843066422l1043276345,1748661820l1818521185,1010725733l543701622,1769172848l1852795252,808526397l741355576,573584192l792477231,1634220662l1701602414,792477299l1752382070,1952804961l1046835321,0l0,0l0,389376l0,256l381696,980827136l1885431923,1887007845l1684611173,2019500605l808464432,925987935l1868767266,1935962735l1030060649,909193762l841756720,808465969l980361250,1031041139l574042402,1784963360l909320765,824979504l808465715,892611884l539111472,1752457584l812458557,1899049792l926105721,1815622464l1814837568,1077424448l1080833586,1814835249l741487424,859863153l926105657,909193836l826290224,843082803l942817328,909193836l826290224,825388084l1076899894,2037461811l1076900928,1080832308l841756721,808465969l842154092,1815098176l841759040,808465969l825442412,909193772l2020683824,1077424960l812396596,1815359808l1077293376,812397618l2016620864,1010704997l1953708662,1701539698l1768909344,2037674862l574449004,1702127981l1043276402,1715107388l1970106991,1047748972l1715107388,1852925216l1635131965,841162860l1010708258,543570550l1030648165,1818326562l573645600,1983659567l1696622138,574451313l544044403,808988721l809508912,790769696l980827198,1902452838l1931623790,824208757l808466480,540098592l1043276336,1715107388l1852925216,1650532925l826286195,1010708258l543570550,1030648165l1935827234,573587488l1983659567,1696622138l574451313,544044403l807416896,573915168l1983659567,1696622138l574451313,1075865193l540483632,1043276338l1715107388,1852925216l1718166077,540033056l891301937,1010708258l543570550,1030648165l1869770786,875896932l1075851312,573775927l1983659567,1696622138l574451313,1685025392l808727840,943726640l790770464,980827198l1902452838,1763851630l826286182,840972064l1010708258,543570550l1030648165,543582498l824193344,573906992l1983659567,1696622138l574451313,1685025392l808727840,826286128l573775921,1983659567l1696622138,574451313l1685025392,808727840l826286128,573775922l1983659567,1696622138l574451313,1075865193l540024880,790770240l980827198,1902452838l1763851630,910172262l1075851296,790770993l980827198,1902452838l1763851630,826286182l540622880,790770240l980827198,1902452838l1763851630,910172262l925974560,574177312l1983659567,1696622138l574451313,1075865193l843063344,1684633376l790784116,980827198l1902452838,1763851630l910172262,1684633376l1075865716,790772017l980827198,1902452838l1763851630,826286182l540164128,790772032l980827198,1902452838l1763851630,910172262l825376800,574177312l1983659567,1696622138l574451313,1075865193l826286128,859840563l1010708258,543570550l1030648165,543582498l1075852864,1075852081l790770482,980827198l1902452838,1763851630l826286182,1075851296l1043276339,1715107388l1852925216,1718166077l540426272,540357184l1043276336,1715107388l1852925216,1718166077l540033056,1075852096l790770481,980827198l1902452838,1763851630l910172262,858865696l926040096,1010708258l543570550,1030648165l543582498,1075851584l1701322803,1952999273l1010708258,543570550l1030648165,543582498l1075852864,1746942258l1751607653,1043276404l1715107388,1852925216l1635131965,807608428l1010708258,543570550l1030648165,1836413730l1684633376,807430260l825442336,1010708258l543570550,1030648165l1836413730,1768253472l544499815,859840560l1043276337,1715107388l1852925216,1919951421l1075864687,840970547l540619321,808464433l1043276336,1715107388l1852925216,1970479677l1769414765,543716452l859840560,1043276340l1715107388,1852925216l1970479677,1701322861l1952999273,1075851296l790770739,980827198l1902452838,1931623790l1075866997,807416115l790769696,980827198l1902452838,1931623790l807431541,825442336l825442336,1010708258l543570550,1030648165l1836413730,825442336l842219552,790769696l980827198,1902452838l1931623790,807431541l909193760,1075851312l790769971,980827198l1902452838,1931623790l1075866997,1075851571l807416627,1010708258l1715107375,1970106991l1047748972,1882879548l543716449,1684107879l1953391977,1885431923l1030451045,539128866l1868773999,1667591790l1887007860,1914846565l578052965,2019914784l2020565620,1952671090l859841085,859843636l859843636,859843637l1043276342,1748661820l1818521185,1010725733l543701622,1769172848l1852795252,843063869l573784108,792477231l1634220662,1701602414l792477299,1752382070l1952804961,1046835321l0,0l0,348416l0,256l342272,980827136l1885431923,1887007845l1684611173,2019500605l808464432,942765151l1868767266,1935962735l1030060649,909193762l841756720,808465969l980361250,1031041139l574107938,1784963360l825762365,539111472l1752457584,745349693l808988721,826305584l925974580,1077166188l826305590,909197365l1077231724,826305589l892420150,1077297260l826305588,875642935l942682476,1814835248l1077424448,1080833073l1815363639,1077489984l1080833329,1815429176l1076900416,1080833585l1815494713,1076965952l845952817,808465969l942682412,1080832048l826290482,960523320l1080833856,826290226l943746105,1080834112l843069745,926968880l1080834368,843069489l808545329,741355576l808857906,826305584l825376823,1077297260l826305593,808599606l1077231724,826305592l959529013,1077166188l826305591,942751796l1042441592,1933211196l1802465908,1869226085l1953721961,1030057081l1953066274,790786661l980827198,1836216166l1935764597,980827198l1902452838,1981955438l589327457,1043276336l1715107388,1852925216l1919951421,824206447l808466480,858929440l808525881,573583408l1983659567,1696622138l574451313,1685025392l942682400,924856368l540096304,808464433l1043276336,1715107388l1852925216,1919951421l824206447,808466480l842543904,808525879l573583408,1983659567l1696622138,574451313l544044403,808988721l540024880,790769984l980827198,1902452838l1931623790,824208757l808466480,1075851296l1043276338,1715107388l1852925216,1970479677l808525933,540028984l859840560,1010708258l543570550,1030648165l1836413730,942682400l1075851312,573579315l1983659567,1696622138l574451313,544044403l808988721,843063344l790769696,980827198l1902452838,1931623790l824208757,808466480l540098592,1043276336l1715107388,1852925216l1919951421,1075864687l943267888,824195120l808464432,1010708258l543570550,1030648165l1869770786,809508964l825440288,808525877l573583408,1983659567l1696622138,574451313l1685025392,540033056l909456693,808464672l790769712,980827198l1902452838,1881292142l543453042,824193088l540095801,808464433l1043276336,1715107388l1852925216,1970479677l808525933,540028984l826286128,1043276336l1715107388,1852925216l1970479677,808525933l540028984,826286128l1043276337,1715107388l1852925216,1970479677l808525933,540028984l826286128,1043276338l1715107388,1852925216l1970479677,808525933l540028984,826286128l1043276339,1715107388l1852925216,1970479677l808525933,540028984l540225856,1043276336l1715107388,1852925216l1970479677,808525933l540028984,540160320l1043276336,1715107388l1852925216,1970479677l808525933,540028984l540094784,1043276336l1715107388,1852925216l1970479677,808525933l540028984,540029248l1043276336,1715107388l1852925216,1970479677l1735287149,807429484l540357664,1043276336l1715107388,1852925216l1868767805,809508979l842154016,1010708258l543570550,1030648165l1852404514,540033056l573715008,1983659567l1696622138,574451313l544044403,808988721l540024880,573780544l1983659567,1696622138l574451313,544044403l808988721,540024880l573846080,1983659567l1696622138,574451313l544044403,808988721l843063344,573579315l1983659567,1696622138l574451313,544044403l808988721,843063344l573579316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683776l741749312,741814848l574108224,1983659567l1851877434,1936026724l980827198,1869619304l1769236851,574451311l808988721,843066416l1043276345,980823868l1684955496,1047749996l980823868,1885431923l1887007845,15973l0,147712l0,256l140800,980827136l1885431923,1887007845l1684611173,2019500605l808464432,875721823l1868767266,1935962735l1030060649,909193762l841756720,808465969l980361250,1031041139l573846050,1784963360l808526397,573583416l1952542752,1830960488l1814837568,741355840l826305893,825371697l1815097398,741486912l808857906,1042441520l1933211196,1802465908l1869226085,1953721961l1030057081,1953066274l790786661,980827198l1836216166,1935764597l980827198,1902452838l1981955438,589327457l1043276336,1715107388l1852925216,1970479677l809508973,824193056l808466480,1010708258l543570550,1030648165l1836413730,540033056l573579312,1983659567l1696622138,574451313l544044403,1952737655l540024936,790769728l980827198,1902452838l1881292142,543453042l840970816,790769952l980827198,1902452838l1881292142,543453042l840971072,790769952l980827198,1902452838l1763851630,826286182l540360736,790770752l980827198,1902452838l1931623790,807431541l540426272,1043276336l1715107388,1852925216l1970479677,1769414765l543716452,910172208l1010708258,543570550l1030648165,543582498l807416128,574111776l1983659567,1696622138l574451313,1075865193l926949425,1684633376l790784116,980827198l1902452838,1763851630l826286182,540557344l1043276336,1715107388l1852925216,1718166077l540098592,1952737655l926949480,1010708258l1715107375,1970106991l1047748972,1748661820l1818521185,1010725733l543701622,1769172848l1852795252,809509437l909193772,790769712l1982807102,1851877434l1936026724,1982807102l1634235194,2037671280l4089200,0l0,8448l0,256l1024,1280658944l8257612,0l0,8448l0,256l1024,1280658944l8257612,0l0,8448l0,256l1024,1280658944l8257612,0l0,90368l0,256l84480,980827136l1885431923,1887007845l1684611173,2019500605l808464432,875787359l1868767266,1935962735l1030060649,909193762l841756720,808465969l980361250,1031041139l573846306,1784963360l808526397,573583416l1952542752,1830960488l809528364,809528364l909193772,845951024l808465969,909193772l1718497328,1010704997l1953708662,1701539698l1768909344,2037674862l574449004,1702127981l1043276402,1715107388l1970106991,1047748972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09509437,942682412l790769712,1982807102l1851877434,1936026724l1982807102,1634235194l2037671280,4089200l0,131328l0,256l122112,980827136l1885431923,1887007845l1684611173,2019500605l808464432,892564575l1868767266,1935962735l1030060649,909193762l841756720,808465969l980361250,1031041139l573911842,1784963360l808526397,741355576l808988721,1881154096l1030255713,1814850850l1814835264,859844672l909193836,859844656l909193836,841756720l808465969,577070702l980827198,1869771891l1780508011,1936615791l1701607796,1768759869l577922420,1983659567l1919903290,1634497901l1983659635,1696622138l574451313,543973750l790769955,980827198l1902452838,1931623790l1075866997,1769414704l543716452,1043276336l1715107388,1852925216l1919951421,824206447l540098592,1043276338l1715107388,1852925216l1635131965,807608428l1010708258,543570550l1030648165,1836413730l1075851296,573579315l1983659567,1696622138l574451313,1685025392l1075851552,573710388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790771008l980827198,1869619304l1769236851,574451311l1076638272,1043276339l980823868,1684955496l1047749996,980823868l1885431923,1887007845l15973,0l0,0l0,127232l0,256l121856,980827136l1885431923,1887007845l1684611173,2019500605l808464432,942896223l1868767266,1935962735l1030060649,909193762l841756720,808465969l980361250,1031041139l574108450,1784963360l808526397,573583416l1952542752,1830960488l843080492,809513004l808727852,741359664l808988721,809526064l876623168,909193772l841756720,808465969l909193772,1718497328l1010704997,1953708662l1701539698,1768909344l2037674862,574449004l1702127981,1043276402l1715107388,1970106991l1047748972,1715107388l1852925216,1635131965l807608428,1010708258l543570550,1030648165l1836413730,1075851296l573579312,1983659567l1696622138,574451313l1685025392,1075851552l573710385,1983659567l1696622138,574451313l544044403,1952737655l809508968,790769696l980827198,1902452838l1881292142,543453042l859840561,790770208l980827198,1902452838l1881292142,543453042l1734960488,857764968l790770720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824979520l808466480,1010708258l1748661807,1818521185l1010725733,1933211183l1701863784,1701869940l62,270592l0,256l262656,980827136l1885431923,1887007845l1684611173,2019500605l808464432,808744031l1868767266,1935962735l1030060649,909193762l841756720,808465969l980361250,1031041139l573584418,1784963360l808526397,741355576l808988721,808528944l573583416,1952542752l1830960488,893412140l809513004,1077293376l875642928,1076904035l926955569,1077031232l842088499,1077493859l826290737,1077031488l808599601,1076969571l826291250,825371697l741355574,808857906l825371696,1848651830l1042441574,1933211196l1802465908,1869226085l1953721961,1030057081l1953066274,790786661l980827198,1836216166l1935764597,980827198l1902452838,1981955438l589327457,1043276338l1715107388,1852925216l1635131965,807608428l1010708258,543570550l1030648165,1836413730l540033056,807416128l1010708258,543570550l1030648165,1869770786l540090468,840970816l1010708258,543570550l1030648165,1836413730l1075851296,573579312l1983659567,1696622138l574451313,1685025392l1075851552,573710388l1983659567,1696622138l574451313,544044403l1075851328,573579315l1983659567,1696622138l574451313,1685025392l1075851552,573710390l1983659567,1696622138l574451313,544044403" fillcolor="#7b9aad" stroked="f" o:allowincell="f" style="position:absolute;left:2064;top:815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2" coordsize="143396,244869" path="m70015,165c79756,0,88824,1651,97206,5118c105588,8586,112814,13322,118897,19342c124968,25362,129807,32677,133414,41237c137008,49822,138913,58979,139091,68707l93853,69495c93396,61341,90691,55271,85751,51257c80823,47270,75197,45326,68923,45428c61379,45555,55614,48095,51626,53036c47613,57988,45682,63589,45796,69863c45873,74270,47028,78562,49314,82766c51588,86970,57303,90716,66472,94018l94945,104826c112967,111430,125451,120625,132411,132449c139370,144272,142977,157239,143231,171374c143396,181420,141745,190805,138303,199492c134836,208204,130023,215900,123851,222619c117691,229312,110236,234633,101524,238557c92786,242469,83236,244526,72885,244704c63449,244869,54470,243446,45949,240462c37414,237477,29858,233045,23318,227190c16777,221336,11392,213970,7150,205093c2908,196215,521,185801,0,173876l45238,173076c46292,179667,48666,185750,52388,191338c56083,196926,62497,199644,71615,199479c78524,199365,84684,196977,90107,192329c95517,187694,98158,181280,98019,173101c97892,166510,96076,160884,92532,156235c88989,151587,82639,147612,73482,144323l50242,136246c35065,130848,23063,122657,14237,111646c5398,100661,851,87148,572,71133c394,61087,2108,51715,5741,43002c9360,34303,14326,26835,20650,20587c26975,14351,34367,9436,42787,5829c51207,2223,60274,343,70015,165xe" fillcolor="#7b9aad" stroked="f" o:allowincell="f" style="position:absolute;left:2155;top:910;width:155;height:246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3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2327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4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465;top:1011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5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464;top:910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6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545;top:910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rect>
                <v:rect id="shape_0" ID="Shape 57" coordsize="118669,1001675" path="m89306,0c98349,0,110769,2642,118669,9055l118669,54229l109258,54229l94183,27877c77254,27877,62967,42176,62967,68529l62967,94145l103619,94145l103619,125387l62967,125387l62967,1001675l31699,1001675l31699,125387l0,125387l0,94145l31699,94145l31699,70053c31699,27127,57290,0,89306,0xe" fillcolor="#fffefd" stroked="f" o:allowincell="f" style="position:absolute;left:278;top:142;width:128;height:101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58" coordsize="224816,217564" path="m91986,0l104673,26810c87147,30823,67589,37681,55372,50788c40119,67120,39522,85725,49759,95276c81115,124536,142278,39141,192176,85713c224816,116180,216383,159195,189802,187668c173673,204940,156324,213309,131382,217564l110693,192265c134582,184633,152565,176899,165113,163462c176467,151295,184709,128994,170955,116154c137986,85395,81585,174701,27521,124232c0,98552,3518,56299,29794,28143c46215,10554,63310,3163,91986,0xe" fillcolor="#fffefd" stroked="f" o:allowincell="f" style="position:absolute;left:253;top:365;width:244;height:21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59" coordsize="70459,60116" path="m21615,0c28194,7270,35001,13490,42870,17893l70459,24869l70459,60116l48436,56987c27394,50843,9868,36045,0,15977l21615,0xe" fillcolor="#fffefd" stroked="f" o:allowincell="f" style="position:absolute;left:471;top:820;width:75;height: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0" coordsize="82207,242381" path="m82207,0l82207,39000l67014,45487c52996,58038,43231,87368,43231,121191c43231,155014,52996,184351,67014,196905l82207,203394l82207,242381l64677,239915c25543,228572,0,179554,0,121191c0,62839,25543,13812,64677,2467l82207,0xe" fillcolor="#fffefd" stroked="f" o:allowincell="f" style="position:absolute;left:458;top:521;width:88;height:24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1" coordsize="78448,356083" path="m38,0c19736,0,38519,14097,50305,32410l66713,3759l78448,3759l78448,265900c78448,324129,43218,356083,38,356083l0,356077l0,320830l38,320840c21616,320840,38976,304419,38976,270129l38976,223609c28194,234886,14110,242392,38,242392l0,242387l0,203400l38,203416c21616,203416,38976,173812,38976,121196c38976,68123,21616,38989,38,38989l0,39005l0,5l38,0xe" fillcolor="#fffefd" stroked="f" o:allowincell="f" style="position:absolute;left:548;top:521;width:84;height:35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2" coordsize="79985,363023" path="m0,0l40246,0l40246,135077c44805,129800,51152,125006,58158,121531l79985,115910l79985,155677l64496,161149c50204,172036,40246,198882,40246,239458c40246,279692,50204,306731,64496,317736l79985,323278l79985,363023l65207,360495c50762,355583,37722,344005,28740,329984l12014,359194l0,359194l0,0xe" fillcolor="#fffefd" stroked="f" o:allowincell="f" style="position:absolute;left:460;top:793;width:86;height:36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3" coordsize="83807,247129" path="m38,0c49797,0,83807,55575,83807,123558c83807,191579,49797,247129,38,247129l0,247123l0,207377l38,207391c22022,207391,39738,169545,39738,123558c39738,77584,22022,39763,38,39763l0,39777l0,10l38,0xe" fillcolor="#fffefd" stroked="f" o:allowincell="f" style="position:absolute;left:547;top:910;width:90;height:24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4" coordsize="130581,117156" path="l60660,604l68188,0l75959,863l83579,3390l114071,13487l130581,46393l120485,76872l112912,99732l92510,114741l69923,116552l62394,117156l54623,116293l47003,113766l16510,103669l0,70776l10096,40284l17678,17424l38076,2415l60660,604l72708,0l11599872,0l-1209860096,1446417963l-681181184,-2051672031l78181,0l75959,863l83579,3390l114071,13487l130581,46393l120485,76872l112912,99732l92510,114741l69923,116552l62394,117156l54623,116293l47003,113766l16510,103669l0,70776l10096,40284l17678,17424l38076,2415l60660,604l72708,0l1834054245,4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268435457,-807410969l-1952530747,-1636003146l1855869038,625575504l2115452542,1048450878l389971479,2115452542l1048450878,389971479l2115452542,1435375422l1349426739,-1101038938l-1227977826,-97623253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402653185,-1631661093l1601873547,2116372870l1048450878,389971479l2115452542,1048450878l389971479,2115452542l1048450878,389971479l2115452542,1048450878l389971479,2115452542l1048450878,389971479l2115452542,1048450878l389971479,-1642643842l-1833545618,-1228744836l-98612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026031617l1837543094,2116372870l1048450878,389971479l2115452542,1048450878l389971479,2115452542l1048450878,389971479l2115452542,1048450878l389971479,2115452542l1048450878,389971479l2115452542,1048450878l389971479,2115452542l1048450878,389971479l2115452542,1048450878l389971479,-1508426114l-1227989126,-25244680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976232449,-2039642450c1048454473,389971479,2115452542,1048450878,389971479,2115452542c1048450878,389971479,2115452542,1048450878,389971479,2115452542c1048450878,389971479,2115452542,1048450878,389971479,2115452542c1048450878,389971479,2115452542,1048450878,389971479,2115452542c1048450878,389971479,2115452542,1048450878,389971479,-681608538c-18750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822083585c1654040758,389971522,2115452542,1048450878,389971479,2115452542c1048450878,389971479,2115452542,1048450878,389971479,2115452542c1048450878,389971479,2115452542,1048450878,389971479,2115452542c1048450878,389971479,2115452542,1048450878,389971479,2115452542c1048450878,389971479,2115452542,1048450878,389971479,2115452542c1048450878,389971479,2115452542,1435375422,-1716861389,-98612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464414465l2117293454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-1104852602,-201880674l-1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71088641,1435416258l389971507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233524542,-146441468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252446721,-675888425l-18750,-1l-1,-1l-1,-1l-1,-1l-1,-1l-1,-1l-1,-1l-1,-1l-1,-1l-1,-1l-1,-1l-1,-1l-1,-1l-1,-1l-1,-1l-1,-1l-1,-1l-1,-1l-1,-1l-1,-1l-1,-1l-1,-1l-1,-1l-1,-1l-1,-1l-1,-1l-1,-1l-1,-1l-1,-1l-488116225,2119200414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2115452542l1048450878,389971479l2115452542,1048450878l389971479,-415079786l-1130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05552641,-1464414509c-1905424722,1048458069,389971479,-11506018,-1,-1c-1,-1,-1,-1,-1,-1c-1,-1,-1,-1,-1,-1c-1,-1,-1,-1,-1,-1c-1,-1,-1,-1,-1,-1c-1,-1,-1,-1,-1,-1c-1,-1,-1,-1,-1,-1c-1,-1,-1,-1,-1,-1c-1,-1,-1,-1,-1,-1c-1,-1,-1,-1,-1,-1c-1090519041,1048480670,389971479,2115452542,1048450878,389971479c2115452542,1048450878,389971479,2115452542,1048450878,389971479c2115452542,1048450878,389971479,2115452542,1048450878,389971479c2115452542,1048450878,389971479,2115452542,1048450878,389971479c2115452542,1048450878,389971479,2115452542,1048450878,389971479c2115452542,1048450878,389971479,2115452542,1048450878,389971479c2115452542,1048450878,389971479,2115452542,1048450878,389971479c2115452542,1048450878,389971479,-1239990658,-33646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807403521,-1952530747c-2041549154,1048454473,389971479,2115452542,1048450878,389971479c-15253890,-1,-1,-1,-1,-1c-1,-1,-1,-1,-1,-1c-1,-1,-1,-1,-1,-1c-1,-1,-1,-1,-1,-1c-1,-1,-1,-1,-1,-1c-1,-1,-1,-1,-1,-1" fillcolor="#fffefd" stroked="f" o:allowincell="f" style="position:absolute;left:497;top:331;width:141;height:11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65" coordsize="152375,164414" path="l130531,116027l85712,0l134217728,-987387805l-2147483522,-987789005l-1677721474,173l29696,0l1358954496,1l16777216,956301312l1006632961,1752382070l1952804961,543518841l574448745,808482911l1952395312,1663050292l1685221231,1702521203l825369149,741355574l808857906,1864376880l1953526586,573841981l1952542752,1830960488l942682412,829173808l808466480,825388076l741355574,808988721l808545328,741355576l808857906,577075248l980827198,1869771891l1780508011,1936615791l1701607796,1768759869l577922420,1983659567l1919903290,1634497901l1983659635,1696622138l574451313,1685025392l1684633376,857761908l790770720,980827198l1902452838,1881292142l543453042,1734960488l857764968,790770720l1982807102,1919903290l1634497901,1983659635l1952542778,1919361128l1701405793,1752396910l1868918881,1948401003l980361250,1852731235l1953784677,1030058105l1667592738,1948263028l1651800165,1702000751l574452835,808465461l808727852,809511984l573653036,792477231l1752382070,1952804961l1046835321,875900928l555888696,0l16777216,67108864l1308622848,5000277l1627390078,1936879674l560285556,0l16777216,67108864l1308622848,5000277l1006633086,1882874159l561279858,0l16777216,67108864l1308622848,5000277l570425470,808858425l557596194,0l16777216,67108864l1308622848,5000277l1627390078,1713519980l560293478,0l16777216,67108864l1308622848,5000277l536870912,0l822083584,0l1879048192,871663245l2013266006,871699415l-1073741738,871698476l1358954582,5187846l1912602624,256l1627389952,0l16777216,587202560l1526726656,1660968192l1828744960,1929391616l1845523712,1929391616l1627419648,771781120l1912628224,1996513536l1845520640,771778304l1862291456,2030070784l1862297344,1174433280l1627417600,1929406208l-637534208,15l1627389952,0l67108864,16777216l335544320,-989855744l-1073741698,871699609l536870998,871699610l86,0l0,0l16777216,150149424l134217728,0l536870912,871699610l86,871569712l-1073741738,871698476l822083670,0l-268435456,871651601l-939524010,871699609l536870998,871699610l-687865770,3481879l-1006632960,15l1627389952,0l16777216,620756992l1526726656,1526750464l1660968192,1828744960el1929391616,1845523712l1929391616,1627419648e" stroked="t" o:allowincell="f" style="position:absolute;left:453;top:266;width:165;height:165;mso-wrap-style:none;v-text-anchor:middle;mso-position-horizontal-relative:char">
                  <v:fill o:detectmouseclick="t" on="false"/>
                  <v:stroke color="#fffef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8:00Z</dcterms:created>
  <dc:creator>rdecicco</dc:creator>
  <dc:description/>
  <cp:keywords/>
  <dc:language>en-US</dc:language>
  <cp:lastModifiedBy>ildono3</cp:lastModifiedBy>
  <cp:lastPrinted>2018-08-03T10:32:00Z</cp:lastPrinted>
  <dcterms:modified xsi:type="dcterms:W3CDTF">2018-08-21T14:03:00Z</dcterms:modified>
  <cp:revision>3</cp:revision>
  <dc:subject/>
  <dc:title>MINISTERO DELLA SOLIDARIETA’ SOCIALE – PRESIDENZA DEL CONSIGLIO DEI MINISTRI</dc:title>
</cp:coreProperties>
</file>