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va da allegare ai moduli per il candidato ai progetti di servizio civile</w:t>
      </w:r>
    </w:p>
    <w:p>
      <w:pPr>
        <w:pStyle w:val="Normal"/>
        <w:jc w:val="both"/>
        <w:rPr>
          <w:b/>
          <w:b/>
        </w:rPr>
      </w:pPr>
      <w:r>
        <w:rPr>
          <w:b/>
        </w:rPr>
      </w:r>
    </w:p>
    <w:p>
      <w:pPr>
        <w:pStyle w:val="Normal"/>
        <w:jc w:val="both"/>
        <w:rPr/>
      </w:pPr>
      <w:r>
        <w:rPr/>
        <w:t xml:space="preserve">A. Informativa ai sensi dell’art. 13 del Regolamento (UE) 2016/679 (Regolamento Generale sulla Protezione dei Dati). </w:t>
      </w:r>
    </w:p>
    <w:p>
      <w:pPr>
        <w:pStyle w:val="Normal"/>
        <w:jc w:val="both"/>
        <w:rPr/>
      </w:pPr>
      <w:r>
        <w:rPr/>
        <w:t xml:space="preserve">Ai sensi dell’art. 13 del Regolamento (UE) 2016/679, ed in relazione al trattamento dei suoi dati personali, di cui il nostro ente entrerà in possesso, La informiamo di quanto segue: </w:t>
      </w:r>
    </w:p>
    <w:p>
      <w:pPr>
        <w:pStyle w:val="Normal"/>
        <w:jc w:val="both"/>
        <w:rPr/>
      </w:pPr>
      <w:r>
        <w:rPr/>
        <w:t xml:space="preserve">1. Titolare del trattamento </w:t>
      </w:r>
    </w:p>
    <w:p>
      <w:pPr>
        <w:pStyle w:val="Normal"/>
        <w:jc w:val="both"/>
        <w:rPr/>
      </w:pPr>
      <w:r>
        <w:rPr/>
        <w:t xml:space="preserve">Titolare del trattamento è la Fondazione San Giovanni Battista, con sede in Via Roma n. 109, 97100 – RAGUSA, Tel: 0932 622574, mail: info@fsgb.it </w:t>
      </w:r>
    </w:p>
    <w:p>
      <w:pPr>
        <w:pStyle w:val="Normal"/>
        <w:jc w:val="both"/>
        <w:rPr/>
      </w:pPr>
      <w:r>
        <w:rPr/>
        <w:t>2. Responsabile della protezione dei dati (D.P.O.)</w:t>
      </w:r>
    </w:p>
    <w:p>
      <w:pPr>
        <w:pStyle w:val="Normal"/>
        <w:jc w:val="both"/>
        <w:rPr/>
      </w:pPr>
      <w:r>
        <w:rPr>
          <w:rFonts w:cs="Calibri"/>
        </w:rPr>
        <w:t xml:space="preserve"> </w:t>
      </w:r>
      <w:r>
        <w:rPr/>
        <w:t>Responsabile della protezione dei dati è Dott.Renato Meli  contattabile per i fini di cui alla sua funzione all’indirizzo di posta elettronica: presidente@fsgb.it</w:t>
      </w:r>
    </w:p>
    <w:p>
      <w:pPr>
        <w:pStyle w:val="Normal"/>
        <w:jc w:val="both"/>
        <w:rPr/>
      </w:pPr>
      <w:r>
        <w:rPr/>
        <w:t xml:space="preserve">3. Finalità e base giuridica del trattamento dei dati </w:t>
      </w:r>
    </w:p>
    <w:p>
      <w:pPr>
        <w:pStyle w:val="Normal"/>
        <w:jc w:val="both"/>
        <w:rPr/>
      </w:pPr>
      <w:r>
        <w:rPr/>
        <w:t xml:space="preserve">Il nostro ente tratterà i dati personali che la riguardano acquisiti in fase di domanda di ammissione e di svolgimento del servizio civile, sulla base del consenso volontario da Lei espresso. La finalità del trattamento di tali dati è la gestione e la selezione della sua domanda di ammissione allo svolgimento del servizio civile nazionale e l’adempimento degli obblighi previsti dal bando nazionale per l’espletamento del servizio e degli obblighi di legge in materia. </w:t>
      </w:r>
    </w:p>
    <w:p>
      <w:pPr>
        <w:pStyle w:val="Normal"/>
        <w:jc w:val="both"/>
        <w:rPr/>
      </w:pPr>
      <w:r>
        <w:rPr/>
        <w:t xml:space="preserve">4. Conferimento necessario dei dati e conseguenze del rifiuto del consenso </w:t>
      </w:r>
    </w:p>
    <w:p>
      <w:pPr>
        <w:pStyle w:val="Normal"/>
        <w:jc w:val="both"/>
        <w:rPr/>
      </w:pPr>
      <w:r>
        <w:rPr/>
        <w:t xml:space="preserve">Il conferimento dei dati è un requisito necessario per procedere alla gestione e selezione della sua domanda di partecipazione al bando per lo svolgimento del servizio civile nazionale e per l’adempimento dei relativi obblighi di legge. L’eventuale rifiuto al consenso per il trattamento dei dati o il rifiuto a fornirli, determinerà unicamente l’impossibilità per il Titolare di trattare i dati personali che la riguardano e conseguentemente l’impossibilità di procedere alla gestione e selezione della sua domanda. </w:t>
      </w:r>
    </w:p>
    <w:p>
      <w:pPr>
        <w:pStyle w:val="Normal"/>
        <w:jc w:val="both"/>
        <w:rPr/>
      </w:pPr>
      <w:r>
        <w:rPr/>
        <w:t xml:space="preserve">5. Tipologia di dati e modalità di trattamento </w:t>
      </w:r>
    </w:p>
    <w:p>
      <w:pPr>
        <w:pStyle w:val="Normal"/>
        <w:jc w:val="both"/>
        <w:rPr/>
      </w:pPr>
      <w:r>
        <w:rPr/>
        <w:t xml:space="preserve">Il trattamento riguarderà i dati personali che permettono la sua identificazione diretta, come i dati anagrafici (ad esempio: nome e cognome), le immagini, i dati che permettono la sua identificazione indiretta, come un numero di identificazione (ad esempio, il codice fiscale, l’indirizzo email, ecc.), i dati particolari ai sensi dell’art. 9 del Regolamento (UE) 2016/679 (c.d. dati sensibili), quali i dati personali idonei a rivelare l’origine razziale o etnica, le opinioni politiche, le convinzioni religiose o filosofiche, lo stato civile, l’appartenenza sindacale, oppure i dati relativi alla salute, alla vita sessuale o all’orientamento sessuale della persona o i dati relativi a condanne penali o reati, nonché i dati bancari (p.es. l’iban), che potranno essere trattati per le suddette finalità ed in particolare per assolvere ai requisiti richiesti dal bando e per adempire agli obblighi normativi. I dati personali saranno salvati e conservati sulle banche dati e gestionali presenti sui server del Titolare e sulle banche dati in cloud delle società terze con cui si è stipulato un contratto di servizio per la gestione della posta elettronica. I dati personali saranno trattati dagli uffici e dal personale autorizzato del Titolare, in forma cartacea e con strumenti informatici e telematici, in modo lecito, corretto e trasparente e in maniera da garantirne la sicurezza mediante misure tecniche e organizzative adeguate. Verranno trattati unicamente i dati adeguati, pertinenti e necessari alle finalità indicate. </w:t>
      </w:r>
    </w:p>
    <w:p>
      <w:pPr>
        <w:pStyle w:val="Normal"/>
        <w:jc w:val="both"/>
        <w:rPr/>
      </w:pPr>
      <w:r>
        <w:rPr/>
        <w:t xml:space="preserve">6. Diffusione e comunicazione dei dati ed eventuali destinatari </w:t>
      </w:r>
    </w:p>
    <w:p>
      <w:pPr>
        <w:pStyle w:val="Normal"/>
        <w:jc w:val="both"/>
        <w:rPr/>
      </w:pPr>
      <w:r>
        <w:rPr/>
        <w:t xml:space="preserve">I dati personali che la riguardano (nome, cognome, data di nascita, punteggio di selezione), in adempimento a quanto previsto dal bando per il servizio civile, potranno essere pubblicati sul sito web del Titolare del trattamento negli elenchi dei candidati agli specifici progetti di servizio civile e nelle graduatorie di chi ha superato la selezione. Inoltre, i dati che la riguardano potranno, ove necessario, essere comunicati in tutto o in parte agli enti di accoglienza del progetto di servizio civile, al Dipartimento per la gioventù e il servizio civile, all’Ufficio Nazionale per il servizio civile, ai consulenti esterni incaricati della selezione dei candidati ed a eventuali enti e uffici in adempimento agli obblighi previsti dal bando e dalla normativa in materia. </w:t>
      </w:r>
    </w:p>
    <w:p>
      <w:pPr>
        <w:pStyle w:val="Normal"/>
        <w:jc w:val="both"/>
        <w:rPr/>
      </w:pPr>
      <w:r>
        <w:rPr/>
        <w:t xml:space="preserve">7. Periodo di conservazione dei dati </w:t>
      </w:r>
    </w:p>
    <w:p>
      <w:pPr>
        <w:pStyle w:val="Normal"/>
        <w:jc w:val="both"/>
        <w:rPr/>
      </w:pPr>
      <w:r>
        <w:rPr/>
        <w:t xml:space="preserve">I dati saranno conservati dal Titolare per tutta lo svolgimento del rapporto di servizio civile e per la durata necessaria agli adempimenti previsti dalla normativa in materia e per le esigenze di tutela degli interessi legittimi del Titolare nei confronti del volontario e di terzi. </w:t>
      </w:r>
    </w:p>
    <w:p>
      <w:pPr>
        <w:pStyle w:val="Normal"/>
        <w:jc w:val="both"/>
        <w:rPr/>
      </w:pPr>
      <w:r>
        <w:rPr/>
        <w:t xml:space="preserve">8. Diritti dell’interessato </w:t>
      </w:r>
    </w:p>
    <w:p>
      <w:pPr>
        <w:pStyle w:val="Normal"/>
        <w:jc w:val="both"/>
        <w:rPr/>
      </w:pPr>
      <w:r>
        <w:rPr/>
        <w:t xml:space="preserve">La informiamo che potrà esercitare i Suoi diritti previsti dagli articoli da 15 a 22 del Regolamento (UE) 2016/679 nei confronti del Titolare del trattamento e richiedere in ogni momento la conferma che sia o meno in corso un trattamento di dati personali che La riguardano e le informazioni attinenti alle modalità di trattamento, le finalità, le categorie di dati personali, i destinatari a cui i dati personali sono stati o saranno comunicati, il periodo di conservazione, nonché ottenere una copia di quanto richiesto in un formato strutturato, di uso comune e leggibile da dispositivo automatico. Ha diritto di richiedere al Titolare la rettifica o l’integrazione dei Suoi dati personali che ritiene inesatti o incompleti, anche fornendo una dichiarazione integrativa. Potrà inoltre richiedere la cancellazione dei Suoi dati personali o la limitazione del relativo trattamento oppure opporsi in tutto o in parte per motivi legittimi al loro trattamento, oppure revocare il consenso al trattamento; l’esercizio di tali diritti potrebbe comportare l’impossibilità di proseguire o portare a termine la finalità indicata. Tutte le suddette richieste andranno inoltrate al Titolare del trattamento attraverso i contatti sopra indicati. Se le suddette richieste saranno presentate mediante mezzi elettronici, le informazioni Le saranno fornite, ove possibile, con mezzi elettronici, salvo diversa Sua indicazione. Le informazioni, comunicazioni e le azioni del Titolare in riscontro alla Sue richieste sono gratuite, ma in caso di richieste manifestamente infondate, eccessive o ripetitive, il Titolare potrà addebitare un contributo spese ragionevole tenendo conto dei costi amministrativi sostenuti, oppure rifiutare di soddisfare le richieste. Qualora il Titolare del trattamento nutra ragionevoli dubbi circa l’identità della persona fisica che presenta le suddette richieste, potrà richiedere ulteriori informazioni necessarie per confermare l’identità dell’interessato. </w:t>
      </w:r>
    </w:p>
    <w:p>
      <w:pPr>
        <w:pStyle w:val="Normal"/>
        <w:jc w:val="both"/>
        <w:rPr/>
      </w:pPr>
      <w:r>
        <w:rPr/>
        <w:t xml:space="preserve">9. Reclamo </w:t>
      </w:r>
    </w:p>
    <w:p>
      <w:pPr>
        <w:pStyle w:val="Normal"/>
        <w:jc w:val="both"/>
        <w:rPr/>
      </w:pPr>
      <w:r>
        <w:rPr/>
        <w:t xml:space="preserve">Qualora ritenga che i Suoi diritti previsti dalla normativa in materia di protezione dei dati personali siano stati violati, potrà proporre reclamo all’Autorità Garante per la protezione dei dati personali secondo le modalità previste dall’art. 77 del Regolamento (UE) 2016/679, secondo le modalità reperibili all’indirizzo </w:t>
      </w:r>
      <w:hyperlink r:id="rId2">
        <w:r>
          <w:rPr>
            <w:rStyle w:val="InternetLink"/>
          </w:rPr>
          <w:t>www.garanteprivacy.it</w:t>
        </w:r>
      </w:hyperlink>
      <w:r>
        <w:rPr/>
        <w:t xml:space="preserve">. </w:t>
      </w:r>
    </w:p>
    <w:p>
      <w:pPr>
        <w:pStyle w:val="Normal"/>
        <w:jc w:val="both"/>
        <w:rPr/>
      </w:pPr>
      <w:r>
        <w:rPr/>
        <w:t xml:space="preserve">PER PRESA VISIONE DELL’INFORMATIVA </w:t>
      </w:r>
    </w:p>
    <w:p>
      <w:pPr>
        <w:pStyle w:val="Normal"/>
        <w:jc w:val="both"/>
        <w:rPr/>
      </w:pPr>
      <w:r>
        <w:rPr/>
        <w:t xml:space="preserve">Il sottoscritto (nome e cognome) ____________________________________________________ </w:t>
      </w:r>
    </w:p>
    <w:p>
      <w:pPr>
        <w:pStyle w:val="Normal"/>
        <w:jc w:val="both"/>
        <w:rPr/>
      </w:pPr>
      <w:r>
        <w:rPr/>
        <w:t xml:space="preserve">Ha preso visione della presente informativa </w:t>
      </w:r>
    </w:p>
    <w:p>
      <w:pPr>
        <w:pStyle w:val="Normal"/>
        <w:jc w:val="both"/>
        <w:rPr/>
      </w:pPr>
      <w:r>
        <w:rPr/>
        <w:t xml:space="preserve">Luogo e data __________________ Firma ________________________ </w:t>
      </w:r>
    </w:p>
    <w:p>
      <w:pPr>
        <w:pStyle w:val="Normal"/>
        <w:jc w:val="both"/>
        <w:rPr/>
      </w:pPr>
      <w:r>
        <w:rPr/>
      </w:r>
    </w:p>
    <w:p>
      <w:pPr>
        <w:pStyle w:val="Normal"/>
        <w:jc w:val="both"/>
        <w:rPr/>
      </w:pPr>
      <w:r>
        <w:rPr/>
        <w:t xml:space="preserve">CONSENSO AL TRATTAMENTO </w:t>
      </w:r>
    </w:p>
    <w:p>
      <w:pPr>
        <w:pStyle w:val="Normal"/>
        <w:jc w:val="both"/>
        <w:rPr/>
      </w:pPr>
      <w:r>
        <w:rPr/>
        <w:t xml:space="preserve">In relazione al rilascio del consenso al trattamento dei dati come indicato nell’informativa nonché specificatamente in relazione al consenso al trattamento dei dati per la gestione e la selezione della sua domanda di ammissione e la gestione del successivo svolgimento del servizio civile nazionale e l’adempimento degli obblighi previsti dal bando nazionale e degli obblighi di legge in materia, </w:t>
      </w:r>
    </w:p>
    <w:p>
      <w:pPr>
        <w:pStyle w:val="Normal"/>
        <w:jc w:val="both"/>
        <w:rPr/>
      </w:pPr>
      <w:r>
        <w:rPr/>
        <w:t>Il sottoscritto (nome e cognome) ____________________________________________________________</w:t>
      </w:r>
    </w:p>
    <w:p>
      <w:pPr>
        <w:pStyle w:val="Normal"/>
        <w:jc w:val="both"/>
        <w:rPr>
          <w:rFonts w:ascii="Cambria Math" w:hAnsi="Cambria Math" w:eastAsia="Arial" w:cs="Cambria Math"/>
          <w:color w:val="000000"/>
          <w:sz w:val="20"/>
          <w:szCs w:val="20"/>
          <w:shd w:fill="FFFFFF" w:val="clear"/>
          <w:lang w:eastAsia="zh-CN" w:bidi="hi-IN"/>
        </w:rPr>
      </w:pPr>
      <w:r>
        <w:rPr>
          <w:rFonts w:eastAsia="Arial" w:cs="Cambria Math" w:ascii="Cambria Math" w:hAnsi="Cambria Math"/>
          <w:color w:val="000000"/>
          <w:sz w:val="20"/>
          <w:szCs w:val="20"/>
          <w:shd w:fill="FFFFFF" w:val="clear"/>
          <w:lang w:eastAsia="zh-CN" w:bidi="hi-IN"/>
        </w:rPr>
      </w:r>
    </w:p>
    <w:p>
      <w:pPr>
        <w:pStyle w:val="Normal"/>
        <w:jc w:val="both"/>
        <w:rPr/>
      </w:pPr>
      <w:r>
        <w:rPr>
          <w:rFonts w:eastAsia="Arial" w:cs="Cambria Math" w:ascii="Cambria Math" w:hAnsi="Cambria Math"/>
          <w:color w:val="000000"/>
          <w:sz w:val="20"/>
          <w:szCs w:val="20"/>
          <w:shd w:fill="FFFFFF" w:val="clear"/>
          <w:lang w:eastAsia="zh-CN" w:bidi="hi-IN"/>
        </w:rPr>
        <w:t>◻</w:t>
      </w:r>
      <w:r>
        <w:rPr/>
        <w:t xml:space="preserve">Si, presta il consenso </w:t>
      </w:r>
    </w:p>
    <w:p>
      <w:pPr>
        <w:pStyle w:val="Normal"/>
        <w:jc w:val="both"/>
        <w:rPr>
          <w:rFonts w:ascii="Cambria Math" w:hAnsi="Cambria Math" w:eastAsia="Arial" w:cs="Cambria Math"/>
          <w:color w:val="000000"/>
          <w:sz w:val="20"/>
          <w:szCs w:val="20"/>
          <w:shd w:fill="FFFFFF" w:val="clear"/>
          <w:lang w:eastAsia="zh-CN" w:bidi="hi-IN"/>
        </w:rPr>
      </w:pPr>
      <w:r>
        <w:rPr>
          <w:rFonts w:eastAsia="Arial" w:cs="Cambria Math" w:ascii="Cambria Math" w:hAnsi="Cambria Math"/>
          <w:color w:val="000000"/>
          <w:sz w:val="20"/>
          <w:szCs w:val="20"/>
          <w:shd w:fill="FFFFFF" w:val="clear"/>
          <w:lang w:eastAsia="zh-CN" w:bidi="hi-IN"/>
        </w:rPr>
      </w:r>
    </w:p>
    <w:p>
      <w:pPr>
        <w:pStyle w:val="Normal"/>
        <w:jc w:val="both"/>
        <w:rPr/>
      </w:pPr>
      <w:r>
        <w:rPr>
          <w:rFonts w:eastAsia="Arial" w:cs="Cambria Math" w:ascii="Cambria Math" w:hAnsi="Cambria Math"/>
          <w:color w:val="000000"/>
          <w:sz w:val="20"/>
          <w:szCs w:val="20"/>
          <w:shd w:fill="FFFFFF" w:val="clear"/>
          <w:lang w:eastAsia="zh-CN" w:bidi="hi-IN"/>
        </w:rPr>
        <w:t>◻</w:t>
      </w:r>
      <w:r>
        <w:rPr/>
        <w:t xml:space="preserve">No, non presta il consenso (non sarà possibile accogliere e gestire la sua domanda) </w:t>
      </w:r>
    </w:p>
    <w:p>
      <w:pPr>
        <w:pStyle w:val="Normal"/>
        <w:jc w:val="both"/>
        <w:rPr/>
      </w:pPr>
      <w:r>
        <w:rPr/>
      </w:r>
    </w:p>
    <w:p>
      <w:pPr>
        <w:pStyle w:val="Normal"/>
        <w:jc w:val="both"/>
        <w:rPr/>
      </w:pPr>
      <w:r>
        <w:rPr/>
        <w:t>Luogo e data ____________________ Firma 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52:00Z</dcterms:created>
  <dc:creator>ildono3</dc:creator>
  <dc:description/>
  <cp:keywords/>
  <dc:language>en-US</dc:language>
  <cp:lastModifiedBy>ildono3</cp:lastModifiedBy>
  <cp:lastPrinted>2018-08-21T14:29:00Z</cp:lastPrinted>
  <dcterms:modified xsi:type="dcterms:W3CDTF">2018-08-21T14:12:00Z</dcterms:modified>
  <cp:revision>3</cp:revision>
  <dc:subject/>
  <dc:title/>
</cp:coreProperties>
</file>