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608"/>
        <w:gridCol w:w="7410"/>
        <w:gridCol w:w="2683"/>
        <w:gridCol w:w="820"/>
      </w:tblGrid>
      <w:tr>
        <w:trPr>
          <w:trHeight w:val="13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OGE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RE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EDE DI ATTUAZIONE DI PROGET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COMU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VOL. PER SEDE</w:t>
            </w:r>
          </w:p>
        </w:tc>
      </w:tr>
      <w:tr>
        <w:trPr>
          <w:trHeight w:val="204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 culto e cultura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alorizzazione del patrimonio artistico e cultura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SA ANIME SANTE DEL PURGATORI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TEDRALE S. GIOVANNI BATTIS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ESA S. AGAT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SA MARIA SS. DI GULF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AMONTE GULF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SA PARROCCHIALE S.GIOVANNI BATTIS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TTO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CA DIOCESANA "MONS. FRANCESCO PENNISI"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ZIONE ANTENNA AVE MARIA-RAGUS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ROCCHIA MARIA SS. ANNUNZIATA COMIS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S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ICIO DIOCESANO PER LE COMUNICAZIONI SOCIALI-REDAZIONE “INSIEME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haban_2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agli immigrati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ACCOGLIENZ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FARSI PROSSIM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S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CULTURALE SAN BIAGI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S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FAMIGLIA AM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 BORGO LA CROC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BISCAR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VIVERE LA VIT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o Passo 201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ai minori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TTEDRALE SAN GIOVANNI BATTISTA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ROCCHIA S. GIUSEPPE ARTIGIANO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ROCCHIA SAN PAOLO APOSTOLO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ROCCHIA BMV DI LOURDES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US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ROCCHIA MADONNA DELLE LACRIM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VITTO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ROCCHIA SANTA MARIA MADDALENA VITTOR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VITTO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ROCCHIA S. MARIA GORETTI VITTOR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VITTO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ROCCHIA SAN GIOVANNI BOSCO VITTOR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VITTO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ROCCHIA SS. ROSARIO VITTOR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VITTO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Parrocchia Purgatorio Oratorio VITTOR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VITTO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ROCCHIA SACRO CUORE DI GESU'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VITTO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R. S. FRANCESCO DI PAOLA VITTOR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VITTOR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ROCCHIA MARIA SS. ANNUNZIATA E S. GIUSEPP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RRAT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ROCCHIA MARIA SS. ANNUNZIATA COMIS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S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79790</wp:posOffset>
          </wp:positionH>
          <wp:positionV relativeFrom="paragraph">
            <wp:posOffset>-273685</wp:posOffset>
          </wp:positionV>
          <wp:extent cx="1000125" cy="1009650"/>
          <wp:effectExtent l="0" t="0" r="0" b="0"/>
          <wp:wrapNone/>
          <wp:docPr id="1" name="Immagin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190115" cy="735965"/>
              <wp:effectExtent l="0" t="0" r="0" b="0"/>
              <wp:docPr id="2" name="Group 2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0240" cy="735840"/>
                        <a:chOff x="0" y="0"/>
                        <a:chExt cx="2190240" cy="73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3080" cy="733320"/>
                        </a:xfrm>
                        <a:prstGeom prst="pie">
                          <a:avLst/>
                        </a:prstGeom>
                        <a:solidFill>
                          <a:srgbClr val="802b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1800"/>
                          <a:ext cx="99720" cy="2163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1600" y="63000"/>
                          <a:ext cx="5004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360" y="63000"/>
                          <a:ext cx="5004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62280"/>
                          <a:ext cx="10224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360" y="63000"/>
                          <a:ext cx="50040" cy="1569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1800"/>
                          <a:ext cx="50760" cy="21528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120" y="127080"/>
                          <a:ext cx="50760" cy="9288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2400" y="63000"/>
                          <a:ext cx="51480" cy="471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4600" y="63000"/>
                          <a:ext cx="51480" cy="1544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0" y="63360"/>
                          <a:ext cx="92160" cy="1544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4960" y="64080"/>
                          <a:ext cx="36360" cy="15372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3520" y="2520"/>
                          <a:ext cx="33480" cy="309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3280" y="63000"/>
                          <a:ext cx="5004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3320" y="63000"/>
                          <a:ext cx="5004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62280"/>
                          <a:ext cx="10224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9520" y="63000"/>
                          <a:ext cx="4968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172800"/>
                          <a:ext cx="50760" cy="471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920" y="63000"/>
                          <a:ext cx="50040" cy="896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57760"/>
                          <a:ext cx="114840" cy="219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384120"/>
                          <a:ext cx="50760" cy="9288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320040"/>
                          <a:ext cx="51480" cy="471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120" y="320040"/>
                          <a:ext cx="51480" cy="1544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0560" y="320040"/>
                          <a:ext cx="10224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3160" y="257760"/>
                          <a:ext cx="113760" cy="219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2120" y="321480"/>
                          <a:ext cx="36360" cy="15372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0680" y="259560"/>
                          <a:ext cx="33480" cy="309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0440" y="320040"/>
                          <a:ext cx="5004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0840" y="320760"/>
                          <a:ext cx="5004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0240" y="320760"/>
                          <a:ext cx="115560" cy="1544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384120"/>
                          <a:ext cx="50760" cy="9288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040" y="320040"/>
                          <a:ext cx="51480" cy="471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9520" y="320040"/>
                          <a:ext cx="51480" cy="1544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2960" y="320040"/>
                          <a:ext cx="10224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8960" y="320040"/>
                          <a:ext cx="102240" cy="1562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880" y="321480"/>
                          <a:ext cx="36360" cy="15372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3160" y="259560"/>
                          <a:ext cx="33480" cy="309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240" y="518040"/>
                          <a:ext cx="57240" cy="21600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19480"/>
                          <a:ext cx="53280" cy="2127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240" y="641880"/>
                          <a:ext cx="50760" cy="9288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8880" y="577800"/>
                          <a:ext cx="51480" cy="471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577800"/>
                          <a:ext cx="51480" cy="1544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3000" y="532800"/>
                          <a:ext cx="73080" cy="1994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3640" y="532800"/>
                          <a:ext cx="73080" cy="1994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120" y="579600"/>
                          <a:ext cx="36360" cy="15372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517680"/>
                          <a:ext cx="33480" cy="309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8360" y="577800"/>
                          <a:ext cx="99000" cy="1569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7800" y="532800"/>
                          <a:ext cx="73080" cy="1994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5280" y="641880"/>
                          <a:ext cx="50760" cy="9288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4560" y="577800"/>
                          <a:ext cx="51480" cy="4716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040" y="577800"/>
                          <a:ext cx="51480" cy="154440"/>
                        </a:xfrm>
                        <a:prstGeom prst="pie">
                          <a:avLst/>
                        </a:prstGeom>
                        <a:solidFill>
                          <a:srgbClr val="7b9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90000"/>
                          <a:ext cx="82080" cy="64260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31840"/>
                          <a:ext cx="155520" cy="13896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520560"/>
                          <a:ext cx="48240" cy="3816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330840"/>
                          <a:ext cx="56520" cy="15480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330840"/>
                          <a:ext cx="54000" cy="22788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960" y="503640"/>
                          <a:ext cx="55080" cy="23256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577800"/>
                          <a:ext cx="57960" cy="15804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210240"/>
                          <a:ext cx="90000" cy="74880"/>
                        </a:xfrm>
                        <a:prstGeom prst="pie">
                          <a:avLst/>
                        </a:pr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168840"/>
                          <a:ext cx="105480" cy="105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fffe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43" style="position:absolute;margin-left:0pt;margin-top:0pt;width:172.45pt;height:57.95pt" coordorigin="0,0" coordsize="3449,1159">
              <v:rect id="shape_0" ID="Shape 252" coordsize="1143165,1143152" path="l0,0l1143165,0l1143165,1143152l0,1143152x" fillcolor="#802b30" stroked="f" o:allowincell="f" style="position:absolute;left:0;top:0;width:1248;height:1154;mso-wrap-style:none;v-text-anchor:middle;mso-position-horizontal-relative:char">
                <v:fill o:detectmouseclick="t" type="solid" color2="#7fd4cf"/>
                <v:stroke color="#3465a4" joinstyle="round" endcap="flat"/>
                <w10:wrap type="none"/>
              </v:rect>
              <v:rect id="shape_0" ID="Shape 7" coordsize="144018,337934" path="c143218,0,144018,45225,48857,46888c50622,148653,133541,147206,134328,192430c51410,193878,53911,337109,5855,337934c0,2502,143218,0,4075298,0c2162688,0,0,524288,1048576,2129395712c0,0,2162688,0,39845888,1433402049c39845888,1433402049,39845888,1433402049,2162688,0c1207959552,1433402578,1213202432,1433402578,1218445312,1433402578c8454144,0,-1992032256,1433053741,-1928265728,-1821184365c-53616,65535,0,0,0,0c134217728,1433402577,1114112,65536,196608,3080192c-311295898,1,0,0,-311296000,1c-536870912,1,225574912,0,268435456,0c0,0,135331840,0,-1906311168,1433402577c-1905262592,1433402577,-1905262592,1433402577,1048576,-1015021568c0,0,0,0,0,0c0,20971520,0,0,0,0c0,0,0,21037056,0,0c0,0,0,0,848429056,21102594c0,0,0,0,0,0c672006144,21168133,-2123366400,1433402569,-2117206016,1433402569c-2117206016,1433402569,5767168,-1051328512,-2036334592,1433402577c-2034499584,1433402577,-2034499584,1433402577,1441792,-2126118912c-1154482176,1433402577,-1153040384,1433402577,-1153040384,1433402577c1048576,-1051262976,-1152385024,1433402577,-1146224640,1433402577c-1146224640,1433402577,5767168,-1051656192,0,0c0,0,0,0,65536,22544384c0,0,0,0,0,0c0,21430272,0,0,0,0c0,0,0,21561344,-1145044992,1433402577c-1138884608,1433402577,-1138884608,1433402577,5767168,-1052442624c0,0,0,0,0,0c131072,8716288,0,0,0,0c0,0,65536,8847360,0,0c0,0,0,0,0,25165824c0,0,0,0,0,0c-1703215104,25231533,0,0,0,0c0,0,1048576,29294608,0,0c0,0,0,0,1703149568,25362514c0,0,0,0,0,0c131072,30867456,0,0,0,0c0,0,0,33488905,0,0c0,0,0,0,1697906688,29360292c0,0,0,0,0,0c-1697972224,29491291,0,0,0,0c0,0,131072,30801920,0,0c0,0,0,0,0,29425665c0,0,0,0,0,0c0,37683202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35266304,0,3211264,0,1112539136,1433402578c524288,0,-257556480,2129413726,1638400,0c-1640038400,1404384217,3212456,0,877658112,1433402577c786432,0,-256966656,2129413726,1703936,0c54329344,-1306427921,3242376,0,1827667968,1433402577c720896,0,-256114688,2129413726,1769472,0c-1471873024,1729354085,3266475,0,1664090112,1433402577c589824,0,-255328256,2129413726,1835008,0c-699793408,-1281717505,3275048,0,-2102394880,1433402577c917504,0,-254672896,2129413726,1900544,0c-1736900608,1023576434,3276735,0,1758461952,1433402577c655360,0,-253689856,2129413726,2031616,0c-1398472704,-1625549221,3229840,0,-2140143616,1433402577c1179648,0,-252968960,2129413726,2097152,0c-517341184,694311974,3218053,0,1426063360,1433402578c917504,0,-251723776,2129413726,2162688,0c-1789591552,-391564991,3228278,0,1435500544,1433402578c917504,0,-250740736,2129413726,2228224,0c1049755648,1544864354,3256807,0,1164967936,1433402578c917504,0,-249757696,2129413726,2293760,0c1002504192,848493339,3234888,0,1714421760,1433402577c917504,0,-248774656,2129413726,2359296,0c-2034302976,1244439208,3220517,0,884998144,1433402577c1048576,0,-247791616,2129413726,2424832,0c-1451425792,-865588746,3235913,0,1745879040,1433402577c1048576,0,-246677504,2129413726,2490368,0c-984023040,-1297038657,3228666,0,1686110208,1433402577c1048576,0,-245563392,2129413726,2555904,0c1963655168,-2034788176,3235086,0,1441792000,1433402578c1048576,0,-244449280,2129413726,2621440,0c-1682767872,-1804990827,4269750,0,1708130304,1433402577c524288,0,-243335168,2129413726,2686976,0c1792999424,464831419,10516,0,4194304,0c5308416,0,941621248,1433402565,944766976,1433402565c978321408,1433402565,916455424,1433402565,919601152,1433402565c795279360,1802658157,1663922293,1634757999,1768057204,2037672300c808464943,54,5308416,0,1428160512,1433402565c1421869056,1433402565,1436549120,1433402565,1445986304,1433402565c1449132032,1433402565,1459093504,1433402578,12582912,3360c1398013952,2129408991,5242880,0,10551296,0c589299712,1433402378,68681728,1433402065,1044381696,1433402380c2050490368,2129413992,327680,196608,131072,0c0,0,2050490368,2129413992,0,0c1997537280,1433402414,684720128,1433402321,0,1048576c0,16768,1033,1433402368,0,0c16368,0,0,0,0,0c-1686093840,1433402565,10551296,0,65536,196608c-786432000,2129413749,0,2129395712,1764753408,1433402064c1482162176,1433402578,-567279616,1433402410,0,0c350224384,2129413956,0,2129395712,-1944059904,1433402046c1485307904,1433402578,-1392443392,2129412842,0,1430454272c348145486,2129413956,0,0,4194304,1433402049c1488453632,1433402578,1880621056,1,0,0c8454144,0,-192413696,2129408995,65536,65536c-1608515584,1433402562,65536,0,196608,0c0,0,1761607680,544433517,-358587058,1433402406c1305477120,1433402387,0,0,0,0c0,0,0,0,1507852288,1433402578c8388608,0,9502720,0,0,0c0,0,0,0,0,0c7274496,7536737,7536745,7274541,6619248,3014766c7471215,3080295,7536750,7274543,6684774,6488169c3080293,3014705,3080242,6619245,6357108,7340079c6750315,6815779,7536737,6357072,7602290,2129395712c1564475392,1433402578,15794176,0,0,0c-1819279360,1433402414,0,0,0,0c0,0,0,0,-1816133632,1433402414c0,0,-1790967808,1433402414,-1828716544,1433402414c0,0,-1831862272,1433402414,-1778384896,1433402414c0,0,-1781530624,1433402414,-1844445184,1433402414c-1787822080,1433402414,-1803550720,1433402414,-1768947712,1433402414c-1838153728,1433402414,-1775239168,1433402414,0,0c0,0,-1797259264,1433402414,-1822425088,1433402414c-1806696448,1433402414,-1192230912,2129408934,-1784676352,1433402414c-1765801984,1433402414,4259840,0,65536,1433010176c1615855616,1433402562,0,0,0,0c65536,2129395712,1624244224,1433402562,1623195648,1433402562c4259840,0,65536,1048576,4784128,7602286c7209061,6619251,4522016,7340141,6357096,6881395c115,1433402380,0,0,10551296,0c938999808,2129413909,131072,0,0,0c0,0,948436992,2129413909,952107008,2129413909c958398464,2129413909,2067791872,1433402414,3801088,2129395712c153092096,1433402577,153616384,1433402577,153616384,1433402577c1360003072,1433402414,1360265216,1433402414,1360265216,1433402414c0,0,0,0,0,0c0,0,16842752,0,65536,327680c-507510784,1433402410,0,1935736832,1764780387,1433402064c1545076736,1433402578,769654784,1433402404,0,1411514368c824208745,1433402404,0,539099136,635452023,1433402404c-1312817152,1433402577,1699610624,1867653239,24941,1664745472c1270889843,1433402413,0,1835991040,72380001,1433402049c1551368192,1433402578,1261436928,1433402413,0,1933180928c-1294983046,1433402411,0,2000420864,-945786054,1433402271c1554513920,1433402578,-1196425216,1433402577,0,1030488064c-457152222,1433402404,0,574423040,-1978633631,1433402409c1557659648,1433402578,-1485832192,1433402412,0,0c5308416,0,65536,4128768,2000420864,1668244538c1684632135,1949988640,1030058105,1717920802,1953264993,980885538c1701734764,1668573520,857881960,539111478,1751333495,1884516961c1030054753,790769698,10551358,0,-1413480448,1433402409c-717750272,2129408995,-1147666432,1433402351,1821900800,1433402565c-2042101760,1433402412,0,0,-2037907456,1433402412c1823997952,1433402565,1072168960,1433402546,0,0c305725440,0,307036160,0,103219200,0c104202240,0,65536,343408640,-383248819,1433402404c-771751936,1433402477,1081081856,1433402546,1080033280,1433402546c5308416,0,65536,3538944,2000420864,1399287866c980885626,1701409391,574452846,1684955500,1885430643,1998594661c574453562,859321905,1998594616,574449722,809054513,1043276342c1769103981,1043276385,12648448,0,78643200,2129413919c-464519168,1433402460,2013265920,980885620,1030513014,1970435106c1043276389,1798993724,1282434405,1936027241,2000436783,1836412474c1010725456,1818835575,1998613622,1818326586,573841981,2000436783c1828744762,1998611529,30266,0,0,0c1047658496,1933211452,1768120688,1998612334,1717920314,1030058607c808464930,980885538,1702127201,807550322,1010708258,1970223735c1852402804,1819692133,1979741984,574450785,8756,0c0,0,7405568,0,-192413696,2129408995c65536,65536,1762656256,1433402578,65536,0c0,0,0,0,1912602880,539124073c881867383,1433402387,1305477120,1433402387,0,0c0,0,0,0,0,0c5308416,0,-243990528,1433053754,0,0c894435328,1433402565,-1268776960,1433402481,903872512,1433402565c1667825664,1870081893,841966706,791818544,1685221239,2030070893c808464943,1043267638,4259840,0,65536,1433010176c1491075072,1433402562,0,0,0,0c65536,6553600,1499463782,1433402562,1498415104,1433402562c12648448,0,78643200,2129413919,-376438784,1433402460c2013265920,980885620,1030513014,1970435106,1043276389,1798993724c1282434405,1936027241,2000436783,1836412474,1010725456,1818835575c1998613622,1818326586,573907517,2000436783,1828744762,1998611529c30266,0,0,0,1047658496,1933211452c1768120688,1998612334,1717920314,1030058607,808464930,980885538c1702127201,807550322,1010708258,1970223735,1852402804,1819692133c1979741984,574450785,8757,0,0,0c8454144,0,237502464,2129408996,65536,65536c-1140850688,1433402481,65536,1851850752,1220542579,1433402405c7536640,1869901646,21280,1698955264,-1521458826,1433402562c-1521483776,1433402562,-1521483776,1433402562,65536,0c-1516240896,1433402562,0,0,1507852288,1433402578c8388608,0,6356992,0,1717567488,1433402578c1527775232,1433402578,1636827136,1433402578,1212153856,1433402546c1372585984,1433402546,1278214144,1433402546,1289748480,1433402546c1159725056,1433402546,1153433600,1433402546,1720713216,1433402578c0,0,3211264,0,65536,851968c4784128,7602286,7209061,6619251,5308448,7274613c6619252,0,11599872,0,-853147648,349951c-1928265728,-1821184365,544419472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998617203,1818326586,942809661,1010708258,2054371959,1998615363c1818326586,875700797,4075298,0,12648448,0c78643200,2129413919,-330301440,1433402460,536870912,1935751799c1030318435,1835090722,1634300514,980885538,1936605544,1126317417c1919053153,539124073,1634024055,1933669491,574447977,1701669204c1699618931,1867653239,570450285,1664775968,15731,0c0,0,790757376,980892734,1869377379,980885618c1030513014,859058722,573584966,2000436783,544895802,1635138167c841104748,1043276340,1933211452,544424826,1627404919,841104748c8756,0,0,0,12648448,0c78643200,2129413919,-1817182208,1433402565,536870912,1935751799c1030318435,1835090722,1634300514,980885538,1936605544,1126317417c1919053153,539124073,1634024055,1933669491,574447977,1701669204c1699618931,1867653239,570450285,1664775968,15731,0c0,0,790757376,980892734,1010708329,1130969719c1010708339,1868774007,544370540,1635138167,841104748,910570292c1043276336,1933211452,980885626,1030513014,570438178,2000436783c29498,980877312,1030513014,573846050,11615791,0c-1394212864,1433053741,-1928265728,-1821184365,544419472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980892734,1998617203,1818326586,875700797,1010708258c2054371959,1998615363,1818326586,875700797,4075298,0c11599872,0,-1361707008,1433053741,-1928265728,-1821184365c544419472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980892734,1998617203,1818326586c875700797,1010708258,2054371959,1998615363,1818326586,875700797c4075298,0,6356992,0,0,1433010176c1120927744,1433402546,0,0,0,0c642973696,268501392,1191182336,1433402546,1346371584,1433402546c805371904,139298,327680,4980736,327680,62c0,0,11599872,0,-1450835968,1433053741c-1928265728,-1821184365,544419472,1935751799,1030318435,1651067938c1952543333,544108393,1936613715,980885538,1936605544,1277312361c1919246953,1869182049,1632837742,539128686,1634024055,1933669491c574447977,1869901646,1851872032,1998594675,1030972218,1953451554c1632837743,1142977390,1851881061,1918986081,1043276393,1933211452c980885626,1030513014,574108194,2000436783,1132098362,980885619c1030513014,574108194,15919,0,3211264,0c65536,655360,4325376,7274607,2097259,6881364c7078004,101,0,0,3211264,0c65536,720896,5505024,4390991,4718624,6357093c6881380,6750318,0,0,3211264,0c-1693450240,1433402351,0,0,0,0c0,0,6356992,65536,6356992,0c65536,2162688,6488064,7143535,7536686,7209077c7536686,6357108,3014770,7471204,7798881,7209065c3014759,7274563,7602286,7274610,5439596,6357096c6619248,1043267584,0,0,6356992,0c65536,2162688,6488064,7143535,7536686,7209077c7536686,6357108,3014770,7471204,7798881,7209065c3014759,7077957,6881388,7536752,5439589,6357096c6619248,1043267584,0,0,6356992,0c65536,2293760,6488064,7143535,7536686,7209077c7536686,6357108,3014770,7471204,7798881,7209065c3014759,6619218,7602275,7209057,7077991,5439589c6357096,6619248,1679818752,1433402565,4259840,0c65536,1433010176,1508900864,1433402562,0,0c0,0,65536,2129395712,1517289472,1433402562c1516240896,1433402562,3211264,0,-1139802112,1433402564c1466957824,1433402387,1475346432,1433402562,1474297856,1433402562c1466957824,1433402387,4259840,0,65536,327680c1651507200,1433402562,0,0,0,0c65536,2129395712,1659895808,1433402562,1658847232,1433402562c4259840,0,65536,327680,1562378240,1433402562c0,0,0,0,65536,0c1570766848,1433402562,1569718272,1433402562,7405568,0c237502464,2129408996,65536,65536,-1140850688,1433402481c65536,1394606080,573075041,1433402405,1634140160,790784370c15422,1010696192,1358969463,1433402546,1358954496,1433402546c1358954496,1433402546,65536,0,1488977920,1433402562c0,0,7405568,0,-192413696,2129408995c65536,65536,1475346432,1433402562,65536,0c0,0,0,0,1845493760,980885604c881878380,1433402387,1305477120,1433402387,0,0c0,0,0,0,0,0c2162688,0,209190912,2129412343,65536,0c0,0,4259840,0,65536,1245184c4325376,6488161,4653163,6357106,6815856,6488169c7274572,6357091,6881396,7209071,0,0c2162688,0,1843462144,1433402565,0,0c0,0,3211264,0,1416626176,1433402277c0,0,0,0,0,0c65539,1426063361,13697024,0,-853147648,349951c-1928265728,-1821184365,1936010896,1852394611,1836404325,1936876898c2000436783,1650553914,2000436851,1650553914,1983543072,574450785c1634036835,1998594674,1936683066,808919613,1043276344,1949988668c1998611041,1818326586,1700995645,1919251566,980885538,1030975344c825766946,1998594617,1634036794,1030907236,1852796450,1043276389c1949988668,1998611041,1818326586,1769087549,578054247,1882879776c574452591,942880313,980885538,1684104556,574452325,1701736302c1010708258,1949988655,1047749217,0,0,0c11599872,0,-1466564608,1433053741,-1928265728,-1821184365c2000432784,1650553914,1983543072,574450785,1634036835,1998594674c1936683066,808919613,1043276344,1949988668,1998611041,1818326586c1700995645,1919251566,980885538,1030975344,825766946,1998594617c1634036794,1030907236,1852796450,1043276389,1949988668,1998611041c1818326586,1769087549,578054247,1882879776,574452591,942880313c980885538,1684104556,574452325,1701736302,1010708258,1949988655c1047749217,0,11599872,0,-1505361920,1433053741c-1928265728,-1821184365,11920,0,0,0c0,0,105906176,1433402577,65536,0c0,0,0,0,0,0c166723584,1433402577,131072,1433337856,0,0c0,0,0,0,169869312,1433402577c196608,0,0,0,0,0c0,0,1047724032,0,61931520,0c65536,59899904,1983643648,1634235194,2037671280,1763730800c1596079460,808464504,947150640,1663050289,1685221231,1702521203c825369149,741355574,808857906,1864376880,1953526586,825762365c1684086818,824327530,892941104,808727852,875899952,892088368c573583412,1952542752,1830960488,942682412,1080832048,1815691316c826291264,826305584,808534069,892420204,826305580,1080831030c826291761,826305584,808534067,858865772,845953344,808465969c942682412,1080832048,826290993,826305586,825311283,909197420c1815163200,741749056,808857906,826305584,825371701,1815097398c1077227840,1080832305,825311284,1077166188,1702375985,1983659554c1920234298,543517551,1852403562,1819898995,1830960485,1919251561c1010708258,1868970614,1819635058,1010725729,543570550,1030648165c1818326562,942682400,790769712,980827198,1902452838,1981955438c589327457,1043276338,1715107388,1852925216,1919951421,1075864687c540155953,1043276337,1715107388,1852925216,1635131965,857940076c1010708258,543570550,1030648165,1818326562,573645600,1983659567c1696622138,574451313,1685025392,909193760,1075851312,808525876c573583416,1983659567,1696622138,574451313,544044403,808857906c540024880,790771008,980827198,1902452838,1981955438,589327457c1043276336,1715107388,1852925216,1919951421,824206447,540229664c1043276338,1715107388,1852925216,1970479677,808525933,540028984c826286128,1010708258,543570550,1030648165,1836413730,942682400c807415856,574111776,1983659567,1696622138,574451313,544044403c808988721,943726640,790769696,980827198,1902452838,1931623790c824208757,808466480,540098592,1043276336,1715107388,1852925216c1970479677,1769414765,543716452,876617776,1010708258,543570550c1030648165,1869770786,540090468,840972096,1010708258,543570550c1030648165,1836413730,942682400,807415856,875642912,1010708258c543570550,1030648165,1836413730,942682400,1075851312,807416881c1010708258,1715107375,1970106991,1047748972,1882879548,543716449c1684107879,1953391977,1885431923,1030451045,539128866,1868773999c1667591790,1887007860,1914846565,578052965,2019914784,2020565620c1952671090,826286653,741354549,741749056,808857906,1043276336c1748661820,1818521185,1010725733,543701622,1769172848,1852795252c876618301,808534060,1010708258,543701622,1769172848,1852795252c741351997,790772032,980827198,1869619304,1769236851,574451311c808203328,1010708258,543701622,1769172848,1852795252,826286653c825371701,573583414,792477231,1634220662,1701602414,792477299c1752382070,1952804961,1046835321,0,0,0c1114112,16,65536,0,2000420864,2000302129c544235890,1701869940,1869488701,790783342,1982807102,1667592762c842350196,1868767266,1935962735,1030060649,875639074,892743987c875639084,842346803,1634738210,574449780,808202348,875639148c892743987,829173804,825439281,824980790,825439281,812397109c875639084,842346803,1713382008,1668050025,1919904879,941826621c862073392,1931485744,1802465908,574448741,1864376934,1819042106c1852405615,1819043171,577118781,2037674784,574449004,1769172848c1852795252,1935827258,1953852527,1701591909,809137254,1886352443c2000367674,1752458345,875704634,1701329720,1952999273,892416314c1936538420,1920413039,1932357729,1701607796,1852796474,762723173c1954047348,1668178221,980578152,1684302189,1832609132,1882025843c1953067887,762212201,1769107304,1953394554,1915579489,1952541797c979727977,1918986339,1852587554,829897331,1965178160,1933209202c1835362403,1831695201,1869767529,1952870259,1836016429,1717989178c979723113,1685221239,1836589090,980643436,574451831,1886680168c1932472122,1835362403,1865315169,2020500848,1868983405,1952542066c1919889011,1919168359,1852405601,795635047,909127730,1919907631c1869770852,1936942435,1147629161,1769431410,539125614,1852599672c1886861939,1747074419,980448372,1668493103,1634559336,1768762995c1936683619,779380335,795701091,1768318575,1999594851,795112047c808529970,1919907631,1869770852,1936942435,1399287401,1701863784c1836589090,980643436,1030189175,1953785890,791624304,1701340019c779313517,1919117677,1718580079,1868770932,1718562669,1701013862c1919907631,808595300,1999581233,1885631087,1701015410,1852404595c1869760359,539127925,1852599672,1668102771,1952981565,792359028c1751348015,1935764837,1701867310,1819113582,1836216166,779318369c795308655,1802658157,1663922293,1634757999,1768057204,2037672300c808464943,2015371830,1936616557,829454138,1747074356,980448372c1668493103,1634559336,1768762995,1936683619,779380335,795701091c1768318575,1999594851,795112047,808529970,1919907631,1869770852c1936942435,1147629161,1769431410,539125614,1852599672,829897331c1747074356,980448372,1668493103,1634559336,1768762995,1936683619c779380335,795701091,1768318575,1999594851,795112047,808529970c1919907631,577531236,1819113504,2000319342,574436657,1886680168c1932472122,1835362403,1831760737,1869767529,1952870259,1836016430c1717989167,795173737,1685221239,825242159,1870081842,1819108466c1668096034,1852262714,1650553455,574449004,540291447,875655287c892434208,1590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l0,0l0,0l0,0" fillcolor="#7b9aad" stroked="f" o:allowincell="f" style="position:absolute;left:1408;top:3;width:156;height:340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8" coordsize="72472,244308" path="m70333,0l72472,208l72472,48560l71170,48070c63944,48184,58267,50572,54102,55194c49949,59817,47930,66688,48095,75794l49733,169558c49898,178664,52120,185458,56451,189929l72472,195977l72472,244308l53949,242524c47561,241065,41669,238811,36271,235763c25489,229667,17183,221488,11354,211214c7772,205003,5296,197828,3911,189675c2502,181534,1727,172593,1549,162852l178,84176c0,74447,470,65481,1588,57290c2705,49111,4928,41834,8280,35497c13754,25032,21768,16574,32347,10097c42900,3632,55575,267,70333,0xe" fillcolor="#7b9aad" stroked="f" o:allowincell="f" style="position:absolute;left:1593;top:99;width:78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9" coordsize="72461,244306" path="m0,0l18511,1798c24899,3256,30792,5507,36190,8555c46972,14651,55290,22830,61132,33092c64688,39327,67165,46503,68562,54656c69971,62797,70746,71738,70924,81466l72296,160143c72461,169883,71991,178850,70886,187041c69768,195220,67533,202485,64193,208822c58719,219299,50693,227770,40127,234222c29560,240699,16885,244051,2128,244306l0,244101l0,195769l1303,196261c8516,196122,14206,193759,18371,189137c22524,184501,24531,177631,24378,168525l22740,74773c22575,65667,20340,58873,16022,54390l0,48352l0,0xe" fillcolor="#7b9aad" stroked="f" o:allowincell="f" style="position:absolute;left:1673;top:99;width:78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10" coordsize="147866,243434" path="m94183,102c100140,0,106121,914,112128,2845c118135,4800,123546,8064,128321,12700c133121,17335,136995,23317,139954,30645c142913,37973,144475,46990,144666,57658l147866,240919l99809,241770l96926,76390c96774,67614,94602,60731,90437,55778c86258,50838,80416,48412,72873,48539c63767,48704,57531,51638,54178,57353c50813,63055,49238,71272,49428,81940l52222,242595l4166,243434l0,4572l48057,3733l48451,26822l49403,26797c54280,19177,60236,12865,67221,7874c74206,2883,83185,292,94183,102xe" fillcolor="#7b9aad" stroked="f" o:allowincell="f" style="position:absolute;left:1786;top:98;width:160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11" coordsize="72880,244869" path="m49327,0l72880,5519l72880,48302l71362,47689c62256,47841,56096,50774,52896,56490c49695,62192,48171,68834,48298,76365l49835,163995c50000,173736,52019,181559,55906,187452l72880,195575l72880,240409l68631,242367c64262,243687,59093,244411,53124,244526c33338,244869,19228,237579,10795,222631c7874,217348,5715,210795,4331,202959c2934,195135,2121,184620,1893,171424l305,80505c0,63221,254,50495,1054,42316c1855,34125,3772,27508,6833,22428c10808,16078,15977,10795,22339,6591c28702,2400,37707,216,49327,0xe" fillcolor="#7b9aad" stroked="f" o:allowincell="f" style="position:absolute;left:1985;top:99;width:78;height:246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12" coordsize="73945,336283" path="m68090,0l73945,335433l25901,336283l25507,314604c22434,318122,19513,321386,16731,324422c13950,327444,10851,330098,7435,332359l0,335786l0,290952l1072,291465c8298,291351,14051,288493,18369,282918c22662,277343,24745,270167,24580,261366l22967,168554c22827,161024,20440,154864,15817,150076l0,143680l0,100896l1758,101308c9213,105410,15677,111354,21151,119100l22103,119088l20046,838l68090,0xe" fillcolor="#7b9aad" stroked="f" o:allowincell="f" style="position:absolute;left:2065;top:3;width:79;height:338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13" coordsize="73565,144981" path="m73565,0l73565,40771l58738,45121c51435,50112,47904,59053,48120,71930c48285,81049,50610,88377,55106,93952l73565,102088l73565,139174l53175,144879c47511,144981,41682,144219,35700,142593c29693,140980,24067,137932,18796,133475c13538,129004,9195,122641,5740,114374c2311,106106,470,95387,241,82192c0,68692,889,56805,2921,46568c4928,36319,8776,27760,14491,20902c20181,14057,27851,8900,37541,5433l73565,0xe" fillcolor="#7b9aad" stroked="f" o:allowincell="f" style="position:absolute;left:2178;top:200;width:79;height:1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14" coordsize="74289,73368" path="m72708,0l74289,235l74289,48358l73546,48057c67259,48158,61570,50317,56464,54483c51346,58649,48082,64681,46647,72555l0,73368c1194,51664,8115,34277,20765,21171c26937,14783,34392,9703,43130,5944c51841,2172,61722,191,72708,0xe" fillcolor="#7b9aad" stroked="f" o:allowincell="f" style="position:absolute;left:2177;top:99;width:80;height:73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15" coordsize="74720,241027" path="m0,0l26765,3981c35617,6966,43313,11550,49866,17723c56407,23882,61652,31655,65589,41002c69526,50362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792l1111,99625c4552,99561,8020,99663,11474,99917c14941,100171,19183,100412,24212,100628l23780,75660c23641,67507,21799,60788,18256,55505l0,48122l0,0xe" fillcolor="#7b9aad" stroked="f" o:allowincell="f" style="position:absolute;left:2259;top:99;width:80;height:242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16" coordsize="133058,241173" path="l128880,0l129540,38163l54534,194983l132258,193637el133058,238849l673,241173" fillcolor="#7b9aad" stroked="f" o:allowincell="f" style="position:absolute;left:2370;top:100;width:144;height:242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17" coordsize="52222,239700" path="l934424576,5599228l932610048,5599228l16803840,0" fillcolor="#7b9aad" stroked="f" o:allowincell="f" style="position:absolute;left:2543;top:101;width:56;height:241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53" coordsize="48907,48907" path="l256,1280l5599226,16803840l1040187648,934809660l5599228,934838272l5599228,274174464l1811939328,934424684l5599228,932610048l5599228,16803840l1677721600,1775304738l8318022,926867456l5599228,269438976l1996488704,934658109l5599228,-1098051584l5599226,23552l1006666752,1775288367l8318022,606461952l5599228,269441280l973078528,935125100l5599228,-798412800l5599226,16806400l1694499328,935100518l5599228,-798412800l5599226,16806400l536871168,935112809l5599228,-798412800l5599226,16806400l1023410176,928485410l5599228,-1098113024l5599226,1033984l1879048192,928362611l5599228,-1098051584l5599226,1039360l1929379840,928374842l5599228,-1098113024l5599226,1039360l973078528,1429692531l8318022,-1097834496l5599226,1038848l838860800,1429860401l8318022,-1098051584l5599226,1031168l1694498816,1429799032l8318022,-1097834496l5599226,1031168l570425344,1429782575l8318022,-1097834496l5599226,1031168l1879048192,1429831794l8318022,-1097834496l5599226,1031168l973078528,1429815408l8318022,-1097834496l5599226,1031168l1627389952,928456762l5599228,-1098113024l5599226,1033216l1006632960,1429717039l8318022,-1098113024l5599226,1032704l570425344,928526398l5599228,-1097834496l5599226,1037568l1929379840,1429766202l8318022,-1097834496l5599226,1033728l1694498816,928469094l5599228,-1188044800l5599226,1033728l1677721600,1429913720l8318022,-1097834496l5599226,1031424l1023410176,1429594146l8318022,-1097834496l5599226,1035520l1845493760,1429446767l8318022,-1097834496l5599226,1035776l1862270976,1429930084l8318022,-1097834496l5599226,1031424l1879048192,1429610558l8318022,-1097834496l5599226,1035520l1912602624,1429463102l8318022,-1097834496l5599226,1035776l872415232,1429962800l8318022,-798412800l5599226,1031424l2013265920,1429643325l8318022,-798412800l5599226,1035520l788529152,1429495905l8318022,-798412800l5599226,1035776l1023410176,1429897250l8318022,-1097834496l5599226,1031424l1946157056,1429577799l8318022,-1097834496l5599226,1035520l1728053248,1429430370l8318022,-1097834496l5599226,1035776l1929379840,1429946479l8318022,-798412800l5599226,1031424l973078528,1429626990l8318022,-798412800l5599226,1035520l1342177280,1429479538l8318022,-798412800l5599226,1035776l1677721600,1429979256l8318022,-1056854016l5599226,1031680l805306368,1429659682l8318022,-1056854016l5599226,1036032l788529152,1429512254l8318022,-1056854016l5599226,1036288l788529152,928550974l5599228,-1614307328l5599227,1039104l1912602624,928501807l5599228,-1097834496l5599226,1034240l1879048192,1429872755l8318022,-1190965248l5599226,1034752l973078528,1429528696l8318022,-1190965248l5599226,1035008l2030043136,1429381181l8318022,-1190965248l5599226,1035264l855638016,1429733426l8318022,-1097834496l5599226,1038592l1711276032,928424050l5599228,-1098051584l5599226,1038592l1694498816,928440354l5599228,-1098113024l5599226,1038592l1828716544,1429889086l8318022,928321536l5599228,1032960l1912602624,1429561376l8318022,928321536l5599228,1037056l1677721600,1429413958l8318022,928321536l5599228,1037312l1761607680,928538732l5599228,-1097834496l5599226,1037824l1996488704,928288880l5599228,-1097834496l5599226,1031936l805306368,1429676066l8318022,-1098113024l5599226,1033472l1006632960,1429700705l8318022,-1097834496l5599226,1032704l973078528,1429848166l8318022,-1097834496l5599226,1031168l1996488704,1429749872l8318022,-1097834496l5599226,1032448l788529152,928391287l5599228,-1098051584l5599226,1032448l1308622848,928407670l5599228,-1098113024l5599226,1032448l1828716544,1429880894l8318022,-1056854016l5599226,1032192l905969664,1429545012l8318022,-1056854016l5599226,1036544l805306368,1429397538l8318022,-1056854016l5599226,1036800l1006632960,928514145l5599228,-1098113024l5599226,1034496l1627389952,934633530l5599228,-1098113024l5599226,25856l973079296,926781555l5599228,-798412800l5599226,315392l1811939328,926765117l5599228,-798412800l5599226,315136l1811939328,926797886l5599228,-1614307328l5599227,315648l1040187392,1775345724l8318022,-798412800l5599226,1019392l1929379840,934989940l5599228,934838272l5599228,274176512l1006632960,1767710817l8318022,-1098113024l5599226,264448l1711276032,1767702630l8318022,926867456l5599228,260608l1946157056,1767858258l8318022,-1098113024l5599226,262912l1929379840,1767727220l8318022,926826496l5599228,1009920l973078528,1767669879l8318022,-798412800l5599226,260608l1342177280,1767841906l8318022,-1098051584l5599226,263168l973078528,1767825519l8318022,-1098051584l5599226,263424l805306368,1114382384l8318023,-1098051584l5599226,263936l2030043136,1767809085l8318022,-1098051584l5599226,264192l1912602624,1114366067l8318023,917041152l5599228,261632l1275068416,1767792755l8318022,-1098051584l5599226,261888l1761607680,1767776356l8318022,-1098051584l5599226,262144l1644167168,1767759929l8318022,-1098113024l5599226,263680l973078528,1767743596l8318022,-1098113024l5599226,261376l973078528,1767686252l8318022,-798412800l5599226,260608l1694498816,1767874622l8318022,-1098051584l5599226,259840l1761607680,1767579756l8318022,-1098051584l5599226,262656l1946157056,1114398802l8318023,-1097834496l5599226,259840l536870912,1767882857l8318022,-1097834496l5599226,259840l1694498816,1767899198l8318022,-1097834496l5599226,259840l1040187392,1767653436l8318022,926949376l5599228,260096l1006632960,1114333303l8318023,-798412800l5599226,260096l536870912,1114349688l8318023,-1097834496l5599226,261120l1040187392,1767641148l8318022,927019008l5599228,260352l889192448,1767628852l8318022,-798412800l5599226,260352l1191182336,1767616613l8318022,927088640l5599228,259584l788529152,1767604286l8318022,-1097834496l5599226,260864l1761607680,1767587948l8318022,926949376l5599228,262400l1627389952,1114308708l8318023,-798412800l5599226,262400l536870912,1114292343l8318023,-1098113024l5599226,264704l1040187392,1115013180l8318023,-1098113024l5599226,279296l1627389952,1775321146l8318022,606461952l5599228,1004800l1375731712,927711333l5599228,-1098051584l5599226,317440l1711276032,927694880l5599228,-1098051584l5599226,317184l2013265920,927727677l5599228,-1097834496l5599226,317696l1996488704,1767571568l8318022,927150080l5599228,300544l1879048192,934473843l5599228,-1097834496l5599226,16803584l1929379840,934486074l5599228,-1098051584l5599226,16803584l570458624,934502449l5599228,-1097834496l5599226,16803584l973078784,1775337573l8318022,-798412800l5599226,1025792l872415232,1641480240l8318022,-1614307328l5599227,1021696l1828716544,934887456l5599228,-1098113024l5599226,31488l788529152,927682657l5599228,-1098113024l5599226,269441024l1040187392,1775386684l8318022,-1097834496l5599226,289792l788529152,1775378494l8318022,-798412800l5599226,290048l570425344,934518832l5599228,-1098051584l5599226,16800512l1996522496,1775513712l8318022,927301632l5599228,259072l1845493760,1775505490l8318022,-1098051584l5599226,256768l536870912,1775521897l8318022,927219712l5599228,256256l1677721600,927268984l5599228,-798412800l5599226,256256l1828716544,1115099241l8318023,927494144l5599228,17034496l973078528,1775493218l8318022,-1098113024l5599226,258304l1996488704,927543411l5599228,-798412800l5599226,257280l1879048192,1775476816l8318022,-1098051584l5599226,257792l838860800,1775464499l8318022,927363072l5599228,258816l1946157056,1775394848l8318022,927494144l5599228,17034240l788529152,1775452222l8318022,-1098113024l5599226,258048l1912602624,927555699l5599228,-798412800l5599226,257024l1879048192,1775435890l8318022,-1098051584l5599226,257536l973078528,1775423603l8318022,927424512l5599228,256000l788529152,1775411297l8318022,-1097834496l5599226,258560l1040187392,1775403068l8318022,-1098051584l5599226,256512l973078528,1775247475l8318022,926867456l5599228,269441792l1711276032,1775263776l8318022,-798412800l5599226,269441536l2013265920,1775296573l8318022,-1178988544l5599226,269440768l570425344,1775370288l8318022,-1098113024l5599226,289024l1862270976,1115091058l8318023,-798412800l5599226,290304l1677721600,1430003833l8318022,-1098113024l5599226,1028352l1040187392,1430020156l8318022,927756288l5599228,1027328l1040187392,930451516l5599228,-1098113024l5599226,25344l838860800,935006256l5599228,-1098113024l5599226,26368l2013266688,1429372989l8318022,-1097834496l5599226,1030144l788529152,1429356641l8318022,-1098051584l5599226,1029632l1023410176,1429225506l8318022,-1098051584l5599226,1029376l1946157056,928567367l5599228,-1098113024l5599226,1027840l1728053248,928583778l5599228,-1098113024l5599226,1028096l1929379840,1429192815l8318022,-1098113024l5599226,1027072l973078528,1429176430l8318022,-1098113024l5599226,1026816l1342177280,1429209202l8318022,-1098113024l5599226,1026560l1677721600,1429340280l8318022,-1098113024l5599226,1027584l805306368,1429323810l8318022,-1097834496l5599226,1030144l788529152,1429307454l8318022,-1098051584l5599226,1029376l788529152,1429291070l8318022,928624640l5599228,1029888l1912602624,1429274671l8318022,-1098051584l5599226,1029376l1879048192,1429258355l8318022,928763904l5599228,1030400l973078528,1429241976l8318022,-1098051584l5599226,1029632l536870912,928829561l5599228,-770449408l5599226,1026304l855638016,934957107l5599228,-1097834496l5599226,5740544l1711276032,1775362162l8318022,-1098113024l5599226,289536l1694498816,935018530l5599228,-1097834496l5599226,22784l1828716800,935030846l5599228,-1097834496l5599226,22784l1912606720,935047200l5599228,-1097834496l5599226,22784l1677722112,935059526l5599228,-1097834496l5599226,22784l1761611520,934531180l5599228,-1098051584l5599226,16800512l1996522752,1775313008l8318022,-1098051584l5599226,293120l805306368,1115074594l8318023,-1098113024l5599226,268288l1006632960,1775181921l8318022,-1098051584l5599226,270592l973078528,1775239270l8318022,-1098051584l5599226,268544l1996488704,1775198320l8318022,-1098051584l5599226,270080l788529152,1775190135l8318022,-1098051584l5599226,270336l1308622848,1115062390l8318023,-1097834496l5599226,269312l1828716544,1775222846l8318022,-1098051584l5599226,268800l889192448,1775206455l8318022,-1098051584l5599226,269056l805306368,1775280162l8318022,-1098051584l5599226,293376l1040187392,1775353916l8318022,-1098113024l5599226,289280l1006632960,927744097l5599228,-1098051584l5599226,317952l1627389952,934973498l5599228,934838272l5599228,274176256l1627389952,934543468l5599228,932540416l5599228,16803072l1811939328,934600812l5599228,-1098113024l5599226,16803072l788529408,934617150l5599228,-1098113024l5599226,25856l973079040,1115046003l8318023,-1097834496l5599226,278528l1040187392,1775165500l8318022,-1097834496l5599226,278016l1694498816,1775149158l8318022,-1097834496l5599226,278272l1845493760,1775132788l8318022,927907840l5599228,277248l973078528,1775116403l8318022,927948800l5599228,276992l1929379840,1775099962l8318022,-1098113024l5599226,277504l1879048192,1115029584l8318023,-1098113024l5599226,277760l1627389952,1775083578l8318022,-1098113024l5599226,273920l939524096,1775067184l8318022,-1098113024l5599226,276480l1660944384,935075961l5599228,-1098113024l5599226,5741568l973078528,935088240l5599228,931868672l5599228,5741568l1627390208,1774952566l8318022,-798412800l5599226,279808l1862270976,928194668l5599228,928227328l5599228,1025536l570425344,1775050807l8318022,-1098113024l5599226,278784l1006632960,1775034465l8318022,928014336l5599228,274176l788529152,927604833l5599228,-1097834496l5599226,1025280l2030043136,1767538796l8318022,928083968l5599228,276736l973078528,1767522406l8318022,-1098051584l5599226,274432l1694498816,1767506019l8318022,-1098051584l5599226,275200l1694498816,1775018086l8318022,-1098051584l5599226,275712l2030043136,1775001708l8318022,-1098051584l5599226,276224l1929379840,1774985328l8318022,-1098051584l5599226,273664l788529152,1774968894l8318022,-1098051584l5599226,275968l1711276032,934715494l5599228,934748160l5599228,5737472l570425344,1767489583l8318022,-1098051584l5599226,274688l570425344,1767473209l8318022,-1098051584l5599226,274944l1946157056,1767456839l8318022,928153600l5599228,275456l1946157056,1767440431l8318022,-1098113024l5599226,279552l1174405120,934588521l5599228,932540416l5599228,25856l1627389952,1767555169l8318022,927838208l5599228,297728l1845493760,1115082784l8318023,-798412800l5599226,1019136l1845493760,934645822l5599228,-1098051584l5599226,23552l1006666496,927621217l5599228,927633408l5599228,1010176l1811939328,934936658l5599228,927633408l5599228,274175744l1694498816,927592550l5599228,-798412800l5599226,269453312l1677721600,927580280l5599228,-798412800l5599226,269453056l1006632960,928813175l5599228,-770449408l5599226,279040l1996488704,934670448l5599228,-1097834496l5599226,16803328l1879048192,934682739l5599228,-1098051584l5599226,16803328l1023443456,934699042l5599228,-1097834496l5599226,16803328l1627390208,927567930l5599228,-1098113024l5599226,297984l905969664,934903856l5599228,-1188044800l5599226,32000l1828716544,928800800l5599228,-1097834496l5599226,1026048l788529152,1775329377l8318022,-1098051584l5599226,1008384l1040187392,1933205820l1130522482,1981837932l574450785,1631150647l790783073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25635106,808726582l1031348258,926364962l573583416,1631338031l1954047290,1031299872l875640098,539111480l574454115,875836721l790769716,1630485566l1919318074,1631338093l1936879674,1868908404l1919950957,574452851l577071472,979450942l1934390881,1010708340l1882874159,1198814066l1047359333,1933205820l1684630639,1819044166l979450942,1650946675l544369731,1030513014l962737954,577003873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25966909l808465462,1031348258l808466722,790769712l979450942,544503909l574453859,942682680l1663050288,908213625l808858164,1043276336l979447612,1836213880l979450942,1953722992l1836016967,1936879648l1881292148,1042441577l1631215932,12662l0,-789843968l5599228,-789768192l5599228,-789745664l5599228,-834708224l-1,1981838079l574450785,16742l0,-3337472l1366,-1819471616l-1869384978,46l0,0l0,-1396484864l8318012,512l1711304448,1933210368l1047679088,16700l0,140677120l8318023,512l256,140707840l8318023,-95191040l8318016,-95191040l8318016,11377920l0,791281664l0,16640l0,521990144l8318019,521990144l8318019,140707840l8318023,233684992l5599229,232914944l5599229,11377664l1946157056,16384l0,49152l0,520400896l8318023,-787775488l5599228,0l0,0l0,0l0,0l0,-788082688l5599228,16640l0,-785092608l5599228,521977856l8318019,0l0,0l0,0l0,0l0,32768l0,16384l0,787751680l5597866,-785346560l5599228,-785231872l5599228,-784777216l5599228,-1396899840l8318012,0l1711304448,49152l0,16640l0,-767176704l5599228,3328l0,1592814848l8318022,1792l5598976,-552006144l-551384919,15105l1711304448,16384l0,16640l0,256l4864,771760128l989867008,754989568l654336000,553664256l1023434496,2063606272l671120640,1526737152l23808,1761607680l574453860,12592l0,0l0,0l0,256l0,0l0,0l0,8448l0,256l5597696,0l0,788046592l5597866,8448l0,-785203200l5599228,-785201152l5599228,-785201152l5599228,12544l0,-768786432l5599228,521986048l8318019,0l0,0l0,12288" fillcolor="#7b9aad" stroked="f" o:allowincell="f" style="position:absolute;left:2541;top:4;width:52;height:48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19" coordsize="72472,244308" path="m70333,0l72472,208l72472,48560l71170,48070c63944,48184,58267,50572,54102,55194c49949,59817,47930,66688,48095,75794l49733,169558c49898,178664,52120,185458,56451,189929l72472,195977l72472,244308l53949,242524c47561,241065,41669,238811,36271,235763c25489,229667,17183,221488,11354,211214c7772,205003,5296,197828,3911,189675c2502,181534,1727,172593,1549,162852l178,84176c0,74447,470,65481,1588,57290c2705,49111,4928,41834,8280,35497c13754,25032,21768,16574,32347,10097c42900,3632,55575,267,70333,0xe" fillcolor="#7b9aad" stroked="f" o:allowincell="f" style="position:absolute;left:2635;top:99;width:78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0" coordsize="72461,244306" path="m0,0l18511,1798c24899,3256,30792,5507,36190,8555c46972,14651,55290,22830,61132,33092c64688,39327,67165,46503,68562,54656c69971,62797,70746,71738,70924,81466l72296,160143c72461,169883,71991,178850,70886,187041c69768,195220,67533,202485,64193,208822c58719,219299,50693,227770,40127,234222c29560,240699,16885,244051,2128,244306l0,244101l0,195769l1303,196261c8516,196122,14206,193759,18371,189137c22524,184501,24531,177631,24378,168525l22740,74773c22575,65667,20340,58873,16022,54390l0,48352l0,0xe" fillcolor="#7b9aad" stroked="f" o:allowincell="f" style="position:absolute;left:2714;top:99;width:78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1" coordsize="147866,243434" path="m94183,102c100140,0,106121,914,112128,2845c118135,4800,123546,8064,128321,12700c133121,17335,136995,23317,139954,30645c142913,37973,144475,46990,144666,57658l147866,240919l99809,241770l96926,76390c96774,67614,94602,60731,90437,55778c86258,50838,80416,48412,72873,48539c63767,48704,57531,51638,54178,57353c50813,63055,49238,71272,49428,81940l52222,242595l4166,243434l0,4572l48057,3733l48451,26822l49403,26797c54280,19177,60236,12865,67221,7874c74206,2883,83185,292,94183,102xe" fillcolor="#7b9aad" stroked="f" o:allowincell="f" style="position:absolute;left:2827;top:98;width:160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2" coordsize="71884,244251" path="m70333,0l71884,265l71884,48326l71171,48057c63945,48184,58268,50559,54102,55194c49936,59817,47930,66688,48095,75793l48578,103124l71884,102715l71884,140412l49238,140805l49797,173304c49924,180848,52146,186627,56464,190640l71884,195836l71884,244251l53950,242517c47562,241059,41669,238804,36271,235750c25489,229667,17171,221475,11341,211213c7772,204991,5296,197815,3899,189662c2502,181534,1727,172593,1550,162839l165,84175c0,74435,470,65468,1588,57290c2705,49098,4915,41834,8281,35496c13754,25032,21768,16573,32347,10096c42901,3620,55575,254,70333,0xe" fillcolor="#7b9aad" stroked="f" o:allowincell="f" style="position:absolute;left:3023;top:99;width:77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3" coordsize="73252,73330" path="m73074,0c73252,10046,71753,19507,68616,28359c65467,37211,60818,44831,54646,51219c48461,57925,41019,63233,32307,67158c23569,71082,13714,73139,2716,73330l0,73067l0,24653l1878,25286c10984,25121,16991,22339,19874,16942c22769,11569,24484,6198,25017,838l73074,0xe" fillcolor="#7b9aad" stroked="f" o:allowincell="f" style="position:absolute;left:3102;top:272;width:79;height:73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4" coordsize="72515,140147" path="m0,0l28459,4866c37476,8472,45121,13616,51357,20258c57593,26913,62444,34761,65898,43804c69366,52846,71169,62562,71360,72925l72515,138889l0,140147l0,102450l23798,102033l23328,74703c23163,65597,20915,58803,16610,54332l0,48061l0,0xe" fillcolor="#7b9aad" stroked="f" o:allowincell="f" style="position:absolute;left:3102;top:99;width:78;height:140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5" coordsize="165633,341541" path="m81064,203c92989,0,103949,2006,113919,6236c123888,10465,132461,16116,139662,23216c146850,30315,152412,38303,156337,47193c160261,56083,162306,65227,162471,74663l162890,98209l114833,99047l114643,88214c114452,77229,111696,67780,106375,59842c101054,51930,92253,48082,80023,48285c73418,48400,68021,49771,63830,52350c59626,54940,56388,58217,54102,62179c51816,66154,50241,70726,49390,75921c48539,81115,48171,86551,48273,92202c48374,98793,48717,104368,49263,108915c49822,113462,51054,117373,53010,120637c54940,123889,57747,126759,61404,129197c65049,131661,70028,134074,76378,136487l113373,150444c124117,154343,132842,158979,139535,164364c146228,169748,151447,176098,155194,183414c158928,190729,161506,199161,162928,208724c164350,218287,165176,229184,165379,241427c165633,255562,164452,268694,161836,280835c159220,292976,154749,303428,148475,312179c142189,320942,133743,327901,123152,333121c112560,338328,99581,341071,84188,341338c72568,341541,61684,339687,51574,335788c41440,331876,32715,326441,25374,319506c18021,312560,12141,304267,7734,294602c3327,284950,1016,274447,826,263157l508,245250l48564,244411l48832,259486c48984,268275,51714,276161,57010,283134c62319,290119,71095,293497,83350,293281c91516,293141,97853,291859,102362,289420c106883,286982,110274,283629,112560,279336c114846,275056,116230,269773,116751,263474c117272,257188,117475,250279,117335,242735c117183,233947,116738,226733,116027,221081c115291,215443,113881,210922,111785,207493c109677,204064,106794,201295,103149,199161c99492,197028,94666,194767,88646,192341l54026,178816c33134,170701,19050,159715,11735,145860c4419,132004,584,114554,216,93510c0,80963,1511,68986,4775,57620c8039,46253,12954,36436,19583,28130c26174,19863,34633,13195,44907,8141c55194,3099,67233,445,81064,203xe" fillcolor="#7b9aad" stroked="f" o:allowincell="f" style="position:absolute;left:1402;top:406;width:180;height:344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6" coordsize="73566,144968" path="m73566,0l73566,40758l58738,45108c51435,50099,47904,59040,48120,71918c48285,81037,50610,88364,55106,93940l73566,102076l73566,139162l53175,144867c47511,144968,41682,144206,35700,142581c29693,140968,24067,137920,18796,133462c13538,128992,9195,122629,5740,114361c2311,106094,470,95375,241,82179c0,68680,889,56792,2921,46556c4928,36307,8776,27748,14491,20889c20181,14044,27851,8888,37541,5421l73566,0xe" fillcolor="#7b9aad" stroked="f" o:allowincell="f" style="position:absolute;left:1616;top:605;width:79;height:1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7" coordsize="74290,73381" path="m72708,0l74290,235l74290,48370l73546,48070c67259,48158,61570,50317,56464,54483c51346,58649,48082,64681,46647,72555l0,73381c1194,51676,8115,34290,20765,21171c26937,14783,34392,9703,43130,5944c51841,2172,61722,203,72708,0xe" fillcolor="#7b9aad" stroked="f" o:allowincell="f" style="position:absolute;left:1615;top:504;width:80;height:73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8" coordsize="74719,241027" path="m0,0l26764,3981c35616,6978,43312,11550,49866,17723c56406,23895,61651,31655,65588,41002c69525,50374,71608,61334,71812,73882l74719,240188l26676,241027l26231,216528l25291,216541c19170,225444,12934,232315,6571,237128l0,238966l0,201880l69,201911c8222,201758,14547,198990,19005,193567c23463,188144,25621,180562,25444,170834l24872,138322c19513,137483,15106,137077,11664,137141l0,140563l0,99805l1110,99638c4552,99574,8019,99676,11474,99917c14941,100184,19183,100412,24212,100641l23780,75673c23640,67507,21799,60788,18255,55505l0,48135l0,0xe" fillcolor="#7b9aad" stroked="f" o:allowincell="f" style="position:absolute;left:1696;top:504;width:80;height:242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9" coordsize="147866,243421" path="m94183,102c100140,0,106121,914,112128,2845c118135,4800,123546,8064,128321,12700c133121,17335,136995,23317,139954,30645c142913,37973,144475,46990,144666,57658l147866,240919l99809,241757l96926,76390c96774,67614,94602,60731,90437,55778c86258,50838,80416,48412,72873,48539c63767,48704,57531,51638,54178,57353c50813,63055,49238,71272,49428,81940l52222,242595l4166,243421l0,4572l48057,3733l48451,26822l49403,26797c54280,19177,60236,12865,67221,7874c74206,2883,83185,292,94183,102xe" fillcolor="#7b9aad" stroked="f" o:allowincell="f" style="position:absolute;left:1812;top:504;width:160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30" coordsize="164694,341414" path="m79363,178c89103,0,98794,1562,108433,4852c118072,8141,126797,13081,134607,19710c142418,26327,148768,34773,153670,45060c158560,55334,161125,67234,161367,80734l161658,97689l113602,98539l113297,81572c113106,69964,109728,61456,103200,56071c96672,50686,88989,48070,80213,48222c71412,48375,63843,51257,57506,56858c51156,62484,48095,71095,48285,82715l51384,259842c51588,271463,54953,279972,61481,285344c68021,290741,75679,293345,84481,293192c93269,293053,100851,290170,107188,284556c113526,278943,116599,270345,116396,258712l115303,195580l77140,196253l76391,153848l162611,152349l164452,257874c164694,271691,162547,283744,158014,294043c153480,304317,147422,312915,139853,319799c132271,326695,123723,331940,114211,335559c104686,339179,95060,341084,85319,341262c75591,341414,65901,339865,56261,336576c46609,333299,37897,328346,30087,321716c22251,315100,15913,306731,11037,296596c6134,286474,3569,274511,3328,260680l241,83553c0,70053,2146,58065,6680,47625c11202,37173,17259,28511,24842,21615c32410,14732,40958,9487,50483,5855c59995,2236,69634,330,79363,178xe" fillcolor="#7b9aad" stroked="f" o:allowincell="f" style="position:absolute;left:2115;top:406;width:178;height:344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31" coordsize="52222,239687" path="l-776390656,5599228l760385536,5599228l0,1715107328" fillcolor="#7b9aad" stroked="f" o:allowincell="f" style="position:absolute;left:2334;top:506;width:56;height:241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54" coordsize="48907,48907" path="l256,9216l1761638144,1728081408l1174416896,1627417600l1392535296,1895851264l1694528768,1660972544l25856,-784924672l5599228,24832l0,763642624l5597866,-1819471616l-1869384978,302l0,0l0,0l0,0l0,1752840192l8318023,-767447040l5599228,-767416320l5599228,-767416320l5599228,-785297408l5599228,20736l0,787866368l5597866,0l0,0l0,1907957760l5599228,-145881088l8318016,-145866752l8318016,-797511680l5599226,-788082688l5599228,-787902464l5599228,16640l0,83887360l-1191180288,16777147l184549376,-1174405185l1409286075,184549379l16777151,1392508928l-1191182333,16777147l0,-784859136l5599228,24832l0,788181760l5597866,-1819471616l-1869384978,788135982l5597866,0l0,788135936l5597866,0l0,788135936l5597866,0l0,788135936l5597866,0l0,-784883712l5599228,20736l0,785031936l5597866,-1819471616l-1869384978,169670702l8318023,6144l0,910557184l5599228,910553088l5599228,-1304997888l5599228,-1305001984l5599228,-764628992l5599228,33024l0,-785088512l5599228,332169216l8318023,0l0,0l0,0l0,5120l0,0l0,0l0,-784775168l5599228,0l-256,383l543581440,105l0,0l0,0l0,32768l0,602368l0,116416512l8318023,-798420992l5599228,-798418944l5599228,-798418944l5599228,-270733312l5599227,-270737408l5599227,0l8317952,-795897856l5599228,-795895808l5599228,-795895808l5599228,-256l127,-256l127,0l0,0l0,-256l127,-256l127,0l0,0l0,-793600000l5599228,-793597952l5599228,-793597952l5599228,-292208640l5599227,1924587520l8318020,-784744448l5599228,116074496l8318023,-784142336l5599228,0l1677721600,1426063360l8318022,-1107111936l250,1032704l0,-793931776l5599228,0l0,0l0,0l0,0l0,0l0,0l0,-292208640l5599227,0l0,-269656064l5599227,0l0,443131904l8318023,0l0,0l0,443144192l8318023,0l0,0l0,-784072704l5599228,0l0,0l0,-793616384l5599228,116393984l8318023,0l0,-784640000l5599228,0l0,0l0,0l0,-8388352l-1,-8388097l-1,358981887l8318023,0l0,1837943040l8318022,256l0,-1150812160l8318021,-784635904l5599228,12800l0,1429864448l8318022,0l0,0l0,0l0,-1098113024l5599226,25856l768,934936576l5599228,512l5598976,12800l0,922746880l66044,-256l1677747455,0l0,5120l5598976,0l0,-983001088l5599228,0l0,0l0,0l0,0l0,1752840192l8318023,8192l34101504,923008769l5599228,0l0,-1721245696l5599227,-1721249792l5599227,-16777216l5598979,25344l0,935006208l5599228,-1098113024l5599226,26368l768,934957056l5599228,-1097834496l5599226,5740544l0,935018496l5599228,-1097834496l5599226,22784l256,935030784l5599228,-1097834496l5599226,22784l4096,935047168l5599228,-1097834496l5599226,22784l512,935059456l5599228,-1097834496l5599226,22784l3840,934531072l5599228,-1098051584l5599226,16800512l34048,934973440l5599228,934838272l5599228,274176256l0,934543360l5599228,932540416l5599228,16803072l0,934600704l5599228,-1098113024l5599226,16803072l256,934617088l5599228,-1098113024l5599226,25856l512,935075840l5599228,-1098113024l5599226,5741568l0,935088128l5599228,931868672l5599228,5741568l256,934715392l5599228,934748160l5599228,5737472l0,934588416l5599228,932540416l5599228,25856l0,934645760l5599228,-1098051584l5599226,23552l33536,934936576l5599228,927633408l5599228,274175744l0,934670336l5599228,-1097834496l5599226,16803328l0,934682624l5599228,-1098051584l5599226,16803328l33280,934699008l5599228,-1097834496l5599226,16777216l256,934903808l5599228,-1188044800l5599226,32000l0,397312l0,790528l0,934924288l5599228,-1098113024l5599226,32000l256,934449152l5599228,931868672l5599228,16803840l512,934412288l5599228,-1097834496l5599226,16803840l256,934809600l5599228,934838272l5599228,274174464l0,934424576l5599228,932610048l5599228,16803840l0,1775304704l8318022,926867456l5599228,269438976l0,934658048l5599228,-1098051584l5599226,23552l33792,1775288320l8318022,606461952l5599228,269441280l0,935124992l5599228,-798412800l5599226,16806400l512,935100416l5599228,-798412800l5599226,16806400l256,935112704l5599228,-798412800l5599226,16806400l0,928485376l5599228,-1098113024l5599226,1033984l0,928362496l5599228,-1098051584l5599226,1039360l0,928374784l5599228,-1098113024l5599226,1039360l0,1429692416l8318022,-1097834496l5599226,1038848l0,1429860352l8318022,-1098051584l5599226,1031168l0,1429798912l8318022,-1097834496l5599226,1031168l0,1429782528l8318022,-1097834496l5599226,1031168l0,1429831680l8318022,-1097859072l5599226,0l0,0l0,-1107296256l250,1031168l0,928456704l5599228,-1098113024l5599226,1033216l0,1429716992l8318022,-1098113024l5599226,1032704l0,928526336l5599228,-1097834496l5599226,1037568l0,1429733376l8318022,-1107296256l5599226,0l0,0l0,0l0,0l0,0l0,-8388352l-1,-8388097l-1,65535l0,0l0,3840l0,524853248l8318023,0l0,1435041792l8318022,1024l0,1987301376l8318020,-784744448l5599228,0l0,-1097859072l5599226,0l0,0l8317952,358981632l8318023,0l0,1435052032l8318022,256l0,1943138304l8318020,-784744448l5599228,25600l0,983040l0,-256l-1,23658751l0,358981632l8318023,0l0,1435064320l8318022,256l0,1942274048l8318020,-784744448l5599228,51200l0,1429405696l8318022,0l0,0l0,0l0,0l0,0l0,0l0,0l0,0l0,0l0,0l0,2026651648l8318020,-795758592l5599228,2033848320l8318020,-795758592l5599228,2027003904l8318020,-795758592l5599228,2057744384l8318020,-795758592l5599228,0l0,0l0,0l0,0l0,0l0,0l0,5949952l5599226,1034240l0,69888l0,205406208l5599228,1752840192l8318023,1280l768,512l0,0l256,0l0,0l0,0l256,0l0,61440l0,19456l0,1752840192l8318023,1752840192l8318023,1752840192l8318023,1752840192l8318023,-1107031808l5599226,0l0,0l0,928319488l5599228,1752840192l8318023,1752840192l8318023,1752840192l8318023,1752840192l8318023,1426325248l8318022,0l0,0l0,928540672l5599228,-1097834496l-6,-1l255,0l5598976,0l0,512l0,1429676032l8318022,8448l0,524707840l8318023,-784023552l5599228,-793931776l5599228,16640l0,0l0,0l0,0l0,0l0,0l0,0l0,-16711936l33608192,8448l0,-784064512l5599228,521977856l8318019,0l0,8448l0,-795521024l5599228,521977856l8318019,0l0,8448l0,-783978496l5599228,0l0,0l0,33024l0,-783990784l5599228,332169216l8318023,0l0,0l0,0l0,5120l0,0l0,0l0,-784021504l5599228,0l-256,383l5598976,0l0,0l0,0l0,-1614307328l5599227,12544l0,0l0,0l0,256l0,0l0,0l0,12544l0,-256l255,1752840192l8318023,-256l-1,-1l-1,255l256,8448l0,-1624485888l5599227,0l0,0l0,8448l0,-783900672l5599228,0l0,0l8315648,49408l0,520400896l8318023,-795758592l5599228,0l0,0l0,1767825408l8318022,-1098051584l5599226,263424l0,1114382336l8318023,-1098051584l5599226,263936l0,1767768064l8318022,0l0,0l0,1114365952l8318023,917041152l5599228,261632l0,1767792640l8318022,-1098051584l5599226,261888l0,1767776256l8318022,-1098055680l5599226,0l0,1767759872l8318022,37120l0,-790061056l5599228,-790059008l5599228,-790059008l5599228,-790040576l5599228,-790038528l5599228,-790038528l5599228,-790302720l5599228,65280l0,0l0,0l0,0l0,0l0,0l0,0l0,0l0,0l0,-795789824l5599228,16640l0,256l4864,771760128l989867008,754989568l654336000,553664256l1023434496,2063606272l671120640,1526737152l23808,1677721600l0,24832l0,350013440l8318023,256l0,0l0,0l0,350040064l8318023,350054400l8318023,-786952192l5599228,-785563648l5599228,-785379328l5599228,-95191040l8318016,260352l0,20736l0,526108672l8318023,-787685376l5599228,-787775488l5599228,0l0,0l0,0l0,0l0,0l0,-784822272l5599228,12544l0,2027831296l8318020,-783781888l5599228,-784031744l5599228,-784029696l5599228,-784029696l5599228,8448l0,-790302720l5599228,0l0,-1097834496l5599226,90368l0,443701248l8318023,0l0,0l0,0l0,0l0,0l0,0l0,-795791360l5599228,-783802368l5599228,0l0,0l0,0l0,0l5598976,0l0,0l0,0l0,0l0,0l0,0l0,0l0,0l0,0l0,0l0,0l0,0l0,0l0,0l0,0l0,0l0,0l0,0l0,1824583680l8318008,-682483712l5599227,0l0,0l0,0l0,0l0,0l0,0l0,0l2304,256l0,969711616l5599228,0l0,37120l0,-521420800l5599227,-521418752l5599227,-521418752l5599227,-787939328l5599228,-787937280l5599228,-787937280l5599228,-775692288l5599228,65280l0,0l0,0l0,0l0,0l0,0l0,0l0,0l0,0l0,-783821312l5599228,8448l0,-3337216l1366,-1819471616l-1869384978,184549422l191,8448l0,83887360l-1191181824,184549819l1404811711,3l0,8448l0,809275392l5599228,521981952l8318019,8192l0,1577216l0,934924288l5599228,-1098113024l5599226,32000l256,934449152l5599228,931868672l5599228,16803840l512,934412288l5599228,-1097834496l5599226,16803840l256,934809600l5599228,934838272l5599228,274174464l0,934424576l5599228,932610048l5599228,16803840l0,1775304704l8318022,926867456l5599228,269438976l0,934658048l5599228,-1098051584l5599226,23552l33792,1775288320l8318022,606461952l5599228,269441280l0,935124992l5599228,-798412800l5599226,16806400l512,935100416l5599228,-798412800l5599226,16806400l256,935112704l5599228,-798412800l5599226,16806400l0,928485376l5599228,-1098113024l5599226,1033984l0,928362496l5599228,-1098051584l5599226,1039360l0,928374784l5599228,-1098113024l5599226,1039360l0,1429692416l8318022,-1097834496l5599226,1038848l0,1429860352l8318022,-1098051584l5599226,1031168l0,1429798912l8318022,-1097834496l5599226,1031168l0,1429782528l8318022,-1097834496l5599226,1031168l0,1429831680l8318022,-1097834496l5599226,1031168l0,1429815296l8318022,-1097834496l5599226,1031168l0,928456704l5599228,-1098113024l5599226,1033216l0,1429716992l8318022,-1098113024l5599226,1032704l0,928526336l5599228,-1097834496l5599226,1037568l0,1429766144l8318022,-1097834496l5599226,1033728l0,928468992l5599228,-1188044800l5599226,1033728l0,1429913600l8318022,-1097834496l5599226,1031424l0,1429594112l8318022,-1097834496l5599226,1035520l0,1429446656l8318022,-1097834496l5599226,1035776l0,1429929984l8318022,-1097834496l5599226,1031424l0,1429610496l8318022,-1097834496l5599226,1035520l0,1429463040l8318022,-1097834496l5599226,1035776l0,1429962752l8318022,-798412800l5599226,1031424l0,1429643264l8318022,-798412800l5599226,1035520l0,1429495808l8318022,-798412800l5599226,1035776l0,1429897216l8318022,-1097834496l5599226,1031424l0,1429577728l8318022,-1097834496l5599226,1035520l0,1429430272l8318022,-1097834496l5599226,1035776l0,1429946368l8318022,-798412800l5599226,1031424l0,1429626880l8318022,-798412800l5599226,1035520l0,1429479424l8318022,-798412800l5599226,1035776l0,1429979136l8318022,-1056854016l5599226,1031680l0,1429659648l8318022,-1056854016l5599226,1036032l0,1429512192l8318022,-1056854016l5599226,1036288l0,928550912l5599228,-1614307328l5599227,1039104l0,928501760l5599228,-1097834496l5599226,1034240l0,1429872640l8318022,-1190965248l5599226,1034752l0,1429528576l8318022,-1190965248l5599226,1035008l0,1429381120l8318022,-1190965248l5599226,1035264l0,1429733376l8318022,-1097834496l5599226,1038592l0,928423936l5599228,-1098051584l5599226,1038592l0,928440320l5599228,-1098113024l5599226,1038592l0,1429889024l8318022,928321536l5599228,1032960l0,1429561344l8318022,928321536l5599228,1037056l0,1429413888l8318022,928321536l5599228,1037312l0,928538624l5599228,-1097834496l5599226,1037824l0,928288768l5599228,-1097834496l5599226,1031936l0,1429676032l8318022,-1098113024l5599226,1033472l0,1429700608l8318022,-1097834496l5599226,1032704l0,1429848064l8318022,-1097834496l5599226,1031168l0,1429749760l8318022,-1097834496l5599226,1032448l0,928391168l5599228,-1098051584l5599226,1032448l0,928407552l5599228,-1098113024l5599226,1032448l0,1429880832l8318022,-1056854016l5599226,1032192l0,1429544960l8318022,-1056854016l5599226,1036544l0,1429397504l8318022,-1056854016l5599226,1036800l0,928514048l5599228,-1098113024l5599226,1034496l0,934633472l5599228,-1098113024l5599226,25856l768,926781440l5599228,-798412800l5599226,315392l0,926765056l5599228,-798412800l5599226,315136l0,926797824l5599228,-1614307328l5599227,315648l0,1775345664l8318022,-798412800l5599226,1019392l0,934989824l5599228,934838272l5599228,274176512l0,1767710720l8318022,-1098113024l5599226,264448l0,1767702528l8318022,926867456l5599228,260608l0,1767858176l8318022,-1098113024l5599226,262912l0,1767727104l8318022,926826496l5599228,1009920l0,1767669760l8318022,-798412800l5599226,260608l0,1767841792l8318022,-1098051584" fillcolor="#7b9aad" stroked="f" o:allowincell="f" style="position:absolute;left:2332;top:409;width:52;height:48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33" coordsize="72472,244296" path="m70333,0l72472,488l72472,48548l71170,48057c63944,48184,58267,50559,54102,55194c49949,59817,47930,66688,48095,75794l49733,169545c49898,178651,52120,185446,56451,189916l72472,195964l72472,244296l53949,242512c47561,241052,41669,238798,36271,235750c25489,229654,17183,221475,11354,211201c7772,204991,5296,197815,3911,189662c2502,181521,1727,172581,1549,162839l178,84175c0,74435,470,65468,1588,57290c2705,49098,4928,41834,8280,35497c13754,25032,21768,16573,32347,10097c42900,3620,55575,254,70333,0xe" fillcolor="#7b9aad" stroked="f" o:allowincell="f" style="position:absolute;left:2426;top:504;width:78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34" coordsize="72461,244012" path="m0,0l36190,8262c46972,14371,55290,22537,61132,32811c64688,39034,67165,46222,68562,54363c69971,62516,70746,71457,70924,81185l72296,159849c72461,169590,71991,178556,70886,186748c69768,194926,67533,202191,64193,208528c58719,219006,50693,227477,40127,233928c29560,240405,16885,243758,2128,244012l0,243807l0,195476l1303,195968c8516,195828,14206,193466,18371,188844c22524,184208,24531,177337,24378,168231l22740,74480c22575,65374,20340,58579,16022,54109l0,48060l0,0xe" fillcolor="#7b9aad" stroked="f" o:allowincell="f" style="position:absolute;left:2505;top:505;width:78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35" coordsize="166763,240678" path="el166763,0l108750,239928l66345,240678l0,2908l32492,26l5,-292319983l781226866,1191845112l32492,26l12594,-55429296l21871,-55429312l21871,-53339392l21871,-53339408l21871,573715765l979451439,33l0,1193231976l32492,-53397184l21871,-53393456l21871,33l0,0l0,73252l73330,0l0,113l0,-1439796896l21866,-292319983l781226866,539124841l1869377379,574435954l909391907,573715765l1983659567,1920234298l543517551,1869377379l589446514,892744755l539112545,1852403562l1819898995,1914846565l1684960623,1852121122l1885430628,1818632765l790787169,62l0,33l0,-53417056l21871,-53398416l21871,32l0,33l0,0l5,0l0,-100949512l32483,33l0,-69032416l21871,-64018416l21871,-53410000l21871,49l0,-63458176l21871,-53397848l21871,-53410000l21871,1308348746l0,-63458528l21871,97l0,1l34,6094939l7274595,3014765l7667827,3014766l7602291,7471201l6422574,6357093l7536750,5242926l7274610,6619248l7602290,5439609l6357108,6619252l0,-63474288l21871,49l0,1l7,5177411l5505102,5177426l76,0l0,-63456688l21871,49l0,1l9,5832787l5046349,5505093l4784210,67l0,-63456400l21871,97l0,2l0,20l0,-53397696l21871,-53409200l21871,0l0,0l0,1l8,8l32492,-53409200l21871,-53397503l21871,-53416832l21871,49l0,-53399520l21871,-53397688l21871,-53409200l21871,1860642809l0,-53409248l21871,113l0,1459604752l5,-292319983l781226866,-1331101694l-1093074944,-1222115328l-977403904,1152188416l161808386,1057357826l213385218,-273809406l-925761534,-178913280l-761855998,617938944l383713285,672006144l5,163971072l796000256,2l7536640,0l0,49l0,-53410160l21871,-53410224l21871,-53409296l21871,-53409248l21871,92l1043267715,353l0,1192915544l32492,0l0,0l0,0l0,0l0,0l0,0l0,-53393456l21871,-53417504l21871,0l0,0l0,0l0,0l21871,0l0,0l0,0l0,0l0,0l0,0l0,0l0,0l0,0l0,0l0,0l0,0l0,0l0,0l0,0l0,0l0,0l0,0l0,946651376l32492,-69774816l21871,0l0,0l0,0l0,0l0,0l0,0l0,0l1869479945,1l0,-63317568l21871,0l0,2353l0,1191637088l32492,-53394016l21871,-53394008l21871,-53394008l21871,-68166416l21871,-68166432l21871,0l21871,-53417424l21871,-53417416l21871,-53417416l21871,2147483647l0,2147483647l0,0l0,0l0,2147483647l0,2147483647l0,0l0,0l32492,-53409904l21871,-53409896l21871,-53409896l21871,-68250304l21871,1148368608l32492,-53408544l21871,1191635752l32492,-53361120l21871,0l6553600,-88211456l21871,720l0,1179990338l32492,-53393456l21871,0l0,0l0,0l0,0l0,0l0,0l0,-68250304l21871,0l0,-68162208l21871,0l0,1192913320l32492,0l0,0l0,1192913368l32492,0l0,0l0,-53409712l21871,0l0,0l0,-53399024l21871,1191637000l32492,0l0,-53408136l21871,0l0,0l0,0l0,-32767l-1,-32767l-1,1192584608l32492,0l0,1181584585l32492,1l0,1169909760l32492,-53408120l21871,50l0,-87004928l21871,0l0,0l0,0l0,4045l842203136,1179989088l32492,-87004928l21871,2l808845312,50l0,-88211456l257,-1l6553700,0l0,20l21871,0l0,-54171496l21871,0l0,0l0,0l0,0l0,1198029368l32492,32l16910425,-87030785l21871,0l0,-73832480l21871,-73832496l21871,67043328l795607040,1179990976l32492,-88014416l21871,4030l980615168,1179989728l32492,-88014416l21871,4047l1043267584,1179989152l32492,-88014416l21871,4048l1698299904,-63481712l21871,-73414752l21871,4059l1852768256,-63481904l21871,-88174496l21871,4040l980615168,1179990560l32492,-88538288l21871,4042l1936719872,1179989216l32492,-88538288l21871,4043l1884487680,1179988640l32492,-88538288l21871,4044l1631322112,1179990016l32492,-88174496l21871,4057l825491456,-63482208l21871,-88175344l21871,4057l1663041536,-63482144l21871,-88175584l21871,4057l1882849280,1179990624l32492,-63482608l21871,4035l1986068480,1179989344l32492,-63482608l21871,4051l1819213824,1179988768l32492,-63482608l21871,4052l924975104,-63481760l21871,-88174496l21871,4054l1631322112,-63482736l21871,-88174496l21871,4031l1630470144,1179989792l32492,-88175584l21871,4037l1819869184,1179989888l32492,-88174496l21871,4034l1715077120,1179990464l32492,-88174496l21871,4028l1667563520,1179990080l32492,-88174496l21871,4033l1717895168,-63482368l21871,-88175344l21871,4033l1819869184,-63482272l21871,-88175584l21871,4033l1886584832,1179990592l32492,-88014416l21871,4032l1043267584,1179989280l32492,-88014416l21871,4049l1717960704,1179988704l32492,-88014416l21871,4050l790757376,-63481856l21871,-88175584l21871,4041l874643456,-63457952l21871,-88175584l21871,101l1198784515,-63488624l21871,-87004880l21871,1232l796131328,-63488688l21871,-87004880l21871,1231l1766195200,-63488560l21871,-73414752l21871,1233l1633746944,1181340064l32492,-87004880l21871,3982l544079872,-63456560l21871,-63457152l21871,1071002l1047396352,1181310240l32492,-88175584l21871,1033l1631322112,1181310208l32492,-63488288l21871,1018l1382809600,1181310816l32492,-88175584l21871,1027l1717895168,1181310304l32492,-63488448l21871,3945l2019819520,1181310080l32492,-87004880l21871,1018l2000420864,1181310752l32492,-88175344l21871,1028l1886846976,1181310688l32492,-88175344l21871,1029l1936719872,1195535392l32492,-88175344l21871,1031l574423040,1181310624l32492,-88175360l21871,0l979435520,0l0,-63569920l0,1022l875823104,1181310560l32492,-88175344l21871,1023l1835991040,1181310496l32492,-88175344l21871,1024l792461312,1181310432l32492,-88175584l21871,1030l1047265280,1181310208l32492,-88211456l21871,0l0,0l0,0l0,0l0,0l0,-32767l-1,-32767l-1,255l0,0l0,15l1852571648,1193232544l32492,0l0,1180010752l32492,4l0,1148613584l32492,-53408544l21871,0l0,-88174592l21871,0l0,0l32492,1192584608l32492,0l0,1180010792l32492,1l0,1148441072l32492,-53408544l21871,100l0,768l1886584832,-1l-1,82176l0,1192584608l32492,0l0,1180010840l32492,1l1954021376,1148437696l32492,-53408544l21871,200l0,1181309696l32492,0l0,0l0,0l0,0l0,0l0,0l0,0l0,0l0,0l0,0l0,1148767296l32492,-53408896l21871,1148795408l32492,-53408896l21871,1148768672l32492,-53408896l21871,1148888752l32492,-53408896l21871,0l0,0l0,0l0,0l0,0l0,0l0,-100640054l21871,99l1031274496,49l0,-53384768l21871,9l0,1180627083l32492,15l21871,1032509896l632574198,49l0,-53385872l21871,4l0,1181038147l32492,16l0,661329229l1506768565,49l0,-53324688l21871,21l0,1180627553l32492,17l21871,1355563284l-1947201071,33l0,0l0,73565l144981,563806208l5,65l0,-1439761023l21866,-292319983l781226866,1191731976l32492,-49305472l21871,-49408160l21871,44444l7602176,65536l1933180929,129l0,-1439857087l21866,-292319983l781226866,7077935l6422633,7077935l6422633,6619250l6684783,6881382l6619235,7536687l6357096,6619250l6684719,7077993l6619252,3080306l7143542,2949228l6815859,7340129l2949221,7929972l6619248,115l0,0l0,33l0,1l5,6881356l6619246,49l21871,33l0,1l5,6881356l6619246,50l2036596736,33l0,1l5,6881356l6619246,51l21871,49l0,-53386208l21871,14l0,1180629245l32492,2l808976384,-2137878083l713325140,6161l0,-63456816l21871,-88175584l21871,125l1,-63458672l21871,-63468752l21871,65640l1868890114,-63458816l21871,-88174496l21871,65640l1010696193,-63457264l21871,-63457152l21871,1070994l1819017216,-63458768l21871,-63465856l21871,65640l576978944,1181339904l32492,-63488288l21871,1052496l1031208960,-63457856l21871,-88175344l21871,92l792461444,1181339840l32492,-64739872l21871,1052505l1815740416,-63456032l21871,-87004880l21871,65650l1717895170,-63456128l21871,-87004880l21871,65650l1763704833,-63456080l21871,-87004880l21871,65650l574423040,-63481968l21871,-88175584l21871,4039l1936719872,-63482448l21871,-88175344l21871,4060l980615168,-63482400l21871,-88175584l21871,4060l1933180928,1179989856l32492,-88174496l21871,4058l825360384,1179990512l32492,-88175344l21871,4028l2019885056,1179990272l32492,-88174496l21871,4028l790757376,1179990208l32492,-88174496l21871,4028l1919942656,1179990400l32492,-88174496l21871,4028l1882849280,1179990336l32492,-88174496l21871,4028l979435520,-63482080l21871,-88175584l21871,4036l792461312,1179989952l32492,-88175584l21871,4034l1042415616,-63481808l21871,-88174496l21871,4053l980615168,1179990144l32492,-88174496l21871,4038l1717895168,-63482032l21871,-88526880l21871,4038l2019819520,1179990720l32492,-88174496l21871,4029l574423040,1179989472l32492,-88174496l21871,4045l1869479936,1179988896l32492,-88174496l21871,4046l1684996096,1179990784l32492,-88174496l21871,4029l1047527424,1179989536l32492,-88174496l21871,4045l1047658496,1179988960l32492,-88174496l21871,4046l808714240,1179990912l32492,-87004880l21871,4029l1031274496,1179989664l32492,-87004880l21871,4045l1630470144,1179989088l32492,-87004880l21871,4046l574423040,1179990656l32492,-88174496l21871,4029l1198784512,1179989408l32492,-88174496l21871,4045l1650917376,1179988832l32492,-88174496l21871,4046l1869807616,1179990848l32492,-87004880l21871,4029l1849294848,1179989600l32492,-87004880l21871,4045l1917845504,1179989024l32492,-87004880l21871,4046l2019819520,1179990976l32492,-88014416l21871,4030l573571072,1179989728l32492,-88014416l21871,4047l1043267584,1179989152l32492,-88014416l21871,4048l1043267584,-63481712l21871,-73414752l21871,4059l796000256,-63481904l21871,-88174496l21871,4040l1936719872,1179990560l32492,-88538288l21871,4042l2017067008,1179989216l32492,-88538288l21871,4043l1031340032,1179988640l32492,-88538288l21871,4044l842203136,1179990016l32492,-88174496l21871,4057l1919287296,-63482208l21871,-88175344l21871,4057l577044480,-63482144l21871,-88175584l21871,4057l1047330816,1179990624l32492,-63482608l21871,4035l544342016,1179989344l32492,-63482608l21871,4051l1180958720,1179988768l32492,-63482608l21871,4052l1818820608,-63481760l21871,-88174496l21871,4054l1886846976,-63482736l21871,-88174496l21871,4031l573571072,1179989792l32492,-88175584l21871,4037l1631322112,1179989888l32492,-88174496l21871,4034l1715077120,1179990464l32492,-88174496l21871,4028l1886846976,1179990080l32492,-88174496l21871,4033l1999568896,-63482336l21871,-88175344l21871,4033l1984823296,-63482272l21871,-88175584l21871,4033l1047330816,1179990592l32492,-88014416l21871,4032l875954176,1179989280l32492,-88014416l21871,4049l573571072,1179988704l32492,-88014416l21871,4050l1631322112,-63481856l21871,-88175584l21871,4041l979435520,-63457952l21871,-88175584l21871,101l1933180931,-63488624l21871,-87004880l21871,1232l1030488064,-63488688l21871,-87004880l21871,1231l1047265280,-63488560l21871,-73414752l21871,1233l1010696192,1181340064l32492,-87004880l21871,3982l1953693696,-63456560l21871,-63457152l21871,1071002l1631322112,1181310240l32492,-88175584l21871,1033l1717960704,1181310208l32492,-63488288l21871,1018l1383333888,1181310816l32492,-88175584l21871,1027l1953693696,1181310304l32492,-63488448l21871,3945l2000289792,1181310080l32492,-87004880l21871,1018l1917845504,1181310752l32492,-88175344l21871,1028l1866072064,1181310688l32492,-88175344l21871,1029l808452096,1195535392l32492,-88175344l21871,1031l1031340032,1181310624l32492,-88175344l21871,1032l1936850944,1195535328l32492,-63526672l21871,1022l1934360576,1181310560l32492,-88175344l21871,1023l1684602880,1181310496l32492,-88175344l21871,1024l962723840,1181310432l32492,-88175584l21871,1030l1815740416,1181310368l32492,-88175584l21871,1021l1815740416,1181310144l32492,-87004880l21871,1018l1046806528,1181310880l32492,-88175344l21871,1015l1818820608,1181309728l32492,-88175344l21871,1026l1383333888,1195535456l32492,-88174496l21871,1015l1763704832,1181310912l32492,-88174496l21871,1015l1046806528,1181310976l32492,-88174496l21871,1015l1010696192,1181310016l32492,-63487968l21871,1016l2000420864,1195535200l32492,-87004880l21871,1016l2015363072,1195535264l32492,-88174496l21871,1020l1010696192,1181309968l32492,-63487696l21871,1017l875888640,1181309920l32492,-87004880l21871,1017l1699151872,1181309872l32492,-63487424l21871,1014l1043267584,1181309824l32492,-88174496l21871,1019l1818820608,1181309760l32492,-63487968" fillcolor="#7b9aad" stroked="f" o:allowincell="f" style="position:absolute;left:2599;top:505;width:181;height:242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36" coordsize="73565,144968" path="m73565,0l73565,40758l58738,45108c51435,50099,47904,59040,48120,71918c48285,81037,50610,88364,55106,93940l73565,102075l73565,139162l53175,144867c47511,144968,41682,144206,35700,142581c29693,140968,24067,137920,18796,133462c13538,128992,9195,122629,5740,114361c2311,106094,470,95375,241,82179c0,68680,889,56792,2921,46556c4928,36307,8776,27748,14491,20889c20181,14044,27851,8888,37541,5421l73565,0xe" fillcolor="#7b9aad" stroked="f" o:allowincell="f" style="position:absolute;left:2800;top:605;width:79;height:1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37" coordsize="74289,73381" path="m72708,0l74289,235l74289,48370l73546,48070c67259,48158,61570,50317,56464,54483c51346,58649,48082,64681,46647,72555l0,73381c1194,51676,8115,34290,20765,21171c26937,14783,34392,9703,43130,5944c51841,2172,61722,203,72708,0xe" fillcolor="#7b9aad" stroked="f" o:allowincell="f" style="position:absolute;left:2800;top:504;width:80;height:73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38" coordsize="74720,241027" path="m0,0l26765,3981c35617,6978,43313,11550,49866,17723c56407,23895,61652,31655,65589,41002c69526,50374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805l1111,99638c4552,99574,8020,99676,11474,99917c14941,100184,19183,100412,24212,100641l23780,75673c23641,67507,21799,60788,18256,55505l0,48134l0,0xe" fillcolor="#7b9aad" stroked="f" o:allowincell="f" style="position:absolute;left:2881;top:504;width:80;height:242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39" coordsize="147866,243421" path="m94183,102c100140,0,106121,914,112128,2845c118135,4800,123546,8064,128321,12700c133121,17335,136995,23317,139954,30645c142913,37973,144475,46990,144666,57658l147866,240919l99809,241757l96926,76390c96774,67614,94602,60731,90437,55778c86258,50838,80416,48412,72873,48539c63767,48704,57531,51638,54178,57353c50813,63055,49238,71272,49428,81940l52222,242595l4166,243421l0,4572l48057,3733l48451,26822l49403,26797c54280,19177,60236,12865,67221,7874c74206,2883,83185,292,94183,102xe" fillcolor="#7b9aad" stroked="f" o:allowincell="f" style="position:absolute;left:2997;top:504;width:160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40" coordsize="147866,243421" path="m94183,102c100140,0,106121,914,112128,2845c118135,4800,123546,8064,128321,12700c133121,17335,136995,23317,139954,30645c142913,37973,144475,46990,144666,57658l147866,240919l99809,241757l96926,76390c96774,67614,94602,60731,90437,55778c86258,50838,80416,48412,72873,48539c63767,48704,57531,51638,54178,57353c50813,63055,49238,71272,49428,81940l52222,242595l4166,243421l0,4572l48057,3733l48451,26822l49403,26797c54280,19177,60236,12865,67221,7874c74206,2883,83185,292,94183,102xe" fillcolor="#7b9aad" stroked="f" o:allowincell="f" style="position:absolute;left:3195;top:504;width:160;height:2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41" coordsize="52222,239687" path="l787751680,5597866l-785346560,5599228l-785231872,5599228" fillcolor="#7b9aad" stroked="f" o:allowincell="f" style="position:absolute;left:3392;top:506;width:56;height:241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55" coordsize="48907,48907" path="l256,1280l5599226,16803840l1040187648,934809660l5599228,934838272l5599228,274174464l1811939328,934424684l5599228,932610048l5599228,16803840l1677721600,1775304738l8318022,926867456l5599228,269438976l1996488704,934658109l5599228,-1098051584l5599226,23552l1006666752,1775288367l8318022,606461952l5599228,269441280l973078528,935125100l5599228,-798412800l5599226,16806400l1694499328,935100518l5599228,-798412800l5599226,16806400l536871168,935112809l5599228,-798412800l5599226,16806400l1023410176,928485410l5599228,-1098113024l5599226,1033984l1879048192,928362611l5599228,-1098051584l5599226,1039360l1929379840,928374842l5599228,-1098113024l5599226,1039360l973078528,1429692531l8318022,-1097834496l5599226,1038848l838860800,1429860401l8318022,-1098051584l5599226,1031168l1694498816,1429799032l8318022,-1097834496l5599226,1031168l570425344,1429782575l8318022,-1097834496l5599226,1031168l1879048192,1429831794l8318022,-1097834496l5599226,1031168l973078528,1429815408l8318022,-1097834496l5599226,1031168l1627389952,928456762l5599228,-1098113024l5599226,1033216l1006632960,1429717039l8318022,-1098113024l5599226,1032704l570425344,928526398l5599228,-1097834496l5599226,1037568l1929379840,1429766202l8318022,-1097834496l5599226,1033728l1694498816,928469094l5599228,-1188044800l5599226,1033728l1677721600,1429913720l8318022,-1097834496l5599226,1031424l1023410176,1429594146l8318022,-1097834496l5599226,1035520l1845493760,1429446767l8318022,-1097834496l5599226,1035776l1862270976,1429930084l8318022,-1097834496l5599226,1031424l1879048192,1429610558l8318022,-1097834496l5599226,1035520l1912602624,1429463102l8318022,-1097834496l5599226,1035776l872415232,1429962800l8318022,-798412800l5599226,1031424l2013265920,1429643325l8318022,-798412800l5599226,1035520l788529152,1429495905l8318022,-798412800l5599226,1035776l1023410176,1429897250l8318022,-1097834496l5599226,1031424l1946157056,1429577799l8318022,-1097834496l5599226,1035520l1728053248,1429430370l8318022,-1097834496l5599226,1035776l1929379840,1429946479l8318022,-798412800l5599226,1031424l973078528,1429626990l8318022,-798412800l5599226,1035520l1342177280,1429479538l8318022,-798412800l5599226,1035776l1677721600,1429979256l8318022,-1056854016l5599226,1031680l805306368,1429659682l8318022,-1056854016l5599226,1036032l788529152,1429512254l8318022,-1056854016l5599226,1036288l788529152,928550974l5599228,-1614307328l5599227,1039104l1912602624,928501807l5599228,-1097834496l5599226,1034240l1879048192,1429872755l8318022,-1190965248l5599226,1034752l973078528,1429528696l8318022,-1190965248l5599226,1035008l2030043136,1429381181l8318022,-1190965248l5599226,1035264l855638016,1429733426l8318022,-1097834496l5599226,1038592l1711276032,928424050l5599228,-1098051584l5599226,1038592l1694498816,928440354l5599228,-1098113024l5599226,1038592l1828716544,1429889086l8318022,928321536l5599228,1032960l1912602624,1429561376l8318022,928321536l5599228,1037056l1677721600,1429413958l8318022,928321536l5599228,1037312l1761607680,928538732l5599228,-1097834496l5599226,1037824l1996488704,928288880l5599228,-1097834496l5599226,1031936l805306368,1429676066l8318022,-1098113024l5599226,1033472l1006632960,1429700705l8318022,-1097834496l5599226,1032704l973078528,1429848166l8318022,-1097834496l5599226,1031168l1996488704,1429749872l8318022,-1097834496l5599226,1032448l788529152,928391287l5599228,-1098051584l5599226,1032448l1308622848,928407670l5599228,-1098113024l5599226,1032448l1828716544,1429880894l8318022,-1056854016l5599226,1032192l905969664,1429545012l8318022,-1056854016l5599226,1036544l805306368,1429397538l8318022,-1056854016l5599226,1036800l1006632960,928514145l5599228,-1098113024l5599226,1034496l1627389952,934633530l5599228,-1098113024l5599226,25856l973079296,926781555l5599228,-798412800l5599226,315392l1811939328,926765117l5599228,-798412800l5599226,315136l1811939328,926797886l5599228,-1614307328l5599227,315648l1040187392,1775345724l8318022,-798412800l5599226,1019392l1929379840,934989940l5599228,934838272l5599228,274176512l1006632960,1767710817l8318022,-1098113024l5599226,264448l1711276032,1767702630l8318022,926867456l5599228,260608l1946157056,1767858258l8318022,-1098113024l5599226,262912l1929379840,1767727220l8318022,926826496l5599228,1009920l973078528,1767669879l8318022,-798412800l5599226,260608l1342177280,1767841906l8318022,-1098051584l5599226,263168l973078528,1767825519l8318022,-1098051584l5599226,263424l805306368,1114382384l8318023,-1098051584l5599226,263936l2030043136,1767809085l8318022,-1098051584l5599226,264192l1912602624,1114366067l8318023,917041152l5599228,261632l1275068416,1767792755l8318022,-1098051584l5599226,261888l1761607680,1767776356l8318022,-1098051584l5599226,262144l1644167168,1767759929l8318022,-1098113024l5599226,263680l973078528,1767743596l8318022,-1098113024l5599226,261376l973078528,1767686252l8318022,-798412800l5599226,260608l1694498816,1767874622l8318022,-1098051584l5599226,259840l1761607680,1767579756l8318022,-1098051584l5599226,262656l1946157056,1114398802l8318023,-1097834496l5599226,259840l536870912,1767882857l8318022,-1097834496l5599226,259840l1694498816,1767899198l8318022,-1097834496l5599226,259840l1040187392,1767653436l8318022,926949376l5599228,260096l1006632960,1114333303l8318023,-798412800l5599226,260096l536870912,1114349688l8318023,-1097834496l5599226,261120l1040187392,1767641148l8318022,927019008l5599228,260352l889192448,1767628852l8318022,-798412800l5599226,260352l1191182336,1767616613l8318022,927088640l5599228,259584l788529152,1767604286l8318022,-1097834496l5599226,260864l1761607680,1767587948l8318022,926949376l5599228,262400l1627389952,1114308708l8318023,-798412800l5599226,262400l536870912,1114292343l8318023,-1098113024l5599226,264704l1040187392,1115013180l8318023,-1098113024l5599226,279296l1627389952,1775321146l8318022,606461952l5599228,1004800l1375731712,927711333l5599228,-1098051584l5599226,317440l1711276032,927694880l5599228,-1098051584l5599226,317184l2013265920,927727677l5599228,-1097834496l5599226,317696l1996488704,1767571568l8318022,927150080l5599228,300544l1879048192,934473843l5599228,-1097834496l5599226,16803584l1929379840,934486074l5599228,-1098051584l5599226,16803584l570458624,934502449l5599228,-1097834496l5599226,16803584l973078784,1775337573l8318022,-798412800l5599226,1025792l872415232,1641480240l8318022,-1614307328l5599227,1021696l1828716544,934887456l5599228,-1098113024l5599226,31488l788529152,927682657l5599228,-1098113024l5599226,269441024l1040187392,1775386684l8318022,-1097834496l5599226,289792l788529152,1775378494l8318022,-798412800l5599226,290048l570425344,934518832l5599228,-1098051584l5599226,16800512l1996522496,1775513712l8318022,927301632l5599228,259072l1845493760,1775505490l8318022,-1098051584l5599226,256768l536870912,1775521897l8318022,927219712l5599228,256256l1677721600,927268984l5599228,-798412800l5599226,256256l1828716544,1115099241l8318023,927494144l5599228,17034496l973078528,1775493218l8318022,-1098113024l5599226,258304l1996488704,927543411l5599228,-798412800l5599226,257280l1879048192,1775476816l8318022,-1098051584l5599226,257792l838860800,1775464499l8318022,927363072l5599228,258816l1946157056,1775394848l8318022,927494144l5599228,17034240l788529152,1775452222l8318022,-1098113024l5599226,258048l1912602624,927555699l5599228,-798412800l5599226,257024l1879048192,1775435890l8318022,-1098051584l5599226,257536l973078528,1775423603l8318022,927424512l5599228,256000l788529152,1775411297l8318022,-1097834496l5599226,258560l1040187392,1775403068l8318022,-1098051584l5599226,256512l973078528,1775247475l8318022,926867456l5599228,269441792l1711276032,1775263776l8318022,-798412800l5599226,269441536l2013265920,1775296573l8318022,-1178988544l5599226,269440768l570425344,1775370288l8318022,-1098113024l5599226,289024l1862270976,1115091058l8318023,-798412800l5599226,290304l1677721600,1430003833l8318022,-1098113024l5599226,1028352l1040187392,1430020156l8318022,927756288l5599228,1027328l1040187392,930451516l5599228,-1098113024l5599226,25344l838860800,935006256l5599228,-1098113024l5599226,26368l2013266688,1429372989l8318022,-1097834496l5599226,1030144l788529152,1429356641l8318022,-1098051584l5599226,1029632l1023410176,1429225506l8318022,-1098051584l5599226,1029376l1946157056,928567367l5599228,-1098113024l5599226,1027840l1728053248,928583778l5599228,-1098113024l5599226,1028096l1929379840,1429192815l8318022,-1098113024l5599226,1027072l973078528,1429176430l8318022,-1098113024l5599226,1026816l1342177280,1429209202l8318022,-1098113024l5599226,1026560l1677721600,1429340280l8318022,-1098113024l5599226,1027584l805306368,1429323810l8318022,-1097834496l5599226,1030144l788529152,1429307454l8318022,-1098051584l5599226,1029376l788529152,1429291070l8318022,928624640l5599228,1029888l1912602624,1429274671l8318022,-1098051584l5599226,1029376l1879048192,1429258355l8318022,928763904l5599228,1030400l973078528,1429241976l8318022,-1098051584l5599226,1029632l536870912,928829561l5599228,-770449408l5599226,1026304l855638016,934957107l5599228,-1097834496l5599226,5740544l1711276032,1775362162l8318022,-1098113024l5599226,289536l1694498816,935018530l5599228,-1097834496l5599226,22784l1828716800,935030846l5599228,-1097834496l5599226,22784l1912606720,935047200l5599228,-1097834496l5599226,22784l1677722112,935059526l5599228,-1097834496l5599226,22784l1761611520,934531180l5599228,-1098051584l5599226,16800512l1996522752,1775313008l8318022,-1098051584l5599226,293120l805306368,1115074594l8318023,-1098113024l5599226,268288l1006632960,1775181921l8318022,-1098051584l5599226,270592l973078528,1775239270l8318022,-1098051584l5599226,268544l1996488704,1775198320l8318022,-1098051584l5599226,270080l788529152,1775190135l8318022,-1098051584l5599226,270336l1308622848,1115062390l8318023,-1097834496l5599226,269312l1828716544,1775222846l8318022,-1098051584l5599226,268800l889192448,1775206455l8318022,-1098051584l5599226,269056l805306368,1775280162l8318022,-1098051584l5599226,293376l1040187392,1775353916l8318022,-1098113024l5599226,289280l1006632960,927744097l5599228,-1098051584l5599226,317952l1627389952,934973498l5599228,934838272l5599228,274176256l1627389952,934543468l5599228,932540416l5599228,16803072l1811939328,934600812l5599228,-1098113024l5599226,16803072l788529408,934617150l5599228,-1098113024l5599226,25856l973079040,1115046003l8318023,-1097834496l5599226,278528l1040187392,1775165500l8318022,-1097834496l5599226,278016l1694498816,1775149158l8318022,-1097834496l5599226,278272l1845493760,1775132788l8318022,927907840l5599228,277248l973078528,1775116403l8318022,927948800l5599228,276992l1929379840,1775099962l8318022,-1098113024l5599226,277504l1879048192,1115029584l8318023,-1098113024l5599226,277760l1627389952,1775083578l8318022,-1098113024l5599226,273920l939524096,1775067184l8318022,-1098113024l5599226,276480l1660944384,935075961l5599228,-1098113024l5599226,5741568l973078528,935088240l5599228,931868672l5599228,5741568l1627390208,1774952566l8318022,-798412800l5599226,279808l1862270976,928194668l5599228,928227328l5599228,1025536l570425344,1775050807l8318022,-1098113024l5599226,278784l1006632960,1775034465l8318022,928014336l5599228,274176l788529152,927604833l5599228,-1097834496l5599226,1025280l2030043136,1767538796l8318022,928083968l5599228,276736l973078528,1767522406l8318022,-1098051584l5599226,274432l1694498816,1767506019l8318022,-1098051584l5599226,275200l1694498816,1775018086l8318022,-1098051584l5599226,275712l2030043136,1775001708l8318022,-1098051584l5599226,276224l1929379840,1774985328l8318022,-1098051584l5599226,273664l788529152,1774968894l8318022,-1098051584l5599226,275968l1711276032,934715494l5599228,934748160l5599228,5737472l570425344,1767489583l8318022,-1098051584l5599226,274688l570425344,1767473209l8318022,-1098051584l5599226,274944l1946157056,1767456839l8318022,928153600l5599228,275456l1946157056,1767440431l8318022,-1098113024l5599226,279552l1174405120,934588521l5599228,932540416l5599228,25856l1627389952,1767555169l8318022,927838208l5599228,297728l1845493760,1115082784l8318023,-798412800l5599226,1019136l1845493760,934645822l5599228,-1098051584l5599226,23552l1006666496,927621217l5599228,927633408l5599228,1010176l1811939328,934936658l5599228,927633408l5599228,274175744l1694498816,927592550l5599228,-798412800l5599226,269453312l1677721600,927580280l5599228,-798412800l5599226,269453056l1006632960,928813175l5599228,-770449408l5599226,279040l1996488704,934670448l5599228,-1097834496l5599226,16803328l1879048192,934682739l5599228,-1098051584l5599226,16803328l1023443456,934699042l5599228,-1097834496l5599226,16803328l1627390208,927567930l5599228,-1098113024l5599226,297984l905969664,934903856l5599228,-1188044800l5599226,32000l1828716544,928800800l5599228,-1097834496l5599226,1026048l788529152,1775329377l8318022,-1098051584l5599226,1008384l1040187392,1933205820l1130522482,1981837932l574450785,1631150647l790783073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25635106,808726582l1031348258,926364962l573583416,1631338031l1954047290,1031299872l875640098,539111480l574454115,875836721l790769716,1630485566l1919318074,1631338093l1936879674,1868908404l1919950957,574452851l577071472,979450942l1934390881,1010708340l1882874159,1198814066l1047359333,1933205820l1684630639,1819044166l979450942,1650946675l544369731,1030513014l962737954,577003873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925966909l808465462,1031348258l808466722,790769712l979450942,544503909l574453859,942682680l1663050288,908213625l808858164,1043276336l979447612,1836213880l979450942,1953722992l1836016967,1936879648l1881292148,1042441577l1631215932,12662l0,-789843968l5599228,-789768192l5599228,-789745664l5599228,-834708224l-1,1981838079l574450785,16742l0,-3337472l1366,-1819471616l-1869384978,46l0,0l0,-1396484864l8318012,512l1711304448,1933210368l1047679088,16700l0,140677120l8318023,512l256,140707840l8318023,-95191040l8318016,-95191040l8318016,11377920l0,791281664l0,16640l0,83887360l-1191180288,16777147l184549376,-1174405185l1409286075,184549379l16777151,1392508928l-1191182333,16777147l1946157056,0l0,49408l0,520400896l8318023,-787775488l5599228,0l0,0l0,0l0,0l0,-788082688l5599228,16640l0,-785092608l5599228,521977856l8318019,0l0,0l0,0l0,0l0,32768l0,16384l0,787751680l5597866,-785346560l5599228,-785231872l5599228,-784777216l5599228,-1396899840l8318012,0l1711304448,49152l0,16640l0,-767176704l5599228,3328l0,1592814848l8318022,1792l5598976,-552006144l-551384919,15105l1711304448,16384l0,16640l0,256l4864,771760128l989867008,754989568l654336000,553664256l1023434496,2063606272l671120640,1526737152l23808,1761607680l574453860,12592l0,0l0,0l0,256l0,0l0,0l0,8448l0,256l5597696,0l0,788046592l5597866,8448l0,-785203200l5599228,-785201152l5599228,-785201152l5599228,12544l0,-768786432l5599228,521986048l8318019,0l0,0l0,12288" fillcolor="#7b9aad" stroked="f" o:allowincell="f" style="position:absolute;left:3391;top:409;width:52;height:48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43" coordsize="82763,336664" path="l70205,0l82763,2033l82763,46983l68643,45263l48857,45619l50457,137947l72136,137579l82763,135795l82763,181408l72403,179984l51206,180353l53073,287769l73812,287413l82763,285586l82763,333664l71336,335521l5855,336664l0,1232l70205,0l72708,0l6356992,0l0,1433010176l1120927744,1433402546l0,0l0,0l642973696,268501392l1191182336,1433402546l1346371584,1433402546l805371904,139298l327680,4980736l327680,62l0,0l11599872,0l1245184,524307l65536,0l65536,0l65536,0l65536,0l65536,0l65536,0l65536,0l65536,0l65536,0l65536,0l65536,0l65536,0l65536,0l65536,0l65536,0l65536,0l65536,0l80740352,0l65536,0l0,0l3211264,0l65536,655360l4325376,7274607l2097259,6881364l7078004,101l0,0l3211264,0l65536,720896l5505024,4390991l4718624,6357093l6881380,6750318l0,0l3211264,0l-1693450240,1433402351l0,0l0,0l0,0l6356992,65536l6356992,0l65536,2162688l6488064,7143535l7536686,7209077l7536686,6357108l3014770,7471204l7798881,7209065l3014759,7274563l7602286,7274610l5439596,6357096l6619248,1043267584l0,0l6356992,0l65536,2162688l6488064,7143535l7536686,7209077l7536686,6357108l3014770,7471204l7798881,7209065l3014759,7077957l6881388,7536752l5439589,6357096l6619248,1043267584l0,0l6356992,0l65536,2293760l6488064,7143535l7536686,7209077l7536686,6357108l3014770,7471204l7798881,7209065l3014759,6619218l7602275,7209057l7077991,5439589l6357096,6619248l1679818752,1433402565l4259840,0l65536,1433010176l1508900864,1433402562l0,0l0,0l65536,2129395712l1517289472,1433402562l1516240896,1433402562l3211264,0l-1139802112,1433402564l1466957824,1433402387l1475346432,1433402562l1474297856,1433402562l1466957824,1433402387l4259840,0l65536,327680l1651507200,1433402562l0,0l0,0l65536,2129395712l1659895808,1433402562l1658847232,1433402562l4259840,0l65536,327680l1562378240,1433402562l0,0l0,0l65536,0l1570766848,1433402562l1569718272,1433402562l7405568,0l237502464,2129408996l65536,65536l-1140850688,1433402481l65536,1394606080l573075041,1433402405l1634140160,790784370l15422,1010696192l1358969463,1433402546l1358954496,1433402546l1358954496,1433402546l65536,0l1488977920,1433402562l0,0l7405568,0l-192413696,2129408995l65536,65536l1475346432,1433402562l65536,0l0,0l0,0l1845493760,980885604l881878380,1433402387l1305477120,1433402387l0,0l0,0l0,0l0,0l2162688,0l209190912,2129412343l65536,0l0,0l4259840,0l65536,1245184l4325376,6488161l4653163,6357106l6815856,6488169l7274572,6357091l6881396,7209071l0,0l2162688,0l1843462144,1433402565l0,0l0,0l3211264,0l1416626176,1433402277l0,0l0,0l0,0l65539,1426063361l13697024,0l-853147648,349951l-1928265728,-1821184365l1936010896,1852394611l1836404325,1936876898l2000436783,1650553914l2000436851,1650553914l1983543072,574450785l1634036835,1998594674l1936683066,808919613l1043276344,1949988668l1998611041,1818326586l1700995645,1919251566l980885538,1030975344l825766946,1998594617l1634036794,1030907236l1852796450,1043276389l1949988668,1998611041l1818326586,1769087549l578054247,1882879776l574452591,942880313l980885538,1684104556l574452325,1701736302l1010708258,1949988655l1047749217,0l0,0l11599872,0l1245184,524307l70205,0l82763,2033l82763,46983l68643,45263l48857,45619l50457,137947l72136,137579l82763,135795l82763,181408l72403,179984l51206,180353l53073,287769l73812,287413l82763,285586l82763,333664l71336,335521l5855,336664l0,1232l70205,0l72708,0l11599872,0l1245184,524307l70205,0l82763,2033l82763,46983l68643,45263l48857,45619l50457,137947l72136,137579l82763,135795l82763,181408l72403,179984l51206,180353l53073,287769l73812,287413l82763,285586l82763,333664l71336,335521l5855,336664l0,1232l70205,0l72708,0l61931520,0l65536,59899904l1983643648,1634235194l2037671280,1763730800l1596079460,808464504l947150640,1663050289l1685221231,1702521203l825369149,741355574l808857906,1864376880l1953526586,825762365l1684086818,824327530l892941104,808727852l875899952,892088368l573583412,1952542752l1830960488,942682412l1080832048,1815691316l826291264,826305584l808534069,892420204l826305580,1080831030l826291761,826305584l808534067,858865772l845953344,808465969l942682412,1080832048l826290993,826305586l825311283,909197420l1815163200,741749056l808857906,826305584l825371701,1815097398l1077227840,1080832305l825311284,1077166188l1702375985,1983659554l1920234298,543517551l1852403562,1819898995l1830960485,1919251561l1010708258,1868970614l1819635058,1010725729l543570550,1030648165l1818326562,942682400l790769712,980827198l1902452838,1981955438l589327457,1043276338l1715107388,1852925216l1919951421,1075864687l540155953,1043276337l1715107388,1852925216l1635131965,857940076l1010708258,543570550l1030648165,1818326562l573645600,1983659567l1696622138,574451313l1685025392,909193760l1075851312,808525876l573583416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76617776l1010708258,543570550l1030648165,1869770786l540090468,840972096l1010708258,543570550l1030648165,1836413730l942682400,807415856l875642912,1010708258l543570550,1030648165l1836413730,942682400l1075851312,807416881l1010708258,1715107375l1970106991,1047748972l1882879548,543716449l1684107879,1953391977l1885431923,1030451045l539128866,1868773999l1667591790,1887007860l1914846565,578052965l2019914784,2020565620l1952671090,826286653l741354549,741749056l808857906,1043276336l1748661820,1818521185l1010725733,543701622l1769172848,1852795252l876618301,808534060l1010708258,543701622l1769172848,1852795252l741351997,790772032l980827198,1869619304l1769236851,574451311l808203328,1010708258l543701622,1769172848l1852795252,826286653l825371701,573583414l792477231,1634220662l1701602414,792477299l1752382070,1952804961l1046835321,0l0,0l1114112,16l65536,0l2000420864,2000302129l544235890,1701869940l1869488701,790783342l1982807102,1667592762l892681844,1868767266l1935962735,1030060649l959984674,875312944l925907256,1634738210l574449780,909455980l942813484,892693552l842152249,909192246l942878776,829173812l825242672,875968312l859384888,959461428l1815098934,960050485l741880370,942945081l926038067,892693554l842152249,926035000l876032308,1815361076l825309233,859386681l959199282,842282035l876099124,959788396l942813753,842217772l808464694,896284724l842610997,824981554l858798134,1815098424l926365233,909193783l824979504,859125559l859255856,859335736l842020913,842607666l926300214,1815491892l960050485,741880370l876164658,926496819l959540278,942945849l875575096,875772204l825767222,896284976l842610997,757872690l943271985,892417328l896283704,842610997l841758258,842347827l808464748,909522486l741487927,892811057l859322418,946616118l808988979,908866098l909391408,842348849l959788396,942813753l959853100,842085428l963391544,925905719l942814520,892549420l825569841,896282672l842610997,757872690l876099895,808989233l892693552,842152249l909192246,875966520l829173808,875837750l842217785,859384888l808464693,1815621941l960050485,741880370l943273773,942813492l896282672,842610997l824981042,909129782l1815097396,943076149l909193527,859384888l842084661,1815687224l960050485,741880370l943273773,942813492l896282672,842610997l824981042,909129782l1815097396,858927153l825241908,959198775l942946354,808530997l959788396,942813753l808529196,825309241l875704371,959788396l909259321,858796332l876099891,926429548l942944313,741488945l859320889,825635382l892693553,842152249l825044024,808991024l943010101,892693556l842152249,808528950l909326643,959540272l926103858,808728633l942815532,942946099l896283188,842610997l757872690,943271985l808661297,896283698l842610997,824981042l859386672,963391542l925905719,942814520l842281260,842610233l1815163701,942748472l741487152,959459629l875771959,1815492916l960050485,741749298l942878769,1815622712l943207224,808988726l875637808,909654322l825242672,825440364l842149944,808529196l892352569,876098865l959788396,909259321l858796332,943075633l959852908,943273012l741749048,959591473l809056567,946614835l808988979,757871154l926494769,875836216l896284217,842610997l824981042,825307952l896284726,842281015l875836213,842281260l842544953,1815426869l942748472,741487152l959459629,875771959l1815492916,960050485l741749298,825438257l1815623217,959920177l825766960,824980025l943272500,959918387l859335732,842020913l825044018,943143216l959722547,892693558l842152249,808528950l909193523,926510136l943140915,741880373l959591473,875901240l946616368,808988979l757871154,926494769l875836216,896284217l842610997,824981042l825307952,829175862l859255350,892942648l842607666,909456440l1815230007,960050485l741880370,959459629l858861880,1815360048l960050485,741749298l858992689,1815490866l909127729,959591222l824979510,926495284l858797873,859335737l842020913,825044018l825768240,842019633l892693556,842152249l808528950,808923699l926247988,892482608l741618739,892875321l959657522,892693560l842152249,825044024l943143216,959722547l892693558,842152249l808528950,909457203l959540280,926103858l808728633,842281260l909522745,1815228466l942748472,741487152l959459629,875771959l1815492916,960050485l741749298,858992689l1815622199,876164657l943208756,959198769l909391922,876163129l959788396,942813753l825306412,875575352l808466484,959788396l909259321,858796332l942815027,926298476l825374519,741355574l959591473,926101817l946614322,808988979l757871154,926494769l875836216,896284217l842610997,824981042l875639600,829174834l875770416,925970481l875637814,959789362l909390132,825440364l842149944,808529196l859322169,909718580l959788396,909259321l858796332,808596789l876097900,859386933l741357111,959591473l926299188,946616118l808988979,757871154l926494769,875836216l896284217,842610997l824981042,926233392l829175351,842151480l926494775,875637814l859388210,876097584l825440364,842149944l808529196,859322169l909718580,959788396l909259321,858796332l875705393,926429548m942944313,741488945l959591473,892350774l946616373,808988979l757871154,926494769l875836216,896284217l842610997,824981042l892678960,829173810l909259065,842412592l875637812,909392178l842019123,825440364l842149944,808529196l859322169,909718580l959788396,909259321l858796332,909588277l842479724,842346804l824980019,960049716l808989238,859335728l842020913,925707314l825505849,808466482l959788396,909259321l858796332,875705393l825242220,892744243l741356089,959591473l858993718,946615602l808988979,757871154l876099895,808989233l892693552,842152249l808528950,842347827l943156272,959591736l741487921,959591473l959789364,946615600l808988979,757871154l876099895,808989233l892693552,842152249l808528950,926364979l808545334,825504562l909586736,842281260l926496825,1815098674l942748472,741487152l959459629,875771959l1815492916,960050485l741749298,825438257l1815360052,909392177l808924465,824981045l892940852,959919927l859335737,842020913l825044018,943143216l959722547,892693558l842152249,808528950l842347827,925985840l892352562,942944819l842281260,808662073l1815099187,942748472l741487152,959459629l875771959,1815492916l960050485,741749298l892547121,1815492407l959592753,943273779l824979508,960049716l926168628,859335737l842020913,925707314l825505849,808466482l959788396,909259321l858796332,875705393l859257196,892876592l824981554,909718068l960050738,859335728l842020913,925707314l825505849,808466482l959788396,909259321l858796332,808596789l875770220,926363954l741357618,959591473l892942132,946616371l808988979,757871154l876099895,808989233l892693552,842152249l808528950,926364979l909208630,842479415l808465969,842281260l959920441,1815491890l942748472,741487152l892350765,875903030l1815490864,960050485l741749298,825438257l1815099446,859123768l909325872,875637816l892746034,842544697l825440364,842149944l808529196,892876341l909193268,959788396l909259321,858796332l842215478,943208300l825831989,824980021l892940852,892482097l859335732,842020913l825044018,943076656l825242677,892693558l842152249,808528950l942814771,943156280l959591736,741487921l892875321,926494773l892693556,842152249l825044024,859058486l842217264,892693560l842152249,808528951l808532275,959540276l808858161,875705906l942815532,942747701l896284464,842610997l757872690,926494769l875836216,896284217l842610997,824981042l842281776,829173812l809056056,959526964l875637810,926431538l892679986,825440364l842149944,825306412l909717561,942944821l959788396,909259321l858796332,842348340l859257196,892876592l824981554,892940852l959854642,859335734l842020913,825044018l959461681,875705654l892693560,842152249l808528950,808465715l808610872,875573299l909324595,842281260l825766713,1815164977l942748472,741487152l959525165,892746032l1815622706,960050485l741749298,892547121l1815361074,909456696l825243699,875637814l859257138,909259827l825440364,842149944l808529196,859322169l909718580,959788396l909259321,858796332l842609976,825700716l909586993,741487408l876098105,892351538l892693552,842152249l825044024,808991024l943010101,892693556l842152249,808528950l959789107,909208626l959722553,909195320l942815532,858797108l896283701,842610997l757872690,943271985l808661297,896283698l842610997,824981042l892875568,829174329l926429752,875902513l875637812,943208754l909652025,825440364l842149944,942815532l892416563,896284211l842610997,824981554l959591216,829173814l909259065,842412592l875637812,909457714l909587249,825440364l842149944,942815532l892416563,896284211l842610997,824981554l808923952,829175349l926365494,808857906l875637808,825506098l943012147,825440364l842149944,942815532l892416563,896284211l842610997,824981554l859255600,829174321l909194807,943077168l842607664,942880056l1815229239,960050485l741880370,959459629l875771959,1815492916l960050485,741749298l926101553,1815360056l909719857,926431284l959198256,942815282l808990776,959788396l942813753,808529196l859322169,909718580l959788396,909259321l858796332,909326641l892352620,859189299l824981558,909718068l909129271,859335734l842020913,825044018l825768240,842019633l892693556,842152249l808528950,926167859l808545330,859190832l808859954,842281260l808466233,1815425079l942748472,741487152l959459629,875771959l1815492916,960050485l741749298,842215473l1815359543,808662841l842348599,875637816l876099890,909521208l825440364,842149944l808529196,859322169l909718580,959788396l909259321,858796332l943075633,960049516l943207478,741617719l959591473,943273015l946614839,808988979l757871154,926494769l875836216,896284217l842610997,824981042l875705136,929839156l842348600,842346809l942815532,842086707l896284472,842610997l757872690,943271985l892417328,896283704l842610997,824981042l875705136,829175860l909652019,876098098l842607672,925905976l1815099190,960050485l741880370,959459629l858861880,1815360048l960050485,741749298l842215473,1815622708l942815281,892743991l824980532,943272500l959983672,859335732l842020913,825044018l943076656,825242677l892693558,842152249l808528950,959525427l809069618,959854901l741619254,959591473l808793141,946614833l808988979,757871154l909455409,808727864l896284209,842610997l824981042,892744496l946615348,808662320l943076150,842281260l926495545,1815622453l942748472,741487152l892350765,875903030l1815490864,960050485l741749298,909324337l1815097400,909127729l959591222,959197238l825571378,892612916l959788396,942813753l808529196,825309241l875704371,959788396l909259321,858796332l909718580,842412396l959984439,741487929l909390649,859124531l892693552,842152249l825044024,825768240l842019633,892693556l842152249,892480566l1815491896,808662841l959592759,842607670l825767734,1815426357l960050485,741880370l943273773,942813492l896282672,842610997l858535474,959657265l942763058,859386161l942814009,909261100l825570871,896284465l842610997,757872690l876099895,808989233l892693552,842152249l825437238,909324597l825766252,959658289l741880371,926298681l943208249,892693558l842152249,825044024l859058486,842217264l892693560,842152249l825437239,942945845l875573612,926429488l741488947,892811057l926233651,946615346l808988979,757871154l876099895,808989233l892693552,842152249l808528950,959658289l959540274,926103858l808728633,875772204l960051257,896282676l842610997,959199282l859321395,842478136l959788396,942813753l876032556,892745521l829174321,909520944l909718067,925969456l825702198,925972528l825440364,842149944l808529196,825309241l875704371,959788396l909259321,875967020l1815622708,825308977l808859442,824980019l926365239,859189808l859335728,842020913l842607666,926300214l1815491892,960050485l741880370,909129266l829175856,825635897l892352309,925969462l892876598,943010360l825440364,842149944l808529196,825309241l875704371,959788396l909259321,842412588l1815228729,959592753l943273779,824979508l926365239,842151730l859335728,842020913l842607666,909260854l1815492916,960050485l741880370,959459377l1815097913,808662841l842348599,925969464l909522742,959920185l825440364,842149944l959917356,842085432l1815097400,960050485l741749298,909129266l829175856,825373747l942815031,925969456l876099382,909130033l825440364,842149944l808529196,892352569l876098865,959788396l909259321,859189804l1815623217,808662841l842348599,925969464l842544950,959526197l825440364,842149944l808529196,892352569l876098865,959788396l909259321,859189804l1815360052,859123768l909325872,825306168l942879793,876098354l825440364,858927160l808529196,892352569l876098865,959788396l909259321,859189804l1815491385,808661042l825439280,824981043l943142455,942684464l859335733,842020913l825044018,808991024l943010101,892693556l842152249,909257782l842608948,825831788l842020402,741618230l875639089,808859187l946616118,808988979l959198002,875575089l842346801,959788396l942813753,825635372l1815229238,892809777l876099120,824981041l926365239,892809785l859335733,842020913l825044018,808991024l943010101,892693556l842152249,909257782l943208497,909586796l925906481,741357622l926299953,859191095l946615861,808988979l757871154,943271985l892417328,896283704l842610997,841758258l875639350,909208628l909194292,943075639l909586732,959788855l1815687737,942748472l741487152,959459629l858861880,1815360048l960050485,741749298l909325874,963391544l925905719,942814520l909586732,859060023l1815492917,942748472l741487152,959459629l858861880,1815360048l960050485,741749298l858863154,963393079l925905719,942814520l909586732,909653559l1815229746,942748472l741487152,943273773l942813492,896282672l842610997,841758258l808857654,909208632l959722553,909195320l909586732,876034103l1815228982,942748472l741487152,959459629l825569336,1815361589l960050485,741749298l943273266,829173812l909194807,943077168l925969456,926234422l909457209,825440364l842149944,808529196l892352569,876098865l959788396,909259321l842412588,1815491894l909392177,808924465l824981045,859058481l808990777,859335730l842020913,825044019l943143216,959722547l892693558,842152249l892480566,808728633l909325676,959461176l824980017,943142455l892875320,859335735l842020913,825044018l943143216,959722547l892693558,842152249l892480566,808728633l959852908,943273012l741749048,926299953l825833784,946616377l808988979,757871154l926494769,875836216l896284217,842610997l841758258,876099893l808545328,942747700l842609463,909586732l859125303,1815491380l942748472,741487152l959853113,926103860l892693558,842152249l909257784,909717552l808464748,842217014l741357113,875639089l858993459,946615088l808988979,757871410l876099895,808989233l892693552,842152249l909257782,909717552l909325676,959461176l824980017,859058481l943077684,859335736l842020913,825044019l943143216,959722547l892693558,842152249l909257782,808595761l875573612,926429488l741488947,926299953l825308214,946616372l808988979,959197746l825243442,942682169l959788396,942813753l808858156,1815229747l825833528,875835961l925969464,842413878l842348600,825440364l842149944,959917356l842085432,1815097400l960050485,741749298l858797618,829174325l825309489,858993208l925969462,825636662l858863158,825440364l842149944,926038316l909654064,896282676l842610997,841758770l943012149,943156276l959591736,741487921l926299953,842281014l946615864,808988979l757871154,926494769l875836216,896284217l842610997,841758258l909652022,925985844l808857910,808990263l909586732,926430519l1815622713,942748472l741487152,959853113l926103860,892693558l842152249,909257784l808465458,842412396l959984439,741487929l875639089,926429235l946616368,808988979l757871410,876099895l808989233,892693552l842152249,909257782l808465458,909325676l959461176,824980017l842281265,875770425l859335731,842020913l825044019,825768240l842019633,892693556l842152249,909257782l875575092,875573612l926429488,741488947l892416305,825438512l946614328,808988979l757871410,943271985l808661297,896283698l842610997,841758258l959592759,909208630l942880562,842348857l926363948,825373493l1815491633,942748472l741487152,875966518l892940598,892693554l842152249,808528952l808989744,858876976l859256119,842086193l926038316,858861879l896283443,842610997l757872690,943271985l892417328,896283704l842610997,858535474l875837233,925985840l926036273,842215478l926038316,942946614l896282680,842610997l757872690,943271985l892417328,896283704l842610997,858535474l942749489,808610868l909259569,808597813l926038316,909586999l896284471,842610997l757872690,926494769l875836216,896284217l842610997,858535474l959854385,959540278l942945849,875575096l909586732,825701687l1815623221,942748472l741487152,825700921l942682165,892693552l842152249,808660024l875836720,926429548l942944313,741488945l875836217,876098359l892693555,842152249l825044024,943143216l959722547,892693558l842152249,909192246l892547128,829174840l859386425,876099895l859384880,909653044l1815361328,960050485l741880370,959459629l825569336,1815361589l960050485,741749298l808990257,876098867l808924524,909653300l959198258,808793139l959722546,959788396l942813753,808529196l859322169,909718580l959788396,909259321l943075628,943010608l926510132,943140915l741619767,892811057l892810035,946615095l808988979,757871154l876099895,808989233l892693552,842152249l808528950,959919410l926444594,892417074l741487410,825505329l842020916,946614324l808988979,757871154l875640369,859254835l896284722,842610997l824981298,909193776l829175353,926429752l875902513,859384884l926431284,1815491892l960050485,741880370l959459629,858861880l1815360048,960050485l741749298,942944563l943156280,959591736l741487921,909587001l892744248,892693559l842152249,825044024l825768240,842019633l892693556,842152249l909257782,825504825l1815360048,808726577l859256881,824980025l859125559,943076920l859335732,842020913l825044018,943143216l959722547,892693558l842152249,942812214l842610489,943208300l825831989,824980021l859125559,959723575l859335732,842020913l925707314,825505849l808466482,959788396l909259321,809054764l1815622704,875575093l875771186,859384884l942748980,1815229240l960050485,741880370l959459629,825569336l1815361589,960050485l741749298,808990257l842085680,960049516l842151222,741751092l892811057,926101813l946614833,808988979l959197746,808662834l842217009,959788396l942813753,959787564l1815230256,892614705l926103860,824979510l892679991,959722800l859335728,842020913l825044018,808991024l943010101,892693556l842152249,892480566l943077174,909325676l959461176,824980017l892679991,959983922l859335735,842020913l842607666,959525431l1815228727,960050485l741880370,842413362l829175349,926365494l808857906,842607664l943075895,1815361593l960050485,741880370l943273773,942813492l896282672,842610997l841758258,892483125l942763062,825702450l875836726,825307436l960049205,1815163954l942748472,741552688l876032569,875639865l892693556,842152249l925969464,875836208l963393081,925905719l942814520,926363948l859386933,1815621938l942748472,741487152l959459629,858861880l1815360048,960050485l741749298,859321650l829174832,875968825l808925240,842607668l859059511,1815163188l960050485,741880370l943273773,942813492l896282672,842610997l841758258,942815029l942763056,875575607l842608952,926363948l909587509,1815490872l942748472,741487152l959459629,825569336l1815361589,960050485l741749298,926364978l946614841,909654067l808466480,926363948l875967541,1815689524l942748472,741487152l859255353,925905718l892693554,842152249l892480568,909195320l876163436,926232886l741750064,892811057l942946611,946616372l808988979,959197746l959723314,875835700l959788396,942813753l808923436,875705395l943156272,959591736l741487921,892811057l842151220,946614834l808988979,757871154l943271985,808661297l896283698,842610997l841758258,875575349l959540280,808858161l875705906,926038316l909456693,896284985l842610997,757872690l876099895,808989233l892693552,842152249l892480566,875704375l926429548,942944313l741488945,892811057l943010612,946614329l808988979,757871154l943271985,892417328l896283704,842610997l841758258,859125557l926510134,943140915l741880373,892811057l909324852,946615088l808988979,959197746l842282802,842085684l959788396,942813753l909455916,1815097392l892876855,892418354l925969458,825505079l926495281,825440364l842149944,808529196l859322169,909718580l959788396,909259321l943010348,1815098933l808726577,859256881l824980025,875902775l909128496,859335736l842020913,825044018l808991024,943010101l892693556,842152249l892480566,842085686l859257196,892876592l824981554,842348343l926168884,859335733l842020913,842607666l926300214,1815491892l960050485,741880370l876164658,959918388l925985842,926036273l842215478,926363948l859189813,1815492407l942748472,741487152l943273773,942813492l896282672,842610997l841758258,875837750l909325617,825242220l892744243,741356089l892811057,892746034l946615095,808988979l757871154,943141169l892876857,896283700l842610997,841758258l875837750,943077168l808924524,859124276l824980532,859125559l942813239,859335736l842020913,825044018l825768240,842019633l892693556,842152249l942812214,875704377l909652332,808923698l741750585,892416305l808532272,946616373l808988979,757871410l876099895,808989233l892693552,842152249l959589430,875574064l926298476,825374519l741355574,808662065l942878768,946615091l808988979,757871154l943271985,808661297l896283698,842610997l824981042,859320880l829174325,825242672l959657784,875637810l842018867,909455664l825440364,842149944l926038316,842413367l896284728,842610997l824981554,859255344l829175858,825242672l959657784,859384882l825570352,1815490869l960050485,741880370l959459629,858861880l1815360048,960050485l741749298,875771186l859335732,808859704l741355576,808792889l892483120,892693558l842152249,825044024l825768240,842019633l892693556,842152249l909257782,1815623219l858861618,909522482l824981560,859386420l943272503,859335737l842020913,825044018l943143216,959722547l892693558,842152249l808528950,875638835l943156276,959591736l741487921,959591473l909522227,946614580l808988979,757871154l943271985,892417328l896283704,842610997l824981042,909718064l829174323,875770416l925970481,875637814l842152242,909129013l825440364,842149944l808529196,892352569l876098865,959788396l909259321,842019116l909587257,876163436l926232886,741750064l892875321,909326134l892693559,842152249l825044024,825768240l842019633,892693556l842152249,808528950l876099378,925985840l892352562,942944819l942815532,926103605l896284727,842610997l757872690,943271985l808661297,896283698l842610997,824981042l808989232,829175353l859386425,876099895l875637808,959527218l892418098,825440364l842149944,808529196l825309241,875704371l959788396,909259321l842019116,842477623l859257196,892876592l824981554,825831988l859059767,859335728l842020913,825044018l825768240,842019633l892693556,842152249l808528950,825767474l858876982,925970996l808989239,842281260l959459897,1815228466l942748472,741487152l959459629,858861880l1815360048,960050485l741749298,909258801l1815098933,926365233l909193783,824979504l859386420,942813236l859335728,842020913l825044018,825768240l842019633,892693556l842152249,808528950l943011634,809004084l909128501,741881395l959591473,942879283l946614321,808988979l757871154,926494769l875836216,896284217l842610997,824981042l825242416,929838132l842348600,842346809l842281260,925905721l1815360820,942748472l741487152,959459629l825569336,1815361589l960050485,741749298l959590449,1815492403l892876855,892418354l875637810,959592754l808923185,825440364l842149944,942815532l909390390,896282676l842610997,824981554l943272496,829175864l909259065,842412592l875637812,926038322l825701940,825440364l842149944,808529196l892352569,876098865l959788396,909259321l842019116,909587257l926429548,942944313l741488945,959591473l859321650,946615605l808988979,959197746l909588530,875575603l959788396,942813753l858796332,808465456l859257196,892876592l824981554,842609204l926495028,859335734l842020913,825044018l808991024,943010101l892693556,842152249l808528950,859191602l859139122,808925238l741486905,943206969l909457714,892693553l842152249,925707320l875835447,942683193l959788396,909259321l842019116,875574070l892680300,808989494l959198769,892941363l925905207,959788396l942813753,808529196l859322169,909718580l959788396,909259321l876033324,875836720l825700716,909586993l741487408,892811057l825374259,946614838l808988979,757871154l943271985,808661297l896283698,842610997l841758258,859126072l909208630,959722553l909195320,892549420l892875056,896282675l842610997,757872690l926494769,875836216l896284217,842610997l841758258,876099378l842543468,909195064l741355576,808792889l876097587,892693558l842152249,825044024l943143216,959722547l892693558,842152249l842148918,1815361591l842086705,926298166l959197234,875574579l808464951,959788396l942813753,808529196l859322169,909718580l959788396,909259321l926036524,829174840l926365494,825307698l859384882,959787061l1815491125,960050485l741880370,959459629l875771959,1815492916l960050485,741749298l943141426,925985844l825635126,808596785l875772204,825307957l896282680,842610997l757872690,943271985l892417328,896283704l842610997,824981042l808466486,1815228725l909719857,926036533l824980021,859125559l808465201,859335736l842020913,825044018l808991024,943010101l892693556,842152249l959589430,808595763l892352620,859189299l824981558,808792369l959788087,859335732l842020913,825044019l825768240,842019633l892693556,842152249l909257782,943206968l808464748,842217014l741357113,892811057l959526961,946614578l808988979,757871154l943271985,892417328l896283704,842610997l841758258,959787063l926510130,943140915l741880373,892811057l842609458,946614327l808988979,757871154l943271985,892417328l896283704,842610997l841758258,875903030l959540276,942945849l875575096,926363948l943272245,1815097907l942748472,741487152l959459629,825569336l1815361589,960050485l741749298,808466226l929837112,842348600l842346809,926363948l809054517,1815425841l942748472,741487152l959459629,825569336l1815361589,960050485l741749298,858797874l829175347,909652019l876098098,825306168l909129009,809055026m825440364,858927160l808529196,859322169l909128501,741881395l892811057,825243698l946614838,808988979l757871154,943271985l892417328,896283704l842610997,841758258l926102329,808545334l942747700,842609463l926363948,859124533l1815490873,942748472l741487152,959459629l858861880,1815360048l960050485,741749298l842610738,829173816l909520944,909718067l842607664,875837239l1815558448,960050485l741880370,959459629l825569336,1815361589l960050485,741749298l959918387,829174325l859255350,892942648l859384882,859257140l1815623988,960050485l741880370,942945081l926038067,892693554l842152249,926035000l909586740,1815491890l926037553,960051251l959197749,875902003l943076403,959788396l942813753,842217772l875574325,896284209l842610997,824981554l858798134,1815230256l825309233,859386681l959199282,808858675l909208630,959722553l959920177,825766960" fillcolor="#7b9aad" stroked="f" o:allowincell="f" style="position:absolute;left:1408;top:816;width:89;height:339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44" coordsize="77485,331631" path="m0,0l26901,4355c37810,8864,46789,15011,53851,22732c60899,30454,65992,39407,69154,49555c72317,59715,74006,70294,74196,81279l74399,93522c74564,102641,73993,110337,72698,116661c71389,122961,69370,128485,66614,133248c63871,138010,60493,142239,56467,145909c52453,149592,47805,153072,42522,156298c53914,161442,62372,169214,67909,179641c73421,190080,76342,204088,76647,221678l76965,240512c77485,270052,70729,292785,56721,308736c49710,316712,40525,322763,29166,326889l0,331631l0,283554l13820,280732c19256,277812,23358,273824,26101,268744c28832,263677,30444,257670,30965,250748c31473,243827,31651,236282,31511,228117c31372,219633,30774,212267,29721,206006c28666,199745,26609,194500,23548,190309c20488,186131,16271,182981,10899,180873l0,179375l0,133762l9401,132184c14744,130089,18754,127018,21427,122973c26774,114858,29327,103110,29060,87718c28794,72656,25542,61391,19281,53961c16151,50247,11801,47497,6233,45710l0,44950l0,0xe" fillcolor="#7b9aad" stroked="f" o:allowincell="f" style="position:absolute;left:1499;top:818;width:83;height:334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45" coordsize="73565,144981" path="m73565,0l73565,40771l58738,45121c51435,50112,47904,59053,48120,71930c48285,81049,50610,88377,55106,93952l73565,102088l73565,139174l53175,144879c47511,144981,41682,144219,35700,142593c29693,140980,24067,137932,18796,133475c13538,129004,9195,122641,5740,114374c2311,106106,470,95387,241,82192c0,68692,889,56805,2921,46568c4928,36319,8776,27760,14491,20902c20181,14057,27851,8900,37541,5433l73565,0xe" fillcolor="#7b9aad" stroked="f" o:allowincell="f" style="position:absolute;left:1621;top:1011;width:79;height:1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46" coordsize="74289,73368" path="m72708,0l74289,235l74289,48358l73546,48057c67259,48158,61570,50317,56464,54483c51346,58649,48082,64681,46647,72555l0,73368c1194,51664,8115,34277,20765,21171c26937,14783,34392,9703,43130,5944c51841,2172,61722,191,72708,0xe" fillcolor="#7b9aad" stroked="f" o:allowincell="f" style="position:absolute;left:1620;top:910;width:80;height:73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47" coordsize="74720,241027" path="m0,0l26765,3981c35617,6966,43313,11550,49866,17723c56407,23882,61652,31655,65589,41002c69526,50362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792l1111,99625c4552,99561,8020,99663,11474,99917c14941,100171,19183,100412,24212,100628l23780,75660c23641,67507,21799,60788,18256,55505l0,48122l0,0xe" fillcolor="#7b9aad" stroked="f" o:allowincell="f" style="position:absolute;left:1702;top:910;width:80;height:242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48" coordsize="105931,311417" path="m70815,0l72085,72530l101765,72022l102413,109715l72746,110224l75044,242621c75146,248260,75768,252666,76936,255778c78079,258902,79845,261226,82245,262750c84620,264287,87693,265176,91465,265417c95250,265671,99797,265747,105143,265659l105931,310883l86144,311226c75146,311417,65925,309855,58483,306527c51054,303213,45085,298920,40589,293650c36106,288392,32779,282397,30619,275679c28448,268961,27318,262471,27229,256172l24676,111074l660,111493l0,73800l24028,73381l22758,826l70815,0xe" fillcolor="#7b9aad" stroked="f" o:allowincell="f" style="position:absolute;left:1800;top:839;width:114;height:313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49" coordsize="105931,311417" path="m70815,0l72085,72530l101765,72022l102413,109715l72746,110224l75044,242621c75146,248260,75768,252666,76936,255778c78079,258902,79845,261226,82245,262750c84620,264287,87693,265176,91465,265417c95250,265671,99797,265747,105143,265659l105931,310883l86144,311226c75146,311417,65925,309855,58483,306527c51054,303213,45085,298920,40589,293650c36106,288392,32779,282397,30619,275679c28448,268961,27318,262471,27229,256172l24676,111074l660,111493l0,73800l24028,73381l22758,826l70815,0xe" fillcolor="#7b9aad" stroked="f" o:allowincell="f" style="position:absolute;left:1927;top:839;width:114;height:313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50" coordsize="52222,239700" path="l1174405120,-1191182333l187,0l0,214528" fillcolor="#7b9aad" stroked="f" o:allowincell="f" style="position:absolute;left:2065;top:913;width:56;height:241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256" coordsize="48907,48907" path="l0,0l0,0l0,0l0,0l0,0l0,0l0,0l0,0l0,0l0,0l0,0l0,0l0,0l0,0l0,0l0,0l0,0l0,0l0,0l0,0l0,0l0,0l0,0l0,0l0,0l0,0l0,0l0,0l0,0l0,0l0,0l0,0l0,0l0,299008l0,192768l0,-3088384l1366,-1819471616l-1869384978,-3145682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-3145728l1366,0l0,842479872l909261109,8500l0,943517696l5599228,0l0,13056l1667593216,29044l0,-778944512l5599228,-769585152l5599228,169809920l8318023,0l-1071415296,1828745024l1006632960,16758l0,521977856l8318019,261558272l5599229,169809920l8318023,-737847040l281043293,1696604735l1633903726,1713519984l578052460,28719l0,241664l0,-3088128l1366,-1819471616l-1869384978,1029990702l1634235170,811558256l1145643042,1750278717l543518817,539112753l1919905635,2053731172l924990821,808597300l825504300,574042672l1952542752,1830960488l1815096368,909588018l959654965,862138680l925972021,909719084l859057206,741552435l892678449,959720496l741750328,842479409l909468467,741814324l943207218,825633842l741487926,892743987l892742709,741947445l808464692,959865650l741749301,909324341l825699378,741879862l858992950,825699380l741486904,943207223l876047410,741356087l825242674,845953080l909588022,825504300l1815556656,858928690l825371697,942814518l842347116,841756985l875902513,959537969l741357361,875901490l824980532,875772210l842215980,741683507l842478902,926102060l1815622193,858926128l909523256,841756780l943206704,959867952l825242156,1664168249l858927672,825242156l741881143,875902001l959523896,809056568l809054508,824980784l909456185,858940215l741553716,825767985l841757748,842151477l808988972,741488181l875836722,925969460l875771952,942944876l824980279,842217523l959537970,741552437l876032817,824980280l909127989,926101804l741816112,909521201l858860596,825504055l824979564,909455412l741370931,959920441l825322546,959197489l892483129,892679267l960048178,741422645l808595512,909719852l824980278,876033073l960051500,828585777l825506100,808464684l741422897,942750001l808528947,842085424l842281516,824980017l842412080,858942520l741357623,909522231l858940208,741422134l808793910,825371703l741947703,943140918l942746680,741750066l808793397,741370933l842086452,741370930l577075248,1818846752l1819239276,574452335l962737955,577003873l1920234272,1684368239l577118781,1631219488l2003790956,1701015145l574450796,1931485798l1701607796,1869619773l1769236851,1631219311l1819243362,996504693l1952867692,892482106l1869888313,960051824l1684633403,943351924l1701329712,1952999273l842281530,1869835579l1634891565,1953705328l979725433,1701736302l1949136443,762607717l1751346785,1832546927l1818518633,1936538469l1869622639,1769236851l1747807855,2053730927l1635020399,1701981548l1769234796,1664771446l577921384,980827198l1819044198,1681551136l1667593317,1970236788l1818453363,1030447977l539128866,1701869940l1869816381,577005932l1819239200,1026716271l876094242,842347830l1010708258,1953708662l1701539698,1819239200l574452335,909390627l573858101,1768909344l2037674862,574449004l1853190002,1696604772l1633903726,1713519984l578052460,892419631l825570357,808597811l859058476,123187l0,-3088128l1366,-1819471616l-1869384978,1029990702l1634235170,811558256l1145643042,1750278717l543518817,539113009l1919905635,2053731172l824327525,892351283l875703352,859255089l1634738210,574449780l942813548,741357624l842099760,808727865l825766700,896283446l875771188,876163372l1815296057,842150705l824981557,859190073l829187383,892351283l858926136,959723576l859256428,825504300l573781809,1818846752l1819239276,574452335l962737955,577003873l1920234272,1684368239l577118781,1631219488l2003790956,1701015145l574450796,1931485798l1701607796,1869619773l1769236851,1631219311l1819243362,996504693l1952867692,926102074l1869888304,808532592l1769421616,979924068l993276977,1734960488l842691688,1832596020l1999466355,762339698l1819898995,1869494885l1983604078,2019914797l1851862388,1919903843l1684630842,996502628l762278765,1769172848l1852795252,1919903789l1852799593,762077556l1634493810,1702259060l1634231098,1010705010l1768307318,1864395884l1952801850,1836344165l1702065519,1667853411l1948401003,2037653538l574449008,1768714099l1663050340,1919904879l589446450,892744760l790770229,980827198l1869771891,1663067499l1919904879,857940541l1630877236,1780490804l1936615791,1701607796l1869750845,577007221l1684956448,1030775139l1634493986,1043276404l0,8448l0,0l0,18550016l62542336,0l0,8448l0,0l0,18552832l62542848,184549376l191,33024l0,522006528l8318019,522006528l8318019,842334208l741487154,926495538l1811951664,876032305l825569332,757870642l825831729,858929201l829174579,808204088l841756780,842347569l925040696,1633761634l6684772,960036966l3682866,962737955l6578529,6684774l0,0l0,32768l0,8192l0,944082944l5599228,0l0,1677721600l1667593317,8564l0,945721344l5599228,0l0,1677721600l1667593317,8564l0,952184832l5599228,0l0,1677721600l1667593317,29044l0,236453888l5599229,232919040l5599229,169809920l8318023,0l-643694592,-72859584l8315897,16640l0,-785002496l5599228,521990144l8318019,169809920l8318023,0l-268435456,1696604735l1633903726,1713519984l578052460,28719l0,8192l0,949309440l5599228,0l0,1677721600l1667593317,29044l0,235548672l5599229,236417024l5599229,169809920l8318023,0l-643694592,-72859584l8315897,16640l0,521990144l8318019,-785002496l5599228,169809920l8318023,0l1719664640,1696604736l1633903726,1713519984l578052460,28719l0,8192l0,948215808l5599228,0l0,1996488704l0,114944l0,780075264l5597866,-1819471616l-1869384978,1029990702l1634235170,811558256l1145643042,1750278717l543518817,539113265l1919905635,2053731172l891436389,842150450l959656492,573583415l1952542752,1814183272l875836217,926233650l892677174,842152249l859401272,808531506l741880880,960050485l1815622194,808990257l808728627,539111468l1819044198,1869377379l589446514,1631150647l539124833,1869771891l1029989739,539125282l1818311279,1769434988l1818583918,1713519980l1953701922,1030057081l1936683042,1869182057l1650539118,1970040691l1815831924,980706917l859059506,1886352443l825241914,1684633403l893020276,1701329718l1952999273,825504314l1869835579,1634891565l1953705328,979725433l1701736302,1949136443l762607717,1751346785l1832546927,1818518633l1936538469,1869622639l1769236851,1747807855l2053730927,1635020399l1701981548,1769234796l1664771446,577921384l980827198,1819044198l1681551136,1667593317l1970236788,1818453363l1030447977,539128866l1701869940,1869816381l577005932,1819239200l1026716271,876094242l842347830,1010708258l1953708662,1701539698l1819239200,574452335l909390627,573858101l1768909344,2037674862l574449004,1853190002l1696604772,1633903726l1713519984,578052460l15919,225536l0,-232468224l5597867,-1819471616l-1869384978,1029990702l1634235170,811558256l1145643042,1750278717l543518817,539111730l1919905635,2053731172l824327525,909653812l875703350,875770931l1634738210,574449780l825506157,824980280l828584496,875638832l741354544,825634865l959197490,824980529l842084913,942812216l828585268,858863665l942943285,824979504l875901746,808987702l824980534,842217522l842083377,1664102455l825439025,824979762l892547895,909324588l741685561,825439026l858860599,875903289l909128492,828585268l825831988,926100531l741553977,875836465l875312439,809056566l875835692,741750326l892745525,875654200l909522999,808727084l1815687481,808991033l875703353,808924977l959854956,925644338l809055030,926300515l908866615,875640375l909392172,908866096l825440048,875575596l892090163,943142709l842414179,892090421l942880816,875575340l875312689,842085432l942815020,875311927l959657272,926103139l875312950,875575096l892810540,892088627l942880305,825505068l892090423,859124535l942683491,908866353l892678195,842609708l925644851,842478129l876164140,942422066l808728881,842151276l841757234,959787572l825519157,841758262l859058996,741370932l842478900,808989804l858535733,1815294775l892614708,909257777l1815228984,808728884l909257779,1664563511l942814261,959523888l741816113,858927158l842083382,741684792l842151734,943139889l929248311,909128244l943206956,859319347l741685297,741488946l942748729,808528947l577075250,1818846752l1819239276,574452335l962737955,577003873l1920234272,1684368239l577118781,1631219488l2003790956,1701015145l574450796,1931485798l1701607796,1869619773l1769236851,1631219311l1819243362,996504693l1952867692,842543674l1869888311,943274608l1684633403,825911412l1748709430,1751607653l875706996,1936538421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941826621,892679732l1043276338,1933211196l1802465908,1868767333l1030909804,875766562l878785846,1869226018l1953721961,1030057081l1970237986,539124846l1667526245,574451809l1952541798,4075298l0,49408l0,778653952l5597866,-1819471616l-1869384978,33554478l1677721619,402653330l1090519073,805306544l-1660944331,570425544l-117440433,553648352l-335544215,-922746637l1778385031,469762305l-167771989,1845494030l16777422,1644167446l-1073741580,-587202282l1124073756,-1996488421l542,1929379840l547,838860800l-167771760,-1862270884l536871310,-822083493l2063597859,1023410266l-1291845376,-1291845551l-503316251,1006633024l212,-1124073472l187,0l0,77824l0,229632l0,-231575296l5597867,-1819471616l-1869384978,1029990702l1634235170,811558256l1145643042,1750278717l543518817,539113777l1919905635,2053731172l924990821,842478642l875835948,574107699l1952542752,1830960488l858992695,1815096371l926167607,808594482l842492984,741488436l909457460,825715760l741357361,925906996l859202352,741618745l942749748,943008820l741815858,926232629l875899954,741486641l959526197,959734580l741946425,825768245l926166071,741356345l943076918,942943288l741685552,959919415l959736884,741552951l892941873,878917685l943274041,943141164l741619254,842084917l942746672,943010869l875967788,824979765l842611000,842492985l741488436,959789361l929838903,842478642l875835948,1815621683l876163893,875703353l875705650,892810339l841756982,909127988l825502773,741946934l943207218,858534193l825700918,892547628l1664300599,942945586l842148921,926299705l825700652,841757496l942944562,825306168l741618995,842084658l929248305,741488439l808792114,892089136l741751090,943143217l858535986,741421369l909719601,845362487l741486645,892418097l824980531,741814839l892483377,824980281l741946421,942814769l829174325,942422071l909586740,925642851l926168116,808924204l875902508,824979768l741881909,959592245l926049072,875312432l825307449,842609708l825502776,741618488l808989240,875901740l828585785,875902771l808792620,841757235l943077169,892743980l858534967,926167858l808464684,878917433l808466738,859190060l892677170,741685045l741815858,858992695l2016422963,1713381989l1668050025,1919904879l925049405,1633761634l1931485796,1802465908l574448741,1864376934l1819042106,1852405615l1819043171,577118781l2037674784,574449004l1769172848,1852795252l1935827258,1953852527l1701591909,842691686l993342262,980447092l2000369977,1752458345l993539898,1734960488l842691688,1832596788l1999466355,762339698l1819898995,1869494885l1983604078,2019914797l1851862388,1919903843l1684630842,996502628l762278765,1769172848l1852795252,1919903789l1852799593,762077556l1634493810,1702259060l1634231098,1010705010l1768307318,1864395884l1952801850,1836344165l1702065519,1667853411l1948401003,2037653538l574449008,1768714099l1663050340,1919904879l589446450,892744760l790770229,980827198l1869771891,1663067499l1919904879,857940541l1630877236,1780490804l1936615791,1701607796l1869750845,577007221l1684956448,1030775139l1634493986,1043276404l859322169,229684l0,-238128640l5597867,-1819471616l-1869384978,1029990702l1634235170,811558256l1145643042,1750278717l543518817,539111474l1919905635,2053731172l924990821,825635890l875835948,573976627l1952542752,1830960488l1815096368,825571377l925969457,845363257l960051252,892482348l808660022,741488951l925906229,825635628l942420025,1664431413l926496308,875637810l741422390,959591733l842148912,741356344l858861878,858991666l1664235824,943076406l959654968,741814835l909195062,909388853l741552181,909457462l875899954,1664496950l926497078,842411057l741816631,876032055l825699382,741880631l842608695,825764916l1815492148,959590967l909192246,859058480l875706211,824979766l943208758,825699379l741423417,943208241l925642805,909654064l926429484,1664169008l909588790,959523896l808596021,892810796l841757491,942944816l875965493,741554481l943206450,895693362l959526712,959525420l741947698,959852597l842148915,808924983l825242668,841758514l842150963,959603506l741357109,909128754l824981817,892876854l875835948,741422384l942813490,875835948l1815490611,875703344l825241908,824979564l909587769,858876985l824980272,909260345l892887857,824981041l842085945,875637810l741748786,926103857l824981813,825701176l959983916,1664561969l842347058,942746676l825242932,892613164l824979763,859191095l875703345,741881651l892876337,845952306l808728370,926168876l845361975,892810546l909456940,841758518l808727344,943207724l824980279,842149942l859059500,812396601l859321388,812397109l1702375468,1768300578l1868786796,1030909804l1647780642,1684103481l1953701922,1701539698l1713519972,980361250l1869376609,1668180343l1030515813,539125282l1819898995,1881292133l1953067887,980316009l1869832801,1702131052l1717922875,926038644l1950037041,960131183l1769421625,979924068l1748711479,1751607653l875706996,1936538421l1920413039,1932357729l1701607796,1852796474l762723173,1954047348l1668178221,980578152l1684302189,1832609132l1882025843,1953067887l762212201,1769107304l1953394554,1915579489l1952541797,979727977l1918986339,1983659554l1818846778,980361324l1702126948,1869444195l1667593077,1801677164l578036285,1887007776l1931623781,1684630639l1868767266,846360428l941826621,892679732l1043276338,1933211196l1802465908,1868767333l1030909804,875766562l878785846,1869226018l1953721961,1030057081l1970237986,539124846l1667526245,574451809l1952541798,4075298l0,8448l0,0l0,19018240l18785536,1207959552l566,262400l0,776380928l5597866,-1819471616l-1869384978,1664299054l943272505,741354553l959655985,841759028l741748784,959656241l908867889,1664496434l942879281,824981560l892744752,842215724l741422644,825308721l858860598,842413625l842215980,828585521l892876340,808660016l741683507,875705649l858534449,858796856l909455660,741815091l959526708,909206323l825635376,808858924l824980280,808661558l892742710,741814834l875705905,925643063l859190836,842412396l741357880,808597561l825322553,858994740l809056556,829175604l875967537,943205427l1664364850,875835697l925643317,959590967l825307436,741751094l943142710,808528944l892810038,943273260l828584500,892350768l825568308,741356345l892482105,942943283l741488688,842018872l942943283,1664432178l825504567,942943288" fillcolor="#7b9aad" stroked="f" o:allowincell="f" style="position:absolute;left:2064;top:815;width:52;height:48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52" coordsize="143396,244869" path="m70015,165c79756,0,88824,1651,97206,5118c105588,8586,112814,13322,118897,19342c124968,25362,129807,32677,133414,41237c137008,49822,138913,58979,139091,68707l93853,69495c93396,61341,90691,55271,85751,51257c80823,47270,75197,45326,68923,45428c61379,45555,55614,48095,51626,53036c47613,57988,45682,63589,45796,69863c45873,74270,47028,78562,49314,82766c51588,86970,57303,90716,66472,94018l94945,104826c112967,111430,125451,120625,132411,132449c139370,144272,142977,157239,143231,171374c143396,181420,141745,190805,138303,199492c134836,208204,130023,215900,123851,222619c117691,229312,110236,234633,101524,238557c92786,242469,83236,244526,72885,244704c63449,244869,54470,243446,45949,240462c37414,237477,29858,233045,23318,227190c16777,221336,11392,213970,7150,205093c2908,196215,521,185801,0,173876l45238,173076c46292,179667,48666,185750,52388,191338c56083,196926,62497,199644,71615,199479c78524,199365,84684,196977,90107,192329c95517,187694,98158,181280,98019,173101c97892,166510,96076,160884,92532,156235c88989,151587,82639,147612,73482,144323l50242,136246c35065,130848,23063,122657,14237,111646c5398,100661,851,87148,572,71133c394,61087,2108,51715,5741,43002c9360,34303,14326,26835,20650,20587c26975,14351,34367,9436,42787,5829c51207,2223,60274,343,70015,165xe" fillcolor="#7b9aad" stroked="f" o:allowincell="f" style="position:absolute;left:2155;top:910;width:155;height:246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53" coordsize="105931,311417" path="m70815,0l72085,72530l101765,72022l102413,109715l72746,110224l75044,242621c75146,248260,75768,252666,76936,255778c78079,258902,79845,261226,82245,262750c84620,264287,87693,265176,91465,265417c95250,265671,99797,265747,105143,265659l105931,310883l86144,311226c75146,311417,65925,309855,58483,306527c51054,303213,45085,298920,40589,293650c36106,288392,32779,282397,30619,275679c28448,268961,27318,262471,27229,256172l24676,111074l660,111493l0,73800l24028,73381l22758,826l70815,0xe" fillcolor="#7b9aad" stroked="f" o:allowincell="f" style="position:absolute;left:2327;top:839;width:114;height:313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54" coordsize="73565,144981" path="m73565,0l73565,40771l58738,45121c51435,50112,47904,59053,48120,71930c48285,81049,50610,88377,55106,93952l73565,102088l73565,139174l53175,144879c47511,144981,41682,144219,35700,142593c29693,140980,24067,137932,18796,133475c13538,129004,9195,122641,5740,114374c2311,106106,470,95387,241,82192c0,68692,889,56805,2921,46568c4928,36319,8776,27760,14491,20902c20181,14057,27851,8900,37541,5433l73565,0xe" fillcolor="#7b9aad" stroked="f" o:allowincell="f" style="position:absolute;left:2465;top:1011;width:79;height:145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55" coordsize="74289,73368" path="m72708,0l74289,235l74289,48358l73546,48057c67259,48158,61570,50317,56464,54483c51346,58649,48082,64681,46647,72555l0,73368c1194,51664,8115,34277,20765,21171c26937,14783,34392,9703,43130,5944c51841,2172,61722,191,72708,0xe" fillcolor="#7b9aad" stroked="f" o:allowincell="f" style="position:absolute;left:2464;top:910;width:80;height:73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56" coordsize="74720,241027" path="m0,0l26765,3981c35617,6966,43313,11550,49866,17723c56407,23882,61652,31655,65589,41002c69526,50362,71608,61334,71812,73882l74720,240188l26676,241027l26231,216528l25291,216541c19170,225444,12934,232315,6572,237128l0,238966l0,201880l69,201911c8223,201758,14548,198990,19005,193567c23463,188144,25622,180562,25444,170834l24873,138322c19513,137483,15106,137077,11664,137141l0,140563l0,99792l1111,99625c4552,99561,8020,99663,11474,99917c14941,100171,19183,100412,24212,100628l23780,75660c23641,67507,21799,60788,18256,55505l0,48122l0,0xe" fillcolor="#7b9aad" stroked="f" o:allowincell="f" style="position:absolute;left:2545;top:910;width:80;height:242;mso-wrap-style:none;v-text-anchor:middle;mso-position-horizontal-relative:char">
                <v:fill o:detectmouseclick="t" type="solid" color2="#846552"/>
                <v:stroke color="#3465a4" joinstyle="round" endcap="flat"/>
                <w10:wrap type="none"/>
              </v:rect>
              <v:rect id="shape_0" ID="Shape 57" coordsize="118669,1001675" path="m89306,0c98349,0,110769,2642,118669,9055l118669,54229l109258,54229l94183,27877c77254,27877,62967,42176,62967,68529l62967,94145l103619,94145l103619,125387l62967,125387l62967,1001675l31699,1001675l31699,125387l0,125387l0,94145l31699,94145l31699,70053c31699,27127,57290,0,89306,0xe" fillcolor="#fffefd" stroked="f" o:allowincell="f" style="position:absolute;left:278;top:142;width:128;height:1011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rect>
              <v:rect id="shape_0" ID="Shape 58" coordsize="224816,217564" path="m91986,0l104673,26810c87147,30823,67589,37681,55372,50788c40119,67120,39522,85725,49759,95276c81115,124536,142278,39141,192176,85713c224816,116180,216383,159195,189802,187668c173673,204940,156324,213309,131382,217564l110693,192265c134582,184633,152565,176899,165113,163462c176467,151295,184709,128994,170955,116154c137986,85395,81585,174701,27521,124232c0,98552,3518,56299,29794,28143c46215,10554,63310,3163,91986,0xe" fillcolor="#fffefd" stroked="f" o:allowincell="f" style="position:absolute;left:253;top:365;width:244;height:218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rect>
              <v:rect id="shape_0" ID="Shape 59" coordsize="70459,60116" path="m21615,0c28194,7270,35001,13490,42870,17893l70459,24869l70459,60116l48436,56987c27394,50843,9868,36045,0,15977l21615,0xe" fillcolor="#fffefd" stroked="f" o:allowincell="f" style="position:absolute;left:471;top:820;width:75;height:59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rect>
              <v:rect id="shape_0" ID="Shape 60" coordsize="82207,242381" path="m82207,0l82207,39000l67014,45487c52996,58038,43231,87368,43231,121191c43231,155014,52996,184351,67014,196905l82207,203394l82207,242381l64677,239915c25543,228572,0,179554,0,121191c0,62839,25543,13812,64677,2467l82207,0xe" fillcolor="#fffefd" stroked="f" o:allowincell="f" style="position:absolute;left:458;top:521;width:88;height:243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rect>
              <v:rect id="shape_0" ID="Shape 61" coordsize="78448,356083" path="m38,0c19736,0,38519,14097,50305,32410l66713,3759l78448,3759l78448,265900c78448,324129,43218,356083,38,356083l0,356077l0,320830l38,320840c21616,320840,38976,304419,38976,270129l38976,223609c28194,234886,14110,242392,38,242392l0,242387l0,203400l38,203416c21616,203416,38976,173812,38976,121196c38976,68123,21616,38989,38,38989l0,39005l0,5l38,0xe" fillcolor="#fffefd" stroked="f" o:allowincell="f" style="position:absolute;left:548;top:521;width:84;height:358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rect>
              <v:rect id="shape_0" ID="Shape 62" coordsize="79985,363023" path="m0,0l40246,0l40246,135077c44805,129800,51152,125006,58158,121531l79985,115910l79985,155677l64496,161149c50204,172036,40246,198882,40246,239458c40246,279692,50204,306731,64496,317736l79985,323278l79985,363023l65207,360495c50762,355583,37722,344005,28740,329984l12014,359194l0,359194l0,0xe" fillcolor="#fffefd" stroked="f" o:allowincell="f" style="position:absolute;left:460;top:793;width:86;height:365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rect>
              <v:rect id="shape_0" ID="Shape 63" coordsize="83807,247129" path="m38,0c49797,0,83807,55575,83807,123558c83807,191579,49797,247129,38,247129l0,247123l0,207377l38,207391c22022,207391,39738,169545,39738,123558c39738,77584,22022,39763,38,39763l0,39777l0,10l38,0xe" fillcolor="#fffefd" stroked="f" o:allowincell="f" style="position:absolute;left:547;top:910;width:90;height:248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rect>
              <v:rect id="shape_0" ID="Shape 64" coordsize="130581,117156" path="l60660,604l68188,0l75959,863l83579,3390l114071,13487l130581,46393l120485,76872l112912,99732l92510,114741l69923,116552l62394,117156l54623,116293l47003,113766l16510,103669l0,70776l10096,40284l17678,17424l38076,2415l60660,604l72708,0l61931520,0l65536,59899904l1983643648,1634235194l2037671280,1763730800l1596079460,808464504l947150640,1663050289l1685221231,1702521203l825369149,741355574l808857906,1864376880l1953526586,825762365l1684086818,824327530l892941104,808727852l875899952,892088368l573583412,1952542752l1830960488,942682412l1080832048,1815691316l826291264,826305584l808534069,892420204l826305580,1080831030l826291761,826305584l808534067,858865772l845953344,808465969l942682412,1080832048l826290993,826305586l825311283,909197420l1815163200,741749056l808857906,826305584l825371701,1815097398l1077227840,1080832305l825311284,1077166188l1702375985,1983659554l1920234298,543517551l1852403562,1819898995l1830960485,1919251561l1010708258,1868970614l1819635058,1010725729l543570550,1030648165l1818326562,942682400l790769712,980827198l1902452838,1981955438l589327457,1043276338l1715107388,1852925216l1919951421,1075864687l540155953,1043276337l1715107388,1852925216l1635131965,857940076l1010708258,543570550l1030648165,1818326562l573645600,1983659567l1696622138,574451313l1685025392,909193760l1075851312,808525876l573583416,1983659567l1696622138,574451313l544044403,808857906l540024880,790771008l980827198,1902452838l1981955438,589327457l1043276336,1715107388l1852925216,1919951421l824206447,540229664l1043276338,1715107388l1852925216,1970479677l808525933,540028984l826286128,1010708258l543570550,1030648165l1836413730,942682400l807415856,574111776l1983659567,1696622138l574451313,544044403l808988721,943726640l790769696,980827198l1902452838,1931623790l824208757,808466480l540098592,1043276336l1715107388,1852925216l1970479677,1769414765l543716452,876617776l1010708258,543570550l1030648165,1869770786l540090468,840972096l1010708258,543570550l1030648165,1836413730l942682400,807415856l875642912,1010708258l543570550,1030648165l1836413730,942682400l1075851312,807416881l1010708258,1715107375l1970106991,1047748972l1882879548,543716449l1684107879,1953391977l1885431923,1030451045l539128866,1868773999l1667591790,1887007860l1914846565,578052965l2019914784,2020565620l1952671090,826286653l741354549,741749056l808857906,1043276336l1748661820,1818521185l1010725733,543701622l1769172848,1852795252l876618301,808534060l1010708258,543701622l1769172848,1852795252l741351997,790772032l980827198,1869619304l1769236851,574451311l808203328,1010708258l543701622,1769172848l1852795252,826286653l825371701,573583414l792477231,1634220662l1701602414,792477299l1752382070,1952804961l1046835321,0l0,0l1114112,16l65536,0l2000420864,2000302129l544235890,1701869940l1869488701,790783342l1982807102,1667592762l573783668,1869570848l1769170034,574449018l808989496,875703351l959590711,1634738210l574449780,741880685l959734576,741816631l859319344,741814328l926233909,859319349l741814328,892547633l946026549,925906995l825831724,741947189l959920436,875703351l959590711,741880620l825701426,812398898l926167596,1815294513l808594480,926364471l741880684,859254834l845361465,842149938l925905452,741423411l859257139,909192248l892613945,926495532l824981555,892678962l959669048,741880631l943011639,842148916l741487152,909588787l942877747,926495532l812397366,926495532l812398391,1815097644l808204339,539125112l1819044198,1869377379l589446514,1701209702l539124838,1869771891l1029989739,539125282l1818311279,1769434988l1818583918,1713519980l1953701922,1030057081l1936683042,1869182057l1650539118,1970040691l1815831924,980706917l993473589,980447092l993014073,1952737655l809056872,1768253499l980707431,993539122l762278765,1885434487l2037674797,1849320812l996503151,1702112630l1630368888,1869112174l1768766066,1701602404l1869835579,1936683053l1869182057,1869098350l1870293362,1818326126l1818587693,1986622561l1751333477,1042444897l1701329718,1952999273l892744506,1869835579l1634891565,1953705328l979725433,1701736302l1949136443,762607717l1751346785,1832546927l1818518633,1936538469l1869622639,1769236851l1747807855,2053730927l1635020399,1701981548l1769234796,1664771446l577921384,762607678l1751346785,1832546927l1818518633,1936538469l1869622639,1769236851l1747807855,2053730927l1635020399,1701981548l1769234796,1664771446l577921384,1634891582l1953705328,979725433l1701736302,1949136443l762607717,1751346785l1832546927,1818518633l1936538469,1869622639l1769236851,1747807855l2053730927,1635020399l1701981548,1769234796l1664771446,577921384l892484158,1950037300l960131183,2000367665l1752458345,993015866l1734960488,842691688l1832596020,1999466355l762339698,1819898995l1869494885,1983604078l2019914797,1851862388l1919903843,1684630842l996502628,762278765l1769172848,1852795252l1919903789,1852799593l762077556,1634493810l1702259060,1634231098l910041714,741816119l858862130,824981043l842609457,858862124l741357369,808792375l892351020,1664301360l942684466,909717804l741683506,741421621l943011889,808202544l859255084,1815492408l858928436,925969464l909586483,842413155l824980025,909523255l942943287,741750326l926234673,892088373l943207218,825831724l1664627507,942683701l959523891,909261110l875705900,824981305l875968825,825699380l741683510,876165425l929249591,875705656l960049452,741684787l943076408,959523892l926366006,825243948l824981296,842215993l892953401,741814581l909588529,959198265l943010104,825766188l741357618,825243705l925969465,825241907l943143267,824980025l825570870,909716528l741750576,942683697l959198264,842216754l909455660,1664430898l943274040,892415033l926430513,909260844l824981811,825636660l859253810,741488692l859059249,896283442l842281520,909324588l1664496690,909129011l858860597,942946352l808661548,824980278l892744242,875637815l741815090,909193521l895694388,741882163l909127729,942420278l942420277,942944567l842478892,825308972l862139187,908866617l926429233,808530476l825568312,741683511l825505589,808662060l962802224,741357107l808662067,875637811l741749299,859321906l808594485,741356854l943009842,909271863l741685049,892548145l875768881,741815859l909325369,926037036l892090168,1664692792l808595765,842148919l908866354,876032560l859058988,808466220l824980785,1702376758l1768300578,1868786796l1030909804,1647780642l1684103481,1953701922l1701539698,1713519972l980361250,1869376609l1668180343,1030515813l539125282,1819898995l1881292133,1953067887l980316009,1869832801l1702131052,1717922875l825375348,1950037301l960131183,2000367665l1752458345,892678458l1768253499,980707431l993408050,762278765l1885434487,2037674797l1849320812,996503151l1702112630,1630368888l1869112174,1768766066l1701602404,1869835579l1936683053,1869182057l1869098350,1870293362l1818326126,1818587693l1986622561,1751333477l1042444897,926496056l1815097395,892678712l808662064,926231600l842281012,1815230262l842348849,926037045l824980021,959460152l942944310,942763064l959460657,943076150l959461676,808990773l963393585,892746037l892746036,842414124l909652785,963391544l926496050,825372722l959461676,809054519l946615352,892352821l909128247,825505580l875705653,946615603l926298681,959722552l959789356,875573815l929838649,892809524l942814000,842283052l876164916,963393840l909392176,926299192l825505580,859058488l963392562,808596276l942748215,892483628l942879542,929837620l942944564,909261111l842610732,959657015l946616120,876032569l959461170,825505580l876033081,946615604l909391920,842610228l959789356,909456952l929837109,876032308l825242425,959461676l859058739,946614580l959853874,943141689l825505580,943273784l946614838,960051253l808794418,892483628l859388214,929837112l942944564,875575606l859060524,842477618l946615090,875574839l808530999,825505580l808858931,946616120l875705650,876033586l892614700,808662329l963391544,943012144l842149944,892483628l859058229,829173808l892678456,892745269l892873782,942815544l1815099702,859124280l959852855,876162103l875640882,1815621941l858928184,825308980l876096566,909457201l1815427129,959788856l825569840,892939315l926102841,1815688761l858862647,909326133l926428209,825243957l1815099700,959722040l859123768,926428210l842479413,1815097650l842150968,943273265l876031024,859321905l1815556149,875705400l809056311,842607666l842019126,1815098928l892418097,825373238l942420793,842610741l942813494,959461740l842215989,942421557l892809524,808990518l859060588,926298162l959198256,909654325l842348855,892483692l825373746,824981045l825505334,875706422l892890169,926038328l741488438,842347064l892416564,876047414l825767985,741553201l959788856,808464944l892955697,858928441l741751096,809054264l909456949,809004088l875900985,741879861l959722040,943140920l809069620,909456441l741685297,959984952l825372724,876047413l859125041,741749047l926233144,943273782l876112949,926234417l741880887,825373752l926167349,809004087l943208760,741488441l875639863,942749752l926444593,909326389l741487159,959787577l909392182,926444592l825702197,741487929l959591481,926430260l842558518,808991028l741947186,842150968l842348337,892955699l926102841,741357369l892417079,859058741l926444599,842215478l741814584,959722040l942813240,809069616l926036281,741947449l825635385,808988976l876047412,909195313l741486897,892940345l808595762,892890161l808859704,741751093l892678712,892351536l842558517,959920436l741619253,876163129l825505077,876047410l808923953,741421881l960050489,875835442l842558513,842150709l741749813,825832761l942946105,959999033l859321394,741945905l909261112,909261111l909732919,942944304l741881649,875639863l875967026,809004085l892941624,741486901l926494777,892877105l842558514,808991028l741881650,808859448l925905715,909732915l825569328,741355573l892875320,926364984l842558519,909129013l741355569,876097592l943076406,876047412l842150961,741816632l926037049,808464437l809004081,942814520l741815353,808596536l842282296,876112948l825766450,741749045l959722040,825241656l876112951,842085426l741357616,959984952l842347060,876047408l926233393,741552694l892940345,858927666l892890161,808728888l741879858,875639863l858862130,809004084l859387704,741355833l859124280,808923447l876047411,926169393l741552183,825439289l825831476,876178488l909391666,741357622l925971511,909127733l809004086,859387704l741816627,858862647l859385911,876112947l909652018,741487924l858862647,859385911l926247984,892809271l741880882,942749745l926299192,829174325l842608952,926038323l926231606,842347572l1815425843,926037561l892942131,926231605l858796087,1815295800l808597809,842281778l824980023,859060278l858929206,926247993l942747959,741423159l825439793,876163378l845953080,926101552l892940345,925969462l825241904,892612917l876033388,925906228l824981049,875639609l959919416,925985848l808857904,909719351l909652268,959526457l1815295799,959854385l943076146,824979765l842085174,825440561l942763057,875706673l842412851,909719852l909389877,829174585l942814521,959854390l959982642,842544178l1815490609,959854641l859322424,959198001l892350518,875706417l943075692,858994228l741552180,858993721l842608949,925985844l842215728,842086201l892940588,960051506l1815295794,842150968l859124024,942746672l859322678,959919413l859189612,825833524l741684789,859126065l859123767,963393586l842479927,858993717l808923436,909326129l1815228467,959723825l875967281,925643572l808858166,925972279l892809580,909390641l741685303,842217521l959853621,829175602l892875064,859191345l959523891,859125299l959853624,909652332l842151481,741946166l959854385,943076146l829174069,943141943l892876592,808594485l859255605,926038320l859189612,808595509l741947699,825243441l892418105,829175860l842610231,959919155l909192246,926364726l909390897,926365036l858862137,959198264l842543160,943272247l825766252,875835449l741882161,825767473l825308469,829175347l892810806,825439033l959523895,858927159l943208246,825766252l859124792,741553715l808661041,959919156l896284471,842086707l909523000,808923436l959854641,1815098425l959854641,859189560l892088632,808466231l842217781,825766252l959656505,741355570l909258801,842412343l946614583,959460919l842281524,842283052l943141939,829173811l925905200,892483632l959523896,808923957l842413624,808923500l959657265,741882166l959526961,842609458l896282672,892613687l892547890,959461676l909130035,896284466l892875575,825241912l909586732,959461688l1815360563,926101554l942946102,892088886l875836471,875573305l892875116,809054515l741486640,909719089l926167094,829174327l959656758,842478384l925969462,825570097l876099897,943142252l875705648,942420022l825504313,825439801l892483692,858797877l942421813,959789104l825309239,959789164l876098864,824981047l942748466,741370935l942682925,942813496l909324652,825044022l876163384,825635127l825060406,859387448l926495800,808528952l960051506,842020656l859189612,892547636l741357361,892416312l892483637,825322550l875967796,842281011l892809516,943141424l1815556407,892548149l825767985,859122743l858861881,1815687216l959527217,909455417l841758003,926102832l925970739,842558514l926036788,741683765l858929464,942813493l926444595,858797877l741487923,842609976l942683445,909208633l859255859,808530488l876033324,926495796l963391544,825766452l942945587,825505580l909587763,946615346l959459892,808859449l942684204,943141431l946615606,909587762l808466230,909719596l875771954,946615860l926364983,943206705l909588524,858994225l829174327,842346808l892352057,876096567l808792370,1815425079l959722040,892678456l892873783,809054521l1815295792,825831992l942880568,959982643l825570098,1815296050l959984952,858863154l892939318,858928953l1815492405,842609976l842282549,842542136l875574581,1815097395l926103349,808988984l942746681,876099633l842348342,825766252l959656505,741750578l875837237,858993205l909732917,926103346l741684537,808924981l926430000,959540275l858927154,842478132l943075628,943076148l1815687986,825702197l943142961,909192241l825372979,943207481l808465004,809056051l741750073,825243441l825569584,896283956l892613687,909719344l859386156,892875825l1815623991,825243441l926363702,824981049l909719096,926366001l925985843,858929462l825571382,859189548l959525425,1815163187l959526961,858993714l959197750,808793657l859387444,892940652l926300210,741488950l825635385,925905456l942763060,943208758l875574072,942684204l892482357,829174329l876164663,825635122l926493750,875706681l1815623216,842217785l926496311,925969463l909718579,943207472l842283116,909195574l824981560,892482360l842020409,959540272l909392185,892678966l842413868,909718323l829175865,943272248l960051257,942746677l959723830,892876852l943272300,875574835l741881648,959524914l926167353,829175609l942748984,942879286l959523896,809056561l859060275,943075692l808662580,741487672l892746041,842412592l909601848,943141426l741684791,959854385l942815025,829175860l926037304,892482873l959523890,809056561l959985459,892875116l960050994,741554485l808597047,892679991l909208630,959722547l808532019,808923436l959787570,1815098928l875771441,808530738l824981561,925905200l825242928,925985840l808663094,942748471l909652268,892941108l1815361592,842348849l942747704,824979509l859190072,909194292l925985845,909128240l959526197,909521196l859125815,1815163188l942946609,808529972l841757488,909587248l859124533,926247992l959722548,741879856l943077169,808726839l829176121,808662582l875769909,959523888l809056561,959920180l959985004,875967540l942420021,876032569l808859444,809056108l842020663,959199538l842543160,943272247l909652332,825702201l741423416,859190833l876033584,829176121l960049465,926430256l892873785,808728887l1815163957,808662577l842479416,824981043l875575351,808988729l959540276,825636403l825833269,808923436l925906481,1815492919l959854641,942683447l892089652,808466231l825373239,943075692l909457716,741880884l808661041,825571127l829176115,875836214l943272761,808528950l926036788,875574326l942420076,1815622708l1815096368,942746672l808465717,913061425l842282290,741749555l741370928,942945336l808202348,824979564l842347832,1815229240l875901494,942946354l876097836,859386933l829175351,858534201l875704371,892088428l808464946,942814518l825440364,959524920l842151212,892743728l946616370,808988979l942422321,858993204l942682676,825505644l825702452,959198261l959723058,942880053l825766252,825571633l741619254,808859448l808661555,842558517l959853877,741487411l943142199,875966519l842558514,825440309l741945911,959984952l808597810,842558513l876032313,741947189l842543160,942683184l876112952,909457201l741357623,858928184l909457204,842624057l808726581,741751094l858994225,909194807l913060915,926169142l959197751,858796086l909523254,943076204l909522994,842414380l959918903,913061173l892876597,908867890l926169142,812397623l812396588,926036780l812398646,959526956l741370930,808727609l876163640,892693556l842152249,1815096376l909192240,842479415l808465969,909521260l859387191,741814579l875967800,959197292l842478900,875836209l959788396,942813753l812396588,926298412l825374519,1815097398l926299697,858994997l942421809,1815361077l892939312,876097842l1815229240,960050485l741880370,741370928l926365233,909193783l829173808,892810806l825439033,959589431l1815360560,858926128l859124790,1815623736l960050485,741945906l959591218,875575601l892693552,842152249l909192249,959461433l1815097913,942748472l741552688,908946480l959853364,842609972l842476844,892941624l946615352,943010099l824981305,808728118l757870700,808794167l959722032,892693558l842152249,842345528l809056561,1815360561l942748472,741945648l943273521,842610992l859335728,842020913l1815096371,943075885l875901748,824981045l909523254,859255856l909208629,809055027l909260595,825700652l959526195,1815361593l808990517,909390389l942812208,1815687479l825764912,812397113l959723820,876163123l896282676,842610997l808204338,824979564l926365494,808857906l909208624,959788854l925971251,809054764l812397620,892547628l909653045,896283191l842610997,841759026l825505331,875704375l959788396,959590969l959852844,960049208l946614322,808988979l808203058,875965804l876164659,741488949l942815021,943012149l859335732,959984945l909192247,1815098422l842345520,809056561l1815360561,942748472l741945648,892876589l875704368,896284217l842610997,824981554l808991030,808597817l825440364,858927160l829173804,909717815l875967542,909192240l808859193,909326132l859189612,858798387l741749303,858863409l960049461,896283704l892352567,808858674l926429740,812398897l959526956,741370930l842544185,808990001l892693560,842152249l1815096376,959523888l942945849,875575096l824979564,876164145l741370932,808466487l909260087,892693556l909653817,825044022l876163384,825635127l825060406,859387448l926495800,808528952l960051506,842020656l859189612,892547636l741357361,892416312l892483637,825322550l875967796,842281011l892809516,943141424l1815556407,892548149l825767985,859122743l858861881,1815426610l959527217,909455417l841758003,926102832l925970739,959999026l909325361,741947443l825373752,892612661l892955696,909456953l741488948,892548917l825504568,959540277l875901493,842348338l825766188,859320628l1815230258,943011640l825374259,842607671l858993206,1815098678l909261112,925972279l876096564,842346802l1815688242,876164408l926036272,808987698l825439544,1815490613l942748727,943206456l909716528,808792112l1815427124,892418097l825373238,942421049l960051248,926233136l942684268,909652535l892090162,825309491l943076401,825766252l875835449,741882161l959854641,859256627l896284983,875837752l875640118,859189548l808792369,1815557174l825832245,859321394l942746675,926366006l825833521,842019180l959985977,741946167l825832245,942814514l942763058,825440305l959918641,909586732l875770937,1815623737l942749745,959658037l824981553,892547383l943274289,959540272l808923957,842152241l858796332,926232624l1815164976,909326641l808663094,824980020l825833016,892351032l909208631,859123765l942747961,926495020l808726576,1815165238l892418097,959525688l959198258,808923192l925972790,959789164l892941616,824981040l859191352,875835957l842558515,825504309l741617977,876099121l875770678,946615088l842019641,909586992l808923436,959591217l1815621943,842348849l842611001,942420791l808793394,875639604l909652332,892549177l741947189,875771441l892418360,829175094l926102841,842216752l926493752,892483385l1815294772,825243441l859190071,824980016l825832505,875836979l909601843,925906482l741814583,825571121l926299187,829175096l892482360,842610228l942746679,825571377l858994232,859386220l942880054,741946932l959854641,909259318l829176115,842610231l892876339,925969457l808990516,892680247l892351084,808662835l741814841,892548657l858796592,829176121l959524919,875901240l925969464,858929462l909719348,909521260l825702196,741749812l959919925,942879026l943287348,926038064l741882161,959526961l825504816,829175865l892418102,858861877l909192246,959788854l925971251,926495084l909324848,741881911l942749745,858993972l829174582,875574064l926496564,859122743l942813497,1815492152l825243441,960050744l824979508,943273528l942880305,926247985l892350519,741487417l959526961,842609458l829173808,926298672l926037553,926428209l876163126,1815229490l858928184,859322164l808528944,808923185l943010360,892940652l942683955,741488182l825243441,909718325l829175865,842608952l808597811,926231600l842347572,1815425843l859385913,842412089l926231607,943011891l1815162929,943077169l859385913,841757748l909587248,909653047l926247986,959722548l741617712,859125809l808466737,829174320l909523254,926364720l909192242,809055027l909260595,825700716l959526195,741619769l808990517,909390389l892431408,741945657l892678706,812398131l858926380,943076402l1815360050,926496053l741815864,825766189l825701433,1815490870l909652269,876098361l741881657,959590449l925907257,829174320l842281782,925971763l825764912,943011121l1815491890,892612913l808662070,824980020l842020151,825702455l875916343,942748979l741814584,825832245l859255089,959540272l809056561,892548661l892351020,825440051l1815230257,859058744l842348338,809053237l859125305,1815228728l926234424,892547888l926428208,808924981l1815163705,875771441l842543927,892088369l875836471,808990521l892483692,825634869l942421813,943273010l808989232,942815340l875837493,942421561l859190583,842217528l825505644,892613939l942421044,859190578l892745780,959789420l876034353,942420025l943273010,959591728l842283116,959723568l959198001,825766452l909193778,942815340l842348597,942422070l909654069,892745267l842283372,842216505l942421304,926495794l875574585,892811372l925970489,942421556l943274032,842020663l875706476,892352569l942421043,825373236l842151223,842283116l858994736,824981303l825505334,892613168l842558517,959657013l741683760,959722040l909588791,959999026l926168370,741685560l859385913,943010866l876047416,892876337l741422645,875901496l842021171,892890166l808859704,741947701l959788856,942814000l809069625,942813497l741488948,892875320l909260088,842558520l825440309,741881913l825635385,859123760l876047409,859125041l741816121,943011640l909391411,926444597l842085173,741946164l809054264,909456949l926444598,892549173l741488950,925971511l842215477,959999030l892614450,741683765l909457208,808596533l809069616,842151225l741947705,926429240l942683954,942763060l943076657,825766967l942684204,808532281l946615091,808924471l859124531,942684204l959722041,963393335l892877109,909457716l892483884,859059254l946616371,892352816l808661045,909261100l892350515,963392817l909654064,892417590l892811308,858797110l963392823,959658288l842477874,942684460l808859192,946615865l875836722,942944304l892811308,892679989l946615865,959459897l859189552,859060524l926037041,946616624l825504308,959918388l842610732,875575600l963391794,943206964l909195312,892811308l859125557,946614324l825439543,959985202l842283052,875903024l963392051,825766452l808595509,892811308l959525171,963393330l892746037,842478135l909261100,825438257l946616627,825439543l808794418,892811308l808793909,946615865l825766457,808727856l842610732,909654064l963393330,943206964l892351280,892483628l808792117,946616374l959459897,858928176l959789100,892613169l963392819,943075892l825832499,942684460l859190840,946615093l926298681,892940600l842283052,926494774l963393584,875967794l825571380,842283052l825767732,946616626l909194807,808726836l842283308,808596020l946615862,842479664l825767992,842283052l842085681,946615863l892809524,875770423l959789356,892811319l946614839,825570610l926232889,825505836l842544439,946614838l892352821,909719864l825505580,959461171l946614835,926167604l808466744,942684204l943274041,946615344l859125813,858994485l825766188,876163637l1815426871,909261112l808924209,809053240l926233145,1815557943l892418097,959984178l942421048,842479664l876099640,959461740l926364978,824981815l892614198,825570102l876178481,875640882l741422642,892941625l943207218,876047416l909195313,741552433l959984952,892417842l876112952,859320370l741488691,909194295l959919160,876112946l825569586,741618487l825439289,943208755l842624057,942944825l741421363,825831481l875706418,876178484l909128243,741750073l859387192,875772209l876047415,892876337c741816626,875639863,876165176,876178486,942946098,741945911c892874808,876165170,926247991,892809271,741356850,942749745c926299192,829174325,842608952,926038323,926231606,842347572c1815425843,926037561,892942131,926231605,858796087,1815295800c808597809,842281778,824980023,859060278,858929206,926247993c942747959,741423159,825439793,876163378,845953080,926101552c892940345,925969462,825241904,892612917,876033388,925906228c824981049,875639609,959919416,925985848,808857904,909719351c909652268,959526457,1815295799,959854385,943076146,824979765c842085174,825440561,942763057,875706673,842412851,909719852c909389877,829174585,942814521,959854390,876096562,859059506c1815361334,959854641,859322424,959197489,926036788,942683700c943075692,858994228,741552180,959787576,825504049,925985842c808925236,808662073,892809516,925906481,1815295286,926234424c960050736,959523894,859125299,825373752,842609004,858862640c741946160,842217777,926364979,829176114,909193271,959919920c942746678,959918645,876033078,842413932,825438775,824980279c808727865,875771700,909208632,925972534,825373240,808991020c825767733,829174325,859060278,942748208,942746681,808858163c842215737,943206764,892481586,741553208,859126065,943142448c929838904,825373238,825242162,909586732,925905209,1815359539c859126065,892614963,824980533,892678457,942946615,959540281c875901493,926496561,959920428,959918647,829175607,959983929c858994232,959523897,892744504,875902265,825766252,909391928c741881655,858798137,842215734,925985844,842084912,942946614c909652268,875836473,1815427377,926299697,808663349,824981303c909193272,909195063,926247988,909324344,741685298,926431281c926363696,829175351,909194041,943141682,909192241,859190328c959657520,909652332,926299960,741750322,859190328,842281014c876178488,909260849,741421622,909261112,859257143,808545330c926036788,942879542,859386156,825307699,1815492913,842020913c959788596,824981552,926430776,858994486,808545331,809054259c875575353,892811308,892745271,946614838,943142967,909391925c909652268,909259321,1815621936,859126065,959525431,824979766c808465200,942683957,959540273,858927159,909654327,959657260c942944817,829175348,892810806,875705906,926231605,825570356c1815687224,842348849,925971509,875313209,842348336,812398649c876164140,812398640,943142700,959657270,896283189,943143221c757872182,959526961,909195060,762066481,959854641,959723571c858535991,875902259,1815623476,926365233,909193783,875313457c892744240,808661811,959459692,959526192,741553968,859123768c875902512,825060404,959460918,858993716,926231601,892482608c1815360565,925970733,875574324,892089139,875967285,842347320c858991980,875836725,741683506,842152237,909521975,829175603c859322167,858797368,909388849,842413881,1815425075,926298413c959526711,824981816,875902008,858797113,909208624,876033847c824980018,825504822,875837238,825060406,926103344,943010100c892152880,808597304,842543666,842084716,859254836,741750071c960049453,943207478,1815163444,741487669,959592753,943273779c896282676,942421812,909654067,808466480,909192556,825702199c741357111,909652269,808923698,1815361592,943076149,825438519c942484528,942682674,859386931,909128300,926496051,741946680c858927153,842019124,762066486,825831985,859124792,757872183c825831985,892679224,762065205,858992693,892483121,808528945c859190832,875704371,842084972,825306412,925905970,842478643c926429548,812396588,943142700,812397618,959590956,1815229238c841821232,926232883,909718069,959788396,926300215,942746924c926169393,909194801,942746988,942881078,943143220,842019116c809056569,1815228471,875771441,825570098,942420023,892678449c909455928,875639148,859059765,741487664,808793905,926431026c896284465,825570100,925972536,959657260,926101809,829175607c960049465,859190576,808594485,859255605,842477873,875706732c942684473,942420274,926167604,842282552,892811372,959787832c892090420,808530999,960050743,892940652,842282290,741487927c808663089,875574841,946616376,960051253,892941874,825766188c909717557,1815164723,825635385,808859446,808987703,876164408c1815230516,875705400,943272505,876031028,943207473,1815491380c876163129,909391669,842542128,892417845,1815098935,858862647c909326133,842607665,909130037,1815492921,842609976,892547632c876031026,942749233,1815426103,926037049,876034356,876162104c942682163,1815097912,942748727,892876081,842607672,842215990c1815687734,943011640,892942649,876031028,909653041,1815163958c892941625,959526450,892939319,875771705,1815099445,959525943c842282548,842542133,943077173,1815426098,825635385,925906486c876031025,909456177,1815426099,808662073,825833015,876162104c859060530,1815623730,909194295,892679480,892939314,959527225c1815425332,926496057,943207987,876031028,842347825,1815164217c959592760,926429492,926428211,925972792,1815427126,842216505c875574327,876162097,825504051,1815361073,909194295,892483889c876096564,876097586,1815556409,926037049,926299700,876162098c808529971,1815688760,959788856,943142710,842542136,959920436c1815426615,909259832,808464689,876096560,842609714,1815427129c875639863,859060280,892939318,959985465,1815164467,943272505c809056307,876096563,943141938,1815229494,943011640,876164403c942746680,842413361,859321905,909588588,942880305,942420793c808924471,859124531,892811372,909455415,942420021,825766457c959656752,825505900,959853879,959197752,842086704,943208759c892483692,926036021,925643575,876163380,875772214,859060588c842477618,942422065,859125813,859386164,892483692,959459383c942422065,875901497,942814775,909521260,808465204,741947701c959591481,943011124,876112950,942944562,741421625,842412601c808925497,842558517,808466229,741487926,925971512,959723317c876178486,875837746,741488181,859124280,909194800,876047416c942749233,741685561,808596536,892744760,842624056,942944825c741683251,875639863,859060280,809004089,842610488,741617969c808597816,858863928,876047414,825571121,741357872,825439289c825373492,892890167,892548408,741750841,875639863,909324594c809069625,959526713,741421110,859124792,942944822,876047415c909653041,741684278,875706680,959461425,842558519,808991028c741421877,942748727,859321393,959999033,859321394,741816115c959722040,942813240,876047409,909392177,741421620,942814265c909587505,842558521,876032313,741683763,875705401,925905458c809069617,909653305,741356599,909455929,892875316,842624049c943075638,741749041,959983672,808596530,926444596,842021173c741879861,959722040,909588791,876047416,825767985,741945401c892941625,875704889,842624053,959721526,741488432,859125560c859058737,842558514,925905717,741946420,909259832,808925488c842558520,842020149,741750583,909194295,942946353,809004088c959985976,741356594,959788856,876032304,842558512,892876088c741685303,959788856,926364208,809004081,842610488,741356086c925971512,858928949,876178485,926363699,741946929,926038328c943272756,892890160,875771192,741815865,825635385,892876598c809004088,875967544,741619766,959985464,859060017,809004083c909521976,741880631,825832760,909127737,959999024,926365234c741357361,909194295,875574584,876047413,892418097,741881144c959984952,959853113,808610869,842282545,859191602,825700652c825766707,1815689273,943076913,808465712,824980786,960049465c926430256,842624057,959721525,741683252,858994225,909194807c829174835,875639609,959919416,942746678,909390384,942684469c876033388,926430260,824979764,859059768,859387447,942763060c875575601,909127986,892875052,892351538,1815425334,959526961c825439280,892088631,825308983,825767736,858796652,876033591c741619767,875837237,808466740,925985844,925972790,942946354c892875052,892942130,1815229746,892549425,842478136,824981557c942880057,842347061,925985847,959787312,959461681,842283052c909195574,963393080,875770681,842412594,808991020,808924212c845951545,858796080,926497078,925969463,892613173,892613432c859388268,943272757,824981561,959722295,942944310,876112952c825833010,741881910,842217521,926300469,829175864,876165433c892548662,909585461,959656754,1815623990,959526961,959985976c824980793,876164664,943207481,959540277,808858424,943140916c825242156,875641145,1815558455,825571377,858928696,824981560c960049465,876098352,909208627,859190328,842283056,909719852c909258805,929839154,926036534,892745528,909586732,842477881c1815622712,842348593,842348855,824980021,960049465,943141680c942763065,959918645,859387193,842413868,892811056,829175349c875836214,825766713,925969456,892482096,808857657,859189612c825438772,741882160,808529969,808792119,829173809,859321911c825440048,942746680,959657014,876099637,892940652,825243698c741356856,909326385,825504819,829175094,808595511,825570614c909192249,892876598,825308211,876163436,825242680,741552176c926101554,892548406,896284723,875836471,942682169,909586732c875640632,1815689520,859190833,858797360,824979508,960049465c926430256,943025209,909390905,741356852,926038328,909587508c959933488,808924976,741945906,942684217,959526706,942763064c926366006,825833521,909521196,926298163,1815689524,959527217c942944313,942422327,876164917,825505072,859189612,926365744c741749554,808990513,942684468,829174832,909521721,959919409c925969457,808857904,909719351,909652332,808793913,741684280c808924981,842151728,909208625,892941368,942945334,858796332c892811056,1815687985,875771441,959658292,824981048,842216496c808728119,892890164,842150713,741946929,909718066,812397624c858926380,942813496,1815098422,926496053,741815864,825766189c825701433,1815490870,909652269,876098361,741881657,959590449c925907257,829174320,842281782,925971763,825764912,943011121c1815491890,892612913,808662070,824980020,842020151,825702455c875916343,942748979,741814584,825832245,926167345,959540276c809056561,892548661,892351020,825440051,1815230257,959722041c842543161,842542129,892548661,1815099704,943011640,876164403c926231608,909588787,1815556662,842348849,926037045,824980021c959460152,942944310,942763064,959460657,943076150,892483628c858863413,963393335,909718834,926233657,892614700,842217011c963393333,892350518,842347057,842610732,858929204,946616372c909522992,842149936,825505580,959985716,963391797,809055538c959590966,892483628,909456182,963393586,842281524,892481584c909521196,825439284,1815294260,875967033,808662585,926428216c926103093,1815097656,875639863,959656498,892939312,825832761c1815294775,825373752,825833524,876031026,909456177,1815360563c943207736,926429494,892873784,825833784,1815492150,875968049c943010610,959198258,925905716,909128758,959789420,959722806c925644854,825766196,892549172,959461740,808794417,959197750c942881072,859125816,825505644,825374005,959197496,892614960c842413111,892811372,960051512,824980533,875836982,892941881c842624048,926495798,741881648,875705400,892350769,876047415c909195313,741421878,808859448,892351027,842558517,960050741c741488691,942748727,859189304,876112945,942683698,741685558c926233144,825832502,942763062,959722801,942944562,959789356c959461685,963393334,959527216,909390386,959789100,876098864c946614328,808924471,825307702,875706412,926496569,963393078c808596276,943011640,892483628,859388214,929839415,842281268c925971507,859060524,842543154,963391796,875967794,892352562c959461676,808727862,963392566,842282546,876098617,909521196c959852852,1815621680,892940345,959920184,892939312,858928441l1815492920,892874808l842020409,959982641l808532018,1815492919l925971512,959723317l876162097,875837746l1815490872,959788856l959722806,876031027l875902257,1815164980l842216505,892614192l959982640,859387445l1815230003,892941625l825701938,892939314l892482873,1815097908l959525943,959854388l892939320,842348601l1815558453,825373752l825833524,808987701l875706680,1815296057l842347064,909521460l876096568,943011633l1815359797,825373752l909717557,892939315l858797625,1815490613l858862647,808531765l809053241,942813497l1815360823,959722040l825766200,959982647l909588530,1815360824l943011640,876164403l876031032,842150961l1815361587,942814265l959722289,926428208l892549173,1815622713l892418097,909130036l942420273,808924471l875836211,892483692l959525938,942422064l926495794,875967801l959461740,926365749l942422326,926431285l892877110,875706476l842020921,959197751l909261104,892613424l842610796,943142968l942421813,943273010l825503793,842283116l959789104,942421300l859190583,808532023l825505644,926430263l959198776,808531506l926234675,875706476l942749753,942420785l808924466,909586737l959789420,959658041l824981041,892614198l909717814,876112953l926167858,741881136l926037049,926299700l842558518,842281525l741487417,909261112l909194033,842558516l959920436,741553719l825832760,959459641l926444597,858797877l741684275,942748727l892743992,959999025l909588530,741815091l959788088,808661557l809004086,942815032l741357363,825635385l926431286,876112950l825635637,741685049l942815544,875900977l809069622,909456441l741356601,925971512l825571381,809004088l926037816,741618739l842216505,842479408l842558516,808991028l741947186,825373752l876165428,892890162l959787065,741355573l858927416,808859193l892890161,825373497l741881907,858927416l808531769,925985849l926102064,943076405l909586732,808465208l1815623477,943077425l926300215,824981049l959460144,808991024l909208628,943142708l842282544,943075628l858796340,1815164980l859126065,959524919l824980018,892416055l959854899,925985848l825570097,842479929l808991020,842085939l829173813,859387448l808859191,909192249l942749750,859058992l858796396,892417328l741552440,825832245l942814514,942763058l959985969,892942648l943206700,842609201l1815294769,859126065l943142448,959199032l825438264,959459382l909652332,842217529l741421112,842020657l808530737,829174325l959918391,926429746l842607669,942878774l1815360566,808794417l808923952,959197492l858861622,859320625l909586796,825373753l741683766,960051001l909128754,925985848l825702452,959919153l892809516,925906481l1815295286,926234424l960050736,959523894l859125299,825373752l842609004,858862640l741946160,842217777l926364979,829176114l909193271,959919920l942746678,959918645l876033078,842413932l825438775,824980279l808727865,875771700l909208632,925972534l825373240,808991020l825767733,829174325l859060278,942748208l942746681,808858163l842215737,943206764l892481586,741553208l859126065,943142448l929838904,825373238l825242162,909586732l925905209,1815359539l859126065,892614963l824980533,892678457l942946615,959540281l875901493,926496561l959920428,959918647l829175607,959983929l858994232,959523897l892744504,875902265l825766252,909391928l741881655,858798137l842215734,925985844l842084912,942946614l909652268,875836473l1815427377,926299697l808663349,824981303l909193272,909195063l926247988,909324344l741685298,926431281l926363696,829175351l909194041,943141682l909192241,859190328l959657520,909652332l926299960,741750322l859190328,842281014l876178488,909260849l741421622,909261112l859257143,808545330l926036788,942879542l859386156,825307699l1815492913,842020913l959788596,824981552l926430776,858994486l808545331,809054259l875575353,892811308l892745271,946614838l943142967,909391925l909652268,909259321l1815621936,859126065l959525431,824979766l808465200,942683957l959540273,858927159l909654327,959657260l942944817,829175348l892810806,875705906l926231605,825570356l1815687224,842348849l925971509,875313209l842348336,812398649l875837484,741370936l741370928,825243953l808727096,926429548l859125048,842083382l892942128,842347833l909522284,842412588l1815097396,926362672l808989494,1815622201l926496053,741750328l825766189,825701433l1815490870,909652269l876098361,741881657l875968049,809056562l963392565,926036788l892351794,825505580l892613939,963392309l892746037,892877109l825505836,809055543l929839154,876032308l876099384,959789356l842413366,963391796l909654064,959985719l909521196,909718580l1815360308,942814265l942815543,842542129l825768244,1815098933l926038328,892810292l876096562,892416562l1815360055,875639863l875967026,842542132l942682933,1815163447l943207736,959787062l876096568,858862642l1815425590,842150968l943273265,842542128l892876088,1815163445l942815544,875771447l808987696,808859192l1815490864,909194295l808792888,926428215l892352309,1815688246l892876088,875836467l892873785,909719352l1815491896,876163129l909522229,876031024l892418097,1815165232l892941625,808924722l809053240,909128249l1815294515,909455928l926102835,808987702l943011896,1815360057l959722040,942813240l808987696,825636408l1815622965,926038328l825700916,876031024l875640881,1815360312l926234424,809055536l842607669,859059765l1815295536,825832760l859320377,876096566l842085426,1815492915l858862647,943208245l808987696,926496056l1815164469,859124280l892678706,892873779l876165432,1815098423l809054264,892679733l842542134,892809529l1815359542,959788856l859125558,876162103l892351027,1815556660l875968049,942945843l942420021,859321655l926496309,892483948l858993718,959199025l959789365,926300464l892483692,876032051l925644339,892809524l876163121,859060588l926037041,942420017l842348592,875837752l842610796,808464696l959199283,926036788l808858163,942815340l892614709,942420016l892547641,943077168l892483692,859321909l925644848,892547380l892613430,842610796l825374772,959198512l876163636,859320883l825505644,909654068l942422072,825242164l842479672,842283372l842216505,824980280l875836982,925970995l842558520,875574581l741815861,959591481l942814004,1713381944l1668050025,1919904879l925049405,1633761634l1931485796,1802465908l574448741,1864376934l1819042106,1852405615l1819043171,577118781l2037674784,574449004l1769172848,1852795252l1935827258,1953852527l1701591909,842691686l993277488,980447092l993341752,1952737655l842349160,1768253499l980707431,1832597556l1999466355,762339698l1819898995,1869494885l1983604078,2019914797l1851862388,1919903843l1684630842,996502628l762278765,1769172848l1852795252,1919903789l1852799593,762077556l1634493810,1702259060l1634231098,943596146l808923952,859060588l926103346,959198007l825766452,842609715l909719660,909260850l942420535,825635380l926497072,943011948l875901749,959198263l892746037,892744247l842283372,808662583l942422069,942881077l825635126,842283372l808726840,959199536l909261104,808464689l892483692,942683957l942420279,942814777l892744756,842283116l959459638,925644601l926431029,809055794l909588588,943274288l942421305,943274032l858993209,842610796l892549430,942420533l892416564,959722034l892483692,842478388l959199283,842217776l926496052,892483692l842413623,959197749l892746037,959984184l825505644,858798136l959197495,959591986l825767480,859060588l842543154,942422324l959853113,943011123l842283116,842151217l942422324,875574578l875704372,959789164l876098864,942421560l825373236,875967031l842610796,892549430l942420022,892416564l959722034,892483692l842478388,959199539l876163636,892614709l892811372,909326133l959197745,842282546l943207481,825505644l959985716,942421812l825766457,926232625l909261164,909325106l959197493,825636404l909390645,942684268l959985721,925645111l926431029,875901233l909588588,943274288l942421305,943274032l858993209,842610796l892549430,942420533l892416564,959722034l942684268,959984181l959197237,892746037l959984184,959789420l842019893,959198263l808531506,943011891l942684268,909652535l942420787,926364983l875573810,808860012l842085680,942421813l942814777,909588018l842283116,959459638l959199033,959527221l842543673,959789164l858862131,942421305l926167604,909324600l959789420,859322423l959198777,825766452l859125555,909588588l892482352,942421557l876032569,825374005l959592556,859060017l959197490,842348848l875837744,959461740l808988983,959199030l909718834,909456441l892483692,825372727l959199289,926496050l942814514,892483692l858797108,942421046l875639348,875837753l942684268,825831989l942421561,808662322l825504313,892811372l859058231,959197495l943143221,909718328l959461740,859387186l942420274,909718839l808595511,825766252l842151477,741879863l859124280,926496816l809004087,959789112l741487668,959722040l825241656,842624057l892744502,741946162l825832760,808991032l892890168,892547897l741880375,808596536l825831474,876112947l925906482,741750326l859189817,825372720l942763060,959722801l842610737,808859948l875574576,929838392l943206708,808923952l959461676,842609201l946615862,925972786l909457461,892483628l943010614,946616121l892547641,959460146l892483884,876164665l946614838,926429753l943273270,859060524l858796336,946614326l875836722,875967280l842283052,960050225l946615348,842348592l909717817,892483628l842608691,946614580l808924471,825701172l959789356,859322423l963393081,892483888l825373497,842283052l892481844,829175864l842346808,842479666l892939321,842609977l1815295287,842216505l926364471,842542137l959920436,1815621685l859189817,858928438l876096569,825569586l1815098167,859387192l842478899,876096568l808595506,1815294265l909259832,909522736l809053238,808858169l1815360824,892418097l959592756,959198769l892350518,892875824l825505644,858798136l959197239,892614965l926364473,825766252l926494773,741552441l909652024,876098102l876112945,942945074l741947701,959787577l909392182,809069620l842151225,741487671l960050489,942747698l842558517,808727605l741619251,825373752l876165428,892955700l925972793,741750067l808596536,859059512l942763058,959460657l808465463,808859948l875574576,929838392l876032308,943272505l959461676,842609201l946615862,925972786l909457461,892483628l926103347,963393332l825766452,825438261l892483884,876164665l946615861,959460919l842543929,959461676l808465201,946615091l875836722,875967280l842283052,960050225l946615348,842348592l909717817,842610732l892482867,946616630l959460919,892745784l959789356,859322423l963393081,892483888l825373497,959789100l943274033,829174832l909455672,825373490l808987703,842413624l1815163960,858928184l959789108,842607673l959854901,1815361076l892482616,892941364l892939312,909260089l1815558449,875901496l909324340,876096564l959721778,1815360569l892874808,959527218l959982646,842347314l1815688757,808859448l909654073,892939317l943208249,1815492915l842608697,842217781l892873777,959983929l1815359544,892418097l808465971,942420533l842086709,943077171l959461740,943010355l942420535,808662322l943075638,842283372l926496568,942420793l959460919,875901752l892483692,858797108l942421046,842610741l808857911,942684268l825831989,942421561l892547641,959853874l909588588,943208752l959198518,943143221l909718328,959461740l859387186,942420274l942750005,875575353l825766252,825832501l741685299,909652024l875573558,842558514l959657013,741357618l959722040,875573560l876178483,842281267l741684532,909259833l909390904,892890164l892547897,741552951l808596536,825831474l842558515,875835445l741880112,959983672l842019129,876178484l808529971,741421105l909261112,892678969l876112950,842346802l741946418,842608697l943142709,876112946l942683698,741880889l943010360,943141171l876112952,808595506l741486644,909194295l858929201,926444592l959657525,741947440l943206456,942750005l876178487,909194806l741880113,959983672l926496824,892955705l943272249,741486640l892679992,942683447l876112953,909390642l741421112,926496057l959658040,876178486l858863666,741553463l909455928,926102835l942763058,842151217l942879289,842610732l926494776,946616119l959460919,808595769l875706412,808532025l963391796,909325874l959656501,842610732l926494776,946615608l858994997,858994485l842283052,959459888l946615089,875574578l942747700,942684204l808532281,963392562l825242420,825241904l842610732,892549430l946615861,892416564l959722034,959461676l926364978,963392056l808596276,926495800l959461676,926300213l963393081,809055538l825766966,825505580l909587763,963392050l959591986,859126073l959789100,808532273l963392825,825636404l825636917,942684204l959985721,929839415l926431029,875901233l859060524,959526706l946615608,825504313l942814007,909719596l926103602,946615344l825635380,926497072l825505836,842544439l946616373,859190583l808792889,959461676l909652018,963393586l959527216,842609204l859060524,909457200l963393843,943012144l842217270,959789356l943208503,829175093l909455672,859256632l876162103,942946098l1815230260,875639863l892417848,892939314l959788089,1815687734l943207736,943206710l942746672,909325617l942944304,808860012l875574576,925644088l876032308,943272505l959461740,943010355l959198263,959656758l875836721,892483948l926232633,959199537l825766452,808596788l959461740,926300213l942420531,909130037l858927152,825766252l842609717,741814585l926037049,926169140l876047410,926430257l741487921,876164409l842414389,892890169l825636920,741357624l892418097,808465971l963393588,892350518l892875824,825505580l842609719,946616377l909654069,875901235l859191596,808663347l963393847,809055538l959526709,842283308l892612920,963391538l943012144,842217270l959461676,892548406l829176117,842346808l876034354,876162102l942946098,1815230260l875639863,892417848l876162098,859255347l1815295799,942814265l959722289,959982642l842543670,1815230262l909259832,960049201l876096567,943011633l1815622962,943206456l892745525,809053236l942682681,1815229238l926496057,892678706l809053235,892940601l1815097907,892940345l859256376,926428210l875769910,1815294001l892418097,959984178l959197752,876032564l842478648,825505644l825702452,959197749l892614965,959591993l892483692,859387445l824981043,859124024l943010102,909732921l808792112,741685300l925971511,959592756l876178488,859255347l741750322,825831992l825766711,809069618l876163385,741814328l808662073,909195063l842624056,959854901l741750068,842412601l842282035,809069618l926233657,741945394l875901496,909324340l876112948,959721778l741618745,892874808l959527218,959999030l842347314,741946933l808859448,909654073l892955701,943208249l741751091,842608697l842217781,876112945l842085426,741881909l892418097,942750004l963392569,959658288l926363954,942684204l875835961,946615606l943273010,892612657l959789100,876098864l946614584,960051248l926365488,959789100l926233395,946614323l842019380,858863920l892483628,808727600l963393841,875639604l909193779,959789356l892482103,946616116l959853113,943011123l842283052,842151217l946616628,942944825l909522224,942684204l909652535,963392307l842217776,909588021l959789356,825308724l946615863,943273010l925970480,859060524l875705393,946615605l926429753,808596277l959789100,926233395l946615603,842019380l858863920,892483628l808727600,963393585l875639604,909193779l959789356,892482103l946616116,959853113l943011123,842283052l842151217,946616628l942944825,909522224l942684204,909652535l963392307,892877109l942684466,859060524l808662834,929837617l876032308,942944313l909261100,960051506l946615093,859321650l876099379,909392172l859189558,946616119l943274032,959920440l926234412,825308984l963392565,959723058l959854388,892811308l842412856,946615857l942814777,925970996l842283052,959459638l946616121,892809524l943010360,909588524l943274288,946615097l875903024,942814005l842283308,926364727l946614320,808858164l859190329,959461676l926300213,946614835l842086709,858796853l825766188,825832501l1815099443,926037049l926169140,876031026l926430257,1815229745l943273273,825307957l842607667,858796342l1815098936,909261112l892678969,876096568l842346802,1815688242l842608697,943142709l809053236,925972281l1815229749,876097592l876033078,876096568l925970994,1815359792l858862647,825308981l926428211,959657525l1815689264,959984952l892613433,876162105l892417590,1815623728l959983672,926496824l892808249,825702455l1815097652,808859448l959985977,808987701l959985976,1815294770l909261112,892678969l876096562,842346802l1815688242,842608697l943142709,809053234l925972281,1815229749l859385913,926299442l892939318,825635897l1815492401,959722040l825241656,892873783l943009849,1815164980l808662073,943077175l892873780,892547897l1815491383,808596536l825831474,842542131l875835445,1815687472l825439289,825373492l892939318,842151737l1815557173,909261112l892678969,876096568l842346802,1815688242l842608697,943142709l808987698,892941624l1815164471,892679992l825635639,842607666l959591478,1815623732l875639863,876165176l842607671,960049718l1815295289,859124280l825374768,876162100l909194806,1815230259l959983672,926496824l892939321,926495033l1815491639,842347064l875836212,876162098l842544690,1815688753l926496057,959658040l876162102,858863666l1815295287,943206456l892418101,942746678l842151217,926168889l892483692,892547896l942422066,859321655l825637173,892483948l876164665,942421046l825504308,943142963l842283116,909653043l942420016,875836722l875967280,842283116l960050225,959198260l825833781,909456183l842283116,875903024l824980019,808792376l808728377,909732912l808792112,741685300l925971511,959592756l892890168,926496568l741880118,825831992l842216503,842558517l959460149,741947444l959984952,808596281l842624056,959854901l741488180,909455928l909522483,892890162l859191352,741881137l875901496,909324340l876112948,959721778l741618745,808858169l825440307,809069622l875902521,741619248l842414392,926298680l876112950,808531506l741816633,925971512l926365749,876178480l842084403,741946417l825439289,926037557l892955702,825832761l741749559,875639863l842610488,842624049l960049718,741553465l842150968,825241912l876178484,892417590l741619256,959983672l926496824,892824633l825702455,741618993l875967033,909587513l926444601,909326389m741749042,842414392l825373752,876112951l808531506,741816633l925971512,892483637l809069624,842348089l741487152,959787577l876098872,809004084l926234680,741355833l959983672,909258809l809069619,909653305l741487415,875967033l825569331,942763065l842413361,858863410l842283308,876098615l929837623,942944564l842346807,959789356l825439544,963392305l808531506,808859699l842610732,892549430l946616373,892416564l959722034,959461676l926364978,946615352l909391920,943010869l842283052,858927412l963393081,943274293l959657012,825505580l959920180,946616626l859190583,959983673l909261100,842609204l963392819,825636404l943076150,942684204l959985721,929839415l926431029,808530993l909588524,943274288l946615609,943274032l858993209,842610732l892549430,946614837l892416564,959722034l959461676,926364978l946614840,909391920l943010869,959461676l909455923,963393079l909392181,909586737l875706412,808466489l946616113,942813748l892744241,892811308l875575095,946615602l858994997,825440053l842283052,959459888l946615089,875574578l959524916,892483628l842544695,946614324l825242164,858994233l842610732,892549430l946615861,892416564l959722034,959461676l926364978,946614840l926233911,842608693l892811308,909326133l963392049,842282546l943207481,825505580l959985716,946616116l825504313,892351286l892483628,892875572l963392049,825636404l942814004,942684204l959985721,929839415l926431029,808530993l859060524,959526706l946615608,909522992l926495281,909719596l909326386,946616377l825635380,926497072l825505836,842544439l963393589,959789365l959788850,959461676l909652018,963391539l943206964,842413360l842283052,943207475l963393333,909325874l942946611,892483628l875771699,829174585l875901240,859189561l876162099,942946098l1815230260,875639863l892417848,926428210l909523253,1815621941l959592760,959787060l959982648,859387442l1815360821,825373752l875704885,808987705l942814520,1815229753l959983672,876034360l892873780,909588536l1815492409,842609976l825308725,876096569l909652018,1815296305l808858169,825440307l892873782,825636920l1815689016,842414392l875836216,876096563l808531506,1815558457l943142199,959853111l876162096,825700915l1815427129,875706680l842217265,959982648l859320886,1815359543l909259832,960049201l892873783,892548408l1815361332,943011640l858928947,842607667l892877109,1815098424l808858169,926037555l876096563,892416562l1815623476,808858169l825440307,876162102l909392178,1815359798l842414392,943075896l876096560,808531506l1815558457,943142199l959853111,876162096l825700915,1815427129l875706680,842217265l959982648,859320886l1815359543,909259832l960049201,892873783l892548408,1815361332l926037049,942946612l808987705,808531512l1815623224,842608697l909457717,808987705l926496056,1815294264l808858169,825440307l809053238,909653305l1815689529,842414392l926168120,876096561l808531506,1815558457l943142199,959853111l842607664,876164150l1815688759,943011640l825374259,959982646l876098102,1815556402l909259832,960049201l892873783,892548408l1815361332,943273273l942879797,892939317l808727865,1815623474l959591481,876098868l926428217,892810549l1815492912,892940345l859256376,842542130l825243445,1815558198l892418097,842215990l959197490,876032564l842478648,825505644l825702452,942420533l808924466,825375024l842283372,825374774l942421302,959853113l842347827,842283116l842151217,942422324l909522992,875704368l892811372,926298936l959197234,842282546l942945593,842283372l859059257,925643569l942944564,892614968l892811372,842412856l942421809,959460919l959787832,842610796l892549430,942421301l892416564,959722034l892483692,808727600l959198258,875639604l909193779,959789420l892482103,942421812l959853113,943011123l842283116,842151217l959199540,959527216l909390386,842610796l825701429,942422066l925972786,808728628l959789164,875968563l942421298,959460919l892942393,959789164l942946355,959197240l892746032,875835443l825766252,825635637l741880371,808465977l942944309,876047413l808990769,741357363l876164409,842414389l842558521,959853877l741749555,892418097l892417587,963393848l892350518,892875824l825505580,842609719l946616377,960051248l926233136,909588524l943208752,946616118l842610736,875705652l959461676,858993974l963391536,959527221l943010360,942684204l825440567,963393843l842479925,909391154l959789356,859322423l963393081,825766452l859125555,942684204l825831989,946615865l842217781,959852850l959461676,892875063l963391544,943143221l909718328,959461676l859387186,963391794l925905716,942814773l859060524,909127984l963393584,825570866l842215728,859060524l959460401,929838385l825635124,926299961l842610732,808530232l946616117,825766457l892547120,909392172l808792374,946615609l943274032,959920440l926234412,825308984l946615349,959460919l892942393,942684204l842610745,946615091l959853113,842347827l842283052,842151217l946616628,842348592l808794424,959789356l876163385,963391537l875836978,876164404l842610732,808923444l929838135,942944564l808530999,892483628l859123765,946616626l842019380,909195568l909392172,859058486l946615346,943274032l959920440,926234412l825308984,946615349l875967799,959853360l959789100,942945586l946615603,942814777l842151732,842283052l959459638,946616121l943273010,943272497l959461676,926103857l946615863,925972786l859124533,909261100l926495284,946614837l809055543,858862898l959789100,942946355l963392568,859059762l876098097,825766188l825832501,1815230776l808465977,942944309l876031029,808990769l1815099187,876164409l842414389,892873785l825636920,1815099448l892418097,808465971l959199284,892350518l892875824,825505644l842609719,959199289l876163636,859190580l859060588,842413361l959197240,959789365l909326129,825505644l959920180,959197490l943012144,825241655l842610796,842282039l942422068,959853113l959788339,842283116l842151217,942422324l875574578,875704372l892483692,842544695l942420020,825242164l858994233,842610796l892549430,942421557l892416564,959722034l959461740,926364978l942420536,808793394l892483636,825766252l808858421,741880880l926429240,926234162l892890167,909455929l741423160,959722040l842018872,892890165l892481849,741946677l808662073,842610231l892890160,892547897l741487415,808596536l825831474,842558515l875835445,741880112l825439289,825373492l892955702,842151737l741815349,909261112l892678969,876112952l842346802,741946418l942814265,825373233l876112948,808531506l741947444,842216505l808663088,842558512l825440309,741947449l959722040,842018872l892890161,892481849l741946677,926496057l926233394,892890165l892547897,741487415l808596536,825831474l842624051,925906741l741617971,892678712l876098864,809004089l909521976,741488692l926496057,959658040l809069622,959787577l892481593,876112951c892874802,741357622,808465977,825571636,876112950,825569586c741487154,925971511,959459637,959999026,825309234,741815600c825635385,825766192,876178483,875640374,741552952,959983672c926496824,892955705,926495033,741749815,909652024,859320886c876112948,925970994,741945392,926496057,959658040,876178486c858863666,741553463,926496057,909457208,942763060,858928433c909455920,842610732,926167350,963392816,808531506,808859699c875706412,892942137,946614321,926298681,825833785,959789356c942813751,946614320,858994997,942815029,842283052,959459888c946615089,875574578,942747700,942684204,808532281,963392562c825242420,825241904,842610732,892549430,946615861,892416564c959722034,842610732,892352564,963393078,925905716,876032311c959461676,909455923,963393079,909392181,909586737,875706412c808466489,946616113,926298681,825833785,959789356,959658041c946614834,858994997,892548917,842283052,959459888,946615089c808858164,909522487,959789356,875901493,829174067,842346808c842479666,909716535,808792112,1815427124,942748727,926101560c876096560,858862642,1815230003,825831992,875771191,842607673c892744502,1815361844,943206456,809056053,876096566,925906482c1815361078,808662073,959984951,942746677,909325617,859387185c808860012,875574576,925644088,943206708,808923952,859060588c926103346,959198007,825766452,842609715,909719660,909260850c942420535,825635380,926497072,825505900,842544439,942422069c942944825,892481843,842283372,808662583,942420534,808924466c808793138,892811372,926298936,942421554,808662322,909325367c808860012,842609712,824980784,825569592,892941110,876178484c942946098,741488436,892417079,943075893,926444600,842215478c741946933,909457208,909654323,959999029,859387442,741750069c825373752,875704885,842624057,959854901,741619252,943011640c808597043,909732920,859386675,741423152,959787577,825701680c876178489,875640882,741356085,859189817,876163894,892890168c909652793,741552953,892418097,959525430,963393587,876032564c842478648,825505580,825702452,963392053,892614965,959591993c943011884,942749240,829173816,859124024,875573302,909716536c808792112,1815427124,925971511,959592756,892873784,825373497c1815098678,825831992,859321399,926428210,943077685,1815425592c959983672,875705650,876096560,925906482,1815623222,809055544c825571637,942746673,909194545,943206707,808860012,875574576c925644088,943206708,808923952,859060588,926103346,959198007c825766452,842609715,909719660,909260850,942420535,825635380c926497072,825505900,842544439,959199285,825766452,959590453c842283372,808662583,942421557,926233911,925906485,842283116c959983670,959197749,909325874,942946611,959461740,892811317c824981808,875901240,926429241,876178482,942946098,741488436c875639863,892417848,892955698,959788089,741945910,892678712c858994998,942763062,909325617,959984945,808859948,875574576c929838392,876032308,943272505,909261100,959723059,963393591c825636404,825505844,959461676,808727862,946616118,909391920c808989750,909261100,959657523,946616372,909718839,825505079c825766188,959985205,1815360053,926037049,926169140,876031026c926430257,1815229745,842609976,892548405,842607667,892352821c1815621943,909261112,892678969,876096564,842346802,1815688242c875706680,909455416,809053240,892940601,1815097907,825636664c859058998,842607670,842215990,1815492664,925971511,909127733c959982644,825309234,1815557424,959591481,825636404,876162097c909194806,1815230259,959983672,926496824,892939321,926495033c1815491639,926496057,825439026,926428212,892549173,1815097399c926496057,959658040,876162102,858863666,1815295287,959983672c859058994,926428214,892352309,1815427379,825439289,926037557c892939314,825832761,1815491383,875639863,842610488,959982641c825309234,1815557424,825373752,842150197,876162096,875640374c1815360312,959983672,926496824,892808249,825702455,1815360817c842216505,943272247,808987701,825636408,1815558450,842414392c959853368,876096568,808531506,1815558457,925971512,892483637c926428216,892810549,1815688243,892941625,942813236,808987696c943011896,1815164465,926234424,809055536,842607670,942878774c1815490867,876163129,959854133,959982643,876098102,1815427129c909259832,960049201,892808247,842479671,1815099702,808859448c959985977,808987701,959985976,1815294770,909261112,892678969c876096562,842346802,1815688242,875706680,909455416,926428214c875575093,1815426867,875967033,875903282,876162104,875837746c1815294259,875639863,876165176,959982645,825309234,1815557424c808662073,825634865,876162098,875640374,1815687731,959983672c926496824,892808249,825702455,1815360817,842216505,943272247c959982645,925971506,1815622195,842414392,808923960,876096564c808531506,1815558457,925971512,892483637,892873784,892481849c1815557429,892744249,858861617,876162100,808726835,1815425337c942748727,926101560,959982643,825309234,1815557424,859385913c892875826,876162098,892417590,1815623728,959983672,926496824c892939321,926495033,1815491639,842150968,808989240,876096562c892874802,1815361590,926496057,959658040,876162102,858863666c1815295287,876163129,825832757,942746678,959460657,842609463c842610796,943077176,942421301,825504313,875901752,892483948c876164665,942422069,808793394,959918133,909261164,842348852c942420280,875836722,875967280,842283116,960050225,942421044c842348592,909717817,959789164,825373235,959199542,825702704c808990008,959789420,859322423,959198777,892483888,825373497c859060588,858796336,824981556,808792376,859387961,809004083c909260600,741816117,842609976,943207989,842558513,808991028c741683760,959788856,926364208,809069621,942813497,741751092c859387192,859256115,876112950,808595506,741552441,808792632c825242676,809004088,825833784,741618224,808662073,808529969c959999025,859387442,741750069,825373752,875704885,959999033c808989746,741750325,808596536,943076664,892890166,926233145c741751089,942815544,959788599,842558514,825768244,741618997c858928184,875771956,842624051,943075638,741619768,859387192c859256115,876112947,808595506,741552441,909259832,909522736c842624054,808465206,741617970,892418097,942750004,963392057c892350518,892875824,825505580,858798136,946614327,909194807c943011380,959789356,859320633,963393592,943273266,842283061c909261100,842412848,946615095,825373236,943141941,909261100c959657523,946616372,942750005,858863673,825766188,842609717c1815556148,926037049,926169140,876031026,926430257,1815229745c842216505,926364471,876162099,858863666,1815230772,842414392c926298680,876096562,808531506,1815558457,925971512,892483637c926428216,926103605,1815098679,859385913,825636146,842542135c842281525,1815097906,926038328,875705396,876031027,909456177c1815689264,942815544,892350769,959982647,909391666,1815360304c909521977,959460657,808987701,943208760,1815689017,943142199c892416311,876162100,825504051,1815688753,942815544,892876343c959982647,859320886,1815097399,909259832,960049201,876096567c943011633,1815622962,943011640,892811059,876162096,926363699c1815623217,959983672,842347570,892873780,875704633,1815492402c959722040,859123768,892873778,892481849,1815688501,942814265c858927921,892873785,892547897,1815491383,808596536,825831474c842542131,875835445,1815621936,926233144,875706422,876096560c959524914,1815294774,909261112,892678969,876096566,842346802c1815688242,942814265,825373233,926428212,875575093,1815557939c909717561,858993205,808987698,858929464,1815623990,925971511c943009845,959982645,909194290,1815425075,892874808,926036531c876162098,909194806,1815295795,959983672,926496824,892808249c825702455,1815097652,808859448,959985977,808987701,959985976c1815294770,909261112,892678969,876096562,842346802,1815688242c892941625,859060536,926428208,876033333,1815361072,842412601c926169145,842542134,876032821,1815687477,858862647,926233909c808987700,842413624,1815426608,942814265,909588535,876162104c892417590,1815165232,959983672,926496824,892808249,825702455c1815360817,842216505,943272247,808987701,825636408,1815558450c842414392,959853368,876096568,808531506,1815558457,959722040c875573560,892873778,808596281,1815099448,825831992,842216503c842542133,842281525,1815230262,909718841,943142709,926428212c926103093,1815097656,808596536,909654065,809053239,892679225c1815361078,875901496,909324340,876096564,959721778,1815360569c808858169,825440307,876096566,858862642,1815557683,842414392c842478648,876096568,808531506,1815558457,959722040,892678456c892873780,892678713,1815360563,825831992,892876087,842542136c842281525,1815230262,909718841,943142709,892873780,876098361c1815230520,892678712,892547127,942746674,959722801,959854640c808860012,875574576,925644088,943206708,808923952,959789420c909718836,942422322,909654069,808990769,825766252,808858421c741880880,808465977,942944309,876047413,959723313,741882162c926234424,942747959,892890166,892547897,741487415,943206456c808925493,876047412,892678961,741750581,926429240,943206969c959999033,859321394,741356081,909261112,892678969,876112952c842346802,741946418,808792632,842019892,842558516,943077173c741356594,808596536,859191601,959999027,859387442,741750069c825373752,875704885,809069625,926233145,741488695,892418097c842215990,946616625,909654069,942749233,959461676,875704885c946614840,943273010,808858929,959789100,875968563,963391538c926036788,858797362,959789100,926233395,946616115,842019380c858863920,892483628,808727600,963393585,875639604,909193779c959789356,892482103,946616116,959853113,943011123,842283052c842151217,946616628,842348592,808794424,892811308,943207222c963392819,892416820,909586998,959789356,925972789,929838643c942944564,825375031,959789356,875641141,963392311,842348848c926036530,909392172,892612918,946614328,943274032,959920440c926234412,825308984,963392565,926036788,892877105,842610732c859255092,946616370,942814777,875575091,842283052,959459638c946616121,943273010,842281009,959461676,808988983,946615350c925972786,858927924,892811308,875575095,963393073,926496050c825766960,892811308,943141686,946615345,892416564,842281522c959461676,809054769,946615089,875836722,875967280,842283052c960050225,946615348,842348592,909717817,842610732,892482867c946616630,959460919,892745784,959789356,859322423,963393081c892483888,825373497,842283052,825831728,963393073,943012144c926233143,909588524,875771441,963393075,858928690,909654066c825505580,808465719,946615350,926429753,825373493,959461676c825635379,946615347,959853113,959788339,842283052,842151217c946616628,875574578,875704372,892483628,842544695,946614324c825242164,858994233,842610732,892549430,946615861,892416564c959722034,942684204,959984181,946614325,959460919,943141689c892483884,943011897,946614324,892547641,842413362,842283308c942945337,963393841,825766452,842216757,909261100,909324337c946615600,942814777,926037812,842283052,959459638,929838905c926431029,809055794,859060524,959526706,946615608,909522992" fillcolor="#fffefd" stroked="f" o:allowincell="f" style="position:absolute;left:497;top:331;width:141;height:117;mso-wrap-style:none;v-text-anchor:middle;mso-position-horizontal-relative:char">
                <v:fill o:detectmouseclick="t" type="solid" color2="#000102"/>
                <v:stroke color="#3465a4" joinstyle="round" endcap="flat"/>
                <w10:wrap type="none"/>
              </v:rect>
              <v:rect id="shape_0" ID="Shape 65" coordsize="152375,164414" path="l130531,116027l85712,0l1342177365,0m536870912,0l0,0l1795162112,637534859l940,62467072l285212672,4l-1207959552,1789653385l285212757,1928237965l3051667,16777216l0,0l0,16777216l0,0l0,16777216l0,0l0,16777216l0,0l0,16777216l0,0l0,16777216l0,0l0,16777216l0,0l0,16777216l0,0l0,16777216l0,0l0,16777216l0,0l0,16777216l0,0l0,16777216l0,0l0,16777216l0,0l0,16777216l0,0l0,16777216l0,0l0,16777216l0,0l0,16777216l0,0l0,16777216l0,0l16777216,16777216l251658240,-2130706470l16777200,16777216l0,0l0,16777216l0,0l0,16777216l0,0l0,16777216l0,0l0,16777216l0,0l0,16777216l0,0l234881024,0l-2013265920,102l167772160,64l436207616,4l0,16777216l0,0l0,16777216l0,0l0,16777216l0,0l0,16777216l0,0l0,16777216l0,0l0,16777216l0,0l0,16777216l0,0l0,1191182336l32,0l0,16777216l0,0l0,16777216l0,0l0,16777216l0,0l0,16777216l0,0l0,16777216l0,0l0,16777216l0,0l0,16777216l0,0l0,16777216l0,0l0,-100663296l16777147,0l0,16777216l0,0l0,16777216l0,0l0,16777216l0,0l0,16777216l0,0l0,16777216l0,0l0,16777216el0,0l0,16777216e" stroked="t" o:allowincell="f" style="position:absolute;left:453;top:266;width:165;height:165;mso-wrap-style:none;v-text-anchor:middle;mso-position-horizontal-relative:char">
                <v:fill o:detectmouseclick="t" on="false"/>
                <v:stroke color="#fffefd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32:00Z</dcterms:created>
  <dc:creator>ildono3</dc:creator>
  <dc:description/>
  <cp:keywords/>
  <dc:language>en-US</dc:language>
  <cp:lastModifiedBy>ildono3</cp:lastModifiedBy>
  <dcterms:modified xsi:type="dcterms:W3CDTF">2018-08-21T14:14:00Z</dcterms:modified>
  <cp:revision>2</cp:revision>
  <dc:subject/>
  <dc:title/>
</cp:coreProperties>
</file>