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ALENDARI DEI COLLOQUI PROGETTO TRA CULTO E CUL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uogo: Fondazione San Giovanni Battista, Via Roma 109 II piano (solo per i giorni del 18 e il 19 i colloqui si terranno presso il saloncino del vescovado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2959"/>
        <w:gridCol w:w="2190"/>
        <w:gridCol w:w="1423"/>
      </w:tblGrid>
      <w:tr>
        <w:trPr>
          <w:trHeight w:val="3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Orario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Antoni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Paolin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22/10/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9:00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Battagli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Sof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18/10/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:30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Belluard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it-IT"/>
              </w:rPr>
              <w:t>Guido Salvator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/10/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12:30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eniami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Kat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/10/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:30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Braf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Elisabett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/10/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:00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Bufardec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Mart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18/10/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14:00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 xml:space="preserve">Busacca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Rachel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19/10/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:30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Buscem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enia Nael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22/10/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:00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Camp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Nunzi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/10/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:30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rnemoll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iusy Valenti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/10/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:00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David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Di Stefan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/10/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13:00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Dawood Ibrahi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Khali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/10/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13:30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Di Pasqual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Marti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22/10/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12:30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Di Stefan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Ambr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19/10/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:00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Diar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Mar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/10/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9:00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'Izzi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lessandr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19/10/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:30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iorentin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ioacchin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/10/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:30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Floridor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Marti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19/10/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:00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Giurdanell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Vincenz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19/10/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:00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Iacon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Salvator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/10/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:00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Janneh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oda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22/10/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13:00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La Ferl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Giusepp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18/10/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:00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Lo Magn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Damian Marci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22/10/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9:30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  <w:t>Magr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  <w:t>Giusepp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/10/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14:00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orand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it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/10/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:00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Nativ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Simon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19/10/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14:00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Not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Federic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23/10/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9:00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Pannuzz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Ivan Felic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19/10/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9:30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isan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leonor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23/10/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:30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Poidoma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Stefan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19/10/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13:00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Russ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Gianluig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19/10/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12:30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 xml:space="preserve">Schininà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Salvator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22/10/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:00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 xml:space="preserve">Scribano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Aless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22/10/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:30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Scrofan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Danie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/10/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13:30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Sgarlat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Vincenz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19/10/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9:00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Torrier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Stefan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22/10/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9:00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Train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Matt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19/10/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13:30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Vell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Sergi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23/10/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9:30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Zammitt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Gius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18/10/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9: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2:00Z</dcterms:created>
  <dc:creator>ildono3</dc:creator>
  <dc:description/>
  <cp:keywords/>
  <dc:language>en-US</dc:language>
  <cp:lastModifiedBy>ildono3</cp:lastModifiedBy>
  <dcterms:modified xsi:type="dcterms:W3CDTF">2018-10-10T14:18:00Z</dcterms:modified>
  <cp:revision>4</cp:revision>
  <dc:subject/>
  <dc:title/>
</cp:coreProperties>
</file>