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044"/>
        <w:gridCol w:w="3286"/>
        <w:gridCol w:w="1624"/>
      </w:tblGrid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Orario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zzon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ttagl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em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lan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u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rrome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ccam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l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zonie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rbo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b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Piet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dria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tef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lis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err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l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ci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loridi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alis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canzi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gare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s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ea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ch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l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cci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on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li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dov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rrie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eono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brahi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if Abdu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cardon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n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au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em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nti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cit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l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cit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lb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gi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oris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chel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fos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bil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ol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cchipinti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e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lumm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e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oli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glis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muel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ni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is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sci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e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lle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mmatri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Jasmi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dutto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nis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acquadai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nis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rain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masel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em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cant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mia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3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cca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ariss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rgadau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fa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DIDATI PROGETTO PASSO PASSO</w:t>
    </w:r>
  </w:p>
  <w:p>
    <w:pPr>
      <w:pStyle w:val="Header"/>
      <w:rPr/>
    </w:pPr>
    <w:r>
      <w:rPr/>
      <w:t>Luogo: Fondazione San Giovanni Battista, Via Roma 109 II piano (solo per i giorni del 18 e il 19 i colloqui si terranno presso il saloncino del vescovado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;Calibri" w:hAnsi="Calibri;Calibri" w:eastAsia="Calibri;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4:00Z</dcterms:created>
  <dc:creator>ildono3</dc:creator>
  <dc:description/>
  <dc:language>en-US</dc:language>
  <cp:lastModifiedBy>ildono3</cp:lastModifiedBy>
  <dcterms:modified xsi:type="dcterms:W3CDTF">2018-10-10T14:14:00Z</dcterms:modified>
  <cp:revision>2</cp:revision>
  <dc:subject/>
  <dc:title/>
</cp:coreProperties>
</file>