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LLOQUI MARHAB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311910</wp:posOffset>
                </wp:positionV>
                <wp:extent cx="620903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4"/>
                              <w:gridCol w:w="2707"/>
                              <w:gridCol w:w="2630"/>
                              <w:gridCol w:w="17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lfieri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regori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Alseny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Diall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Battagli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Bertin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Denis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Brugaletta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lvator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Burrafat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Noemi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mponer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amà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abriel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argion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rl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errar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Fronte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urdanell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hiar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lori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riscion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2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ulin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Kekoi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illah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madou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Bah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rialis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odic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urad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irzabayou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Nicastr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rtin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8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Occhipinti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09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Pasini 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tti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Pucci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Vaness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Puglisi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Caterin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4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omano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0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lsetta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osell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nchez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Malena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23/10/2018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11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357.5pt;mso-wrap-distance-left:0pt;mso-wrap-distance-right:7.05pt;mso-wrap-distance-top:0pt;mso-wrap-distance-bottom:0pt;margin-top:103.3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4"/>
                        <w:gridCol w:w="2707"/>
                        <w:gridCol w:w="2630"/>
                        <w:gridCol w:w="17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lfieri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regori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Alseny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Diall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Battagli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Bertin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Denis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Brugaletta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lvator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Burrafat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Noemi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mponer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amà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abriel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argion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rl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errar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Fronte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ofi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urdanell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hiar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lori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riscion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2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ulin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0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Kekoi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illah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madou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Bah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rialis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odic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urad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irzabayou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Nicastr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rtin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8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Occhipinti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09: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Pasini 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tti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Pucci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Vaness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Puglisi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Caterin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4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omano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Giuseppe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09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lsetta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osell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nchez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Malena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23/10/2018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11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Luogo: Fondazione San Giovanni Battista, Via Roma 109, II p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9:00Z</dcterms:created>
  <dc:creator>ildono3</dc:creator>
  <dc:description/>
  <dc:language>en-US</dc:language>
  <cp:lastModifiedBy>ildono3</cp:lastModifiedBy>
  <dcterms:modified xsi:type="dcterms:W3CDTF">2018-10-10T14:09:00Z</dcterms:modified>
  <cp:revision>2</cp:revision>
  <dc:subject/>
  <dc:title/>
</cp:coreProperties>
</file>