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ind w:right="-57" w:hanging="0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  <w:i/>
        </w:rPr>
        <w:t>Allegato A) all’Avviso di manifestazione di interesse</w:t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Alla Fondazione San Giovanni Battista</w:t>
      </w:r>
    </w:p>
    <w:p>
      <w:pPr>
        <w:pStyle w:val="TextBody"/>
        <w:jc w:val="right"/>
        <w:rPr/>
      </w:pPr>
      <w:r>
        <w:rPr>
          <w:b/>
          <w:bCs/>
          <w:i/>
        </w:rPr>
        <w:t>Via Ungaretti, 11</w:t>
      </w:r>
      <w:r>
        <w:rPr>
          <w:b/>
          <w:bCs/>
          <w:i/>
          <w:lang w:val="it-IT"/>
        </w:rPr>
        <w:t xml:space="preserve"> - </w:t>
      </w:r>
      <w:r>
        <w:rPr>
          <w:b/>
          <w:bCs/>
          <w:i/>
        </w:rPr>
        <w:t>97100 Ragusa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  <w:color w:val="1C2024"/>
          <w:shd w:fill="FFFFFF" w:val="clear"/>
        </w:rPr>
        <w:t>"Adesione all'avviso pubblico di manifestazione di interesse per l’espletamento di procedura negoziata finalizzata all’istituzione dell’Albo Fornitori della Fondazione San Giovanni Battista</w:t>
      </w:r>
    </w:p>
    <w:p>
      <w:pPr>
        <w:pStyle w:val="Normal"/>
        <w:jc w:val="both"/>
        <w:rPr>
          <w:b/>
          <w:b/>
          <w:bCs/>
          <w:color w:val="1C2024"/>
          <w:shd w:fill="FFFFFF" w:val="clear"/>
        </w:rPr>
      </w:pPr>
      <w:r>
        <w:rPr>
          <w:b/>
          <w:bCs/>
          <w:color w:val="1C20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, nato/a a ________________ (____) il ________________, domiciliato/a per la carica presso la sede societaria ove appresso, nella qualità di _______________________ e legale  rappresentante della _______________________________, con sede in ______________, via _________________________, iscritta al Registro delle Imprese di _____________ al n. ____________, codice fiscale n. _________________________, partita IVA n.____________________, codice Ditta INAIL n. _____________, Posizioni Assicurative Territoriali - P.A.T. n. _________________ e matricola aziendale INPS n. 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'avviso pubblico citato in oggetto, indetto Fondazione San Giovanni Battista, accettando tutte le condizioni in esso contenute. A tal fine, ai sensi degli artt. 46 e 47 del DPR 445/2000 consapevole delle sanzioni penali previste in caso di dichiarazioni mendaci, dall'art. 76 e dell'eventuale decadenza dei benefici conseguenti al provvedimento emanato sulla base di dichiarazioni non veritiere, come disposto dall'art. 75 dello stesso DPR 445/2000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i fini della partecipazione alla presente gara, ed ai sensi e per gli effetti dell’art.76 del D.P.R. n.445/2000, consapevole delle responsabilità e delle conseguenze civili e penali previste in caso di dichiarazioni mendaci e/o formazione od uso di atti falsi, nonché in caso di esibizione di atti contenenti dati non più corrispondenti a verità e consapevole, altresì, che, qualora emerga la non veridicità del contenuto della presente dichiarazione, la scrivente Impresa decadrà dai benefici per i quali la stessa è rilasci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’Impresa è iscritta dal ___________ alla C.C.I.A.A. di ______________, al n. ________________ per attività di _______________________________ ovvero è iscritta nell’albo o nel registro __________________________ secondo la normativa prevista per la propria natura giurid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’amministrazione è affidata ad un </w:t>
      </w:r>
      <w:r>
        <w:rPr>
          <w:i/>
        </w:rPr>
        <w:t>(compilare solo il campo di pertinenz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, nella persona di: nome ___________________ cognome __________________, nato a ____________, il ____________, C.F. _________________, residente in ___________________ via 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o esatta cognizione della natura e della consistenza del servizio ogget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giudicato le condizioni offerte dall’avviso remunerative ed in grado di garantire la copertura finanziaria di tutti gli oneri diretti ed indiretti che dovrà sostenere per erogare il presente servizio a regola d’ar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si, in caso di affidamento, a tenere conto, nell’espletamento del servizio, degli obblighi relativi alle disposizioni vigenti in materia di sicurezza, delle condizioni di lavoro e di previdenza ed assistenza dei lavora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nei confronti dell’Impresa non sia stata pronunciata una condanna con sentenza definitiva o decreto penale di condanna divenuto irrevocabile o sentenza di applicazione della pena su richiesta ai sensi dell'art. 444 del codice di procedura penale, in particola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’insussistenza di cause di decadenza, di sospensione o di divieto previste dall'art. 67 del D. Lgs. 6/9/2011, n. 159, o di un tentativo di infiltrazione mafiosa di cui all'art. 84, comma 4, del medesimo decret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ha commesso violazioni gravi, definitivamente accertate, rispetto agli obblighi relativi al pagamento delle imposte e tasse e dei contributi</w:t>
      </w:r>
      <w:r>
        <w:rPr>
          <w:bCs/>
        </w:rPr>
        <w:t xml:space="preserve"> previdenziali</w:t>
      </w:r>
      <w:r>
        <w:rPr/>
        <w:t>, indicate dall’art 80 comma 4 del D.Lgs 50 /20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</w:t>
      </w:r>
      <w:r>
        <w:rPr>
          <w:b/>
        </w:rPr>
        <w:t xml:space="preserve"> </w:t>
      </w:r>
      <w:r>
        <w:rPr/>
        <w:t xml:space="preserve">ha compiuto gravi infrazioni debitamente accertate alle norme in materia di salute e sicurezza sul lavoro nonché agli obblighi di cui all'art. 30, comma 3 del D. Lgs n. 50/2016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si trova in stato di fallimento, di liquidazione coatta, di concordato preventivo, salvo il caso di concordato con continuità aziendale, e non ha in corso un procedimento per la dichiarazione di una di tali situazion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si è resa colpevole di gravi illeciti professionali, tali da rendere dubbia la sua integrità o affidabilità, di cui all’art 80 comma 5 lett. c) del D.Lgs 50/20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e, con la partecipazione alla gara, non determini una delle situazioni indicate nell’art. 80, lettere d) e e) del D.Lgs 50/20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è stata assoggettata alla sanzione interdittiva di cui all'art. 9, comma 2, lettera c),  del  D. Lgs. 8/6/2001,  n. 231,  o  ad  altra  sanzione  che  comporta   il divieto di contrarre con la pubblica amministrazione, compresi i provvedimenti interdittivi di cui all'art. 14 del D. Lgs. 9 aprile 2008, n. 81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è iscritta nel casellario informatico tenuto dall'Osservatorio dell'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ha violato il divieto di intestazione fiduciaria di cui all'art. 17 della legge 19 marzo 1990, n. 55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è in regola con le norme che disciplinano il diritto al lavoro dei disabili, ai sensi della legge 12 marzo 1999, n. 68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 w:eastAsia="en-US"/>
        </w:rPr>
        <w:t>ove sia stata</w:t>
      </w:r>
      <w:r>
        <w:rPr/>
        <w:t xml:space="preserve"> vittima dei reati previsti e puniti dagli artt. 317 e 629 C.P. aggravati ai sensi dell'art. 7 del D.L. 13/5/1991, n. 152, convertito, con modificazioni, dalla legge 12/7/1991, n. 203, ha denunciato i fatti all'autorità giudiziaria, salvo che ricorrano i casi previsti dall' art. 4, 1° comma, della legge 24/11/1981, n. 689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nei confronti dell’Impresa non sia stata pronunciata una condanna con sentenza definitiva o decreto pe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si trova nelle condizioni di cui all'art. 53, comma 16-ter, del D.Lgs. del 2001, n. 165, né è incorsa, ai sensi della normativa vigente, in ulteriori divieti a contrattare con la pubblica amminist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F1F20"/>
        </w:rPr>
        <w:t>attua nei confronti dei dipendenti e dei soci lavoratori condizioni normative e retributive non inferiori a quelle risultanti dai contratti collettivi di lavoro della categoria e si impegna a rispettare le condizioni risultanti dalle successive integrazioni degli stessi</w:t>
      </w:r>
      <w:r>
        <w:rPr>
          <w:color w:val="3D3C3F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commesso, nell’espletamento di attività analoghe a quelle oggetto della presente procedura di gara, grave negligenza o malafede nell’esecuzione delle prestazioni affidate o che non ha commesso un errore grave nell’esercizio della propria attività profess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, per la ricezione di ogni eventuale comunicazione inerente la procedura di gara in oggetto e/o di richieste di chiarimento e/o integrazione della documentazione presentata, che sarà inviata solo a mezzo posta elettronica certificata, si elegge domicilio in _________________ via______________________, tel. ____________________, pec 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formato, ai sensi e per gli effetti dell’art. 13 del D. Lgs. n. 196/2003, che i propri dati personali raccolti saranno trattati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regola con la situazione contributiva (DURC valid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sede operativa in Provincia di Ragusa e di essere disponibile a consegnare a domicilio, presso le sedi operative dei progetti indicate nell’Avviso, le forniture per le quali si richiede l’iscrizione all’Albo dei fornitori della Fondazione San Giovanni Bat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 xml:space="preserve">                             </w:t>
        <w:tab/>
        <w:tab/>
        <w:t xml:space="preserve">               Timbro e Firm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b/>
          <w:i/>
        </w:rPr>
        <w:t xml:space="preserve"> copia fotostatica di un documento di identità in corso di validità del soggetto sottoscrittore o di altro documento di riconoscimento equipollente ai sensi dell’art. 35, comma 2, del D.P.R. n. 445/20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color w:val="1F1F20"/>
        </w:rPr>
      </w:pPr>
      <w:r>
        <w:rPr>
          <w:color w:val="1F1F20"/>
        </w:rPr>
      </w:r>
    </w:p>
    <w:p>
      <w:pPr>
        <w:pStyle w:val="TextBody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la scuola di tutti comunicazione formazione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0:00Z</dcterms:created>
  <dc:creator>.</dc:creator>
  <dc:description/>
  <cp:keywords/>
  <dc:language>en-US</dc:language>
  <cp:lastModifiedBy>Utente</cp:lastModifiedBy>
  <cp:lastPrinted>2017-07-05T09:41:00Z</cp:lastPrinted>
  <dcterms:modified xsi:type="dcterms:W3CDTF">2018-03-29T15:17:00Z</dcterms:modified>
  <cp:revision>101</cp:revision>
  <dc:subject/>
  <dc:title>Ragusa, lì 10/07/2009</dc:title>
</cp:coreProperties>
</file>