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0" distT="0" distB="0" distL="114935" distR="114935" simplePos="0" locked="0" layoutInCell="0" allowOverlap="1" relativeHeight="2">
            <wp:simplePos x="0" y="0"/>
            <wp:positionH relativeFrom="margin">
              <wp:posOffset>-47625</wp:posOffset>
            </wp:positionH>
            <wp:positionV relativeFrom="margin">
              <wp:posOffset>-291465</wp:posOffset>
            </wp:positionV>
            <wp:extent cx="1000125" cy="1007745"/>
            <wp:effectExtent l="0" t="0" r="0" b="0"/>
            <wp:wrapSquare wrapText="bothSides"/>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44265</wp:posOffset>
            </wp:positionH>
            <wp:positionV relativeFrom="margin">
              <wp:posOffset>0</wp:posOffset>
            </wp:positionV>
            <wp:extent cx="57340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5734050" cy="857250"/>
                    </a:xfrm>
                    <a:prstGeom prst="rect">
                      <a:avLst/>
                    </a:prstGeom>
                  </pic:spPr>
                </pic:pic>
              </a:graphicData>
            </a:graphic>
          </wp:anchor>
        </w:drawing>
      </w:r>
    </w:p>
    <w:p>
      <w:pPr>
        <w:pStyle w:val="Normal"/>
        <w:tabs>
          <w:tab w:val="clear" w:pos="708"/>
          <w:tab w:val="left" w:pos="7088" w:leader="none"/>
        </w:tabs>
        <w:autoSpaceDE w:val="false"/>
        <w:jc w:val="center"/>
        <w:rPr>
          <w:b/>
          <w:b/>
          <w:sz w:val="20"/>
          <w:szCs w:val="20"/>
        </w:rPr>
      </w:pPr>
      <w:r>
        <w:rPr/>
        <w:tab/>
        <w:tab/>
        <w:t xml:space="preserve">  </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drawing>
          <wp:anchor behindDoc="0" distT="0" distB="0" distL="114935" distR="114935" simplePos="0" locked="0" layoutInCell="0" allowOverlap="1" relativeHeight="4">
            <wp:simplePos x="0" y="0"/>
            <wp:positionH relativeFrom="margin">
              <wp:posOffset>2484120</wp:posOffset>
            </wp:positionH>
            <wp:positionV relativeFrom="margin">
              <wp:posOffset>1028700</wp:posOffset>
            </wp:positionV>
            <wp:extent cx="628650" cy="88582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7" t="-41" r="-57" b="-41"/>
                    <a:stretch>
                      <a:fillRect/>
                    </a:stretch>
                  </pic:blipFill>
                  <pic:spPr bwMode="auto">
                    <a:xfrm>
                      <a:off x="0" y="0"/>
                      <a:ext cx="628650" cy="885825"/>
                    </a:xfrm>
                    <a:prstGeom prst="rect">
                      <a:avLst/>
                    </a:prstGeom>
                  </pic:spPr>
                </pic:pic>
              </a:graphicData>
            </a:graphic>
          </wp:anchor>
        </w:drawing>
      </w: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t>PEDIBUS PErcorsi DI BUona Scuol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t>Settore: A – Assistenza Area: 3. Minori e giovani in condizioni di disagio o di esclusione sociale</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 il presente progetto il Comune di Comiso, nella sua tradizionale storia di impegno a favore dei giovani, vuole proporre ai volontari in Servizio Civile, in linea con le finalità previste dalla L. 64/2001 e dalle linee guida regionali, un approfondimento della cultura della pace, della nonviolenza e della solidarietà. 8 Il progetto si pone, quale finalità principale, la valorizzazione del volontariato al servizio della collettività e delle emergenze educative e sociali dei minori che in essa insistono. Il giovane avrà modo di sperimentare la dimensione della cittadinanza attiva, in particolar modo prestando servizio presso l'ente locale e a supporto degli istituti scolastici di primo grado; avrà modo di maturare la consapevolezza della prossimità dello Stato e delle sue emanazioni al cittadino e alla comunità locale. Le attività previste coniugheranno la crescita in termini di valori, la consapevolezza del proprio ruolo sociale. Il progetto intende potenziare i servizi dell’ente Locale e, più specificatamente i  servizi in favore dei minori in età scolare che vivono particolari condizioni di disagio o emarginazione sociale, supportando le famiglie e le agenzie a vario titolo impegnate nell’educazione dell’infanzia e nella gestione delle criticità evidenziate nelle sezioni precedenti, con particolare riferimento al mondo della scuola. In sintesi, gli Obiettivi generali sono: 1. Creare una rete di sostegno alle famiglie con figli minori in relazione ai bisogni espressi dalle stesse 2. promuovere lo scambio multiculturale e l’integrazione sociale delle persone in condizione di svantaggio; 3. promuovere una cultura sensibile alle tematiche sociali, civili ed educative; 4. promuovere una rete di sostegno nei confronti dei minori e delle loro famiglie, con particolare riguardo agli alunni delle scuole primarie e secondarie di primo grado; 5. prevenire la dispersione scolastica; 6. favorire una più forte ed efficace sinergia fra le scuole, l’Ente Locale e i servizi educativi pubblico-privati del territorio; 7. sollecitare una reale cultura dei diritti del minore. Gli Obiettivi specifici sono stati suddivisi, con particolare riferimento alle attività di progetto e ai volontari. Obiettivi specifici connessi alle attività di progetto sono: 1) Promuovere la conoscenza del progetto mediante adeguata e capillare comunicazione;  2) realizzare attività di assistenza e supporto nella scuola per la gestione delle situazioni di disagio, delle “emergenze educative” e per il contrasto al fenomeno della dispersione scolastica; 3) realizzare attività di animazione e sensibilizzazione nella scuola e nel territorio su tematiche di interesse sociale, educativo e culturale. Di seguito, sono meglio dettagliati i risultati attesi per ogni singolo obiettivo specific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t>Obiettivi specifici connessi ai volontari: 1) Arricchire il bagaglio culturale dei giovani che svolgeranno il servizio civile; 2) aumentare il senso di appartenenza e la conoscenza del territorio e della comunità; 3) acquisire nuove conoscenze nell’ambito di intervento del progetto; 4) accrescere il senso di rispetto per il proprio territorio; 5) contribuire alla crescita personale e professionale dei giovani volontari di Servizio Civile grazie alla collaborazione con gli operatori dell’Ente; 6) stimolare il confronto e l’approfondimento di tematiche quali la cittadinanza, l’educazione alla pace e il godimento dei diritti; 7) promuovere l’apprendimento delle finalità, delle modalità e degli strumenti del lavoro di gruppo finalizzato all’acquisizione di capacità pratiche e di lettura della realtà, capacità necessarie alla realizzazione delle attività del progetto e successivamente utili all’inserimento cosciente nel mondo del lavoro; 8) sviluppare l’attività di cooperazione condivisa, fondata sulla centralità del percorso educativo del giovane, in modo che interagisca nel gruppo secondo le proprie capacità; 9) sperimentare un’opportunità di crescita personale in termini di capacità relazionali, di conoscenze relative alle situazioni più diverse e di competenze acquisite in vari camp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n relazione agli obiettivi specifici descritti nel punto 8 del presente formulario e alle conseguenti azioni descritte nel precedente punto 9, si riportano, nello schema che segue, le attività in cui saranno impegnati i volontari di servizio civile, con la descrizione del ruolo previsto all’interno del progetto. Grazie agli operatori volontari migliorerà l’accoglienza date alle famiglie e ai bambini che accedono alla scuola da un punto di vista organizzativo e relazionale; migliorerà la qualità del tempo nel momento del riposo del bambino all’entrata e all’uscita del tempo scuola affiancare le insegnanti per gli alunni individuati dalla scuola in ausilio all’insegnante prevalente o di sostegno.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PEDIBUS E BUS”: le attività contenute nella presente area di intervento prevedono specificamente l’organizzazione di un servizio di accompagnamento pedonale degli alunni mediante la definizione di percorsi ad hoc (Pedibus) e di un servizio di assistenza all’interno degli scuolabus comunali;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INSIEME A SCUOLA”: le attività comprese nella presente area di intervento prevedono la presenza dei volontari di SCN nell’ambito di scuole primarie e secondarie di primo grado del territorio già individuate sulla base di esigenze e peculiarità specifiche, a sostegno delle classi con particolare riferimento agli alunni in condizione di disagio o emarginazione soci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t>- “CULTURA E SENSO CIVICO”: le attività della presente area si configurano quali attività di assistenza, animazione e sensibilizzazione volte a contrastare i fenomeni di esclusione sociale e devianza. In particolare, saranno implementate attività di animazione scolastica e territoriale da realizzarsi anche nel periodo estivo, azioni di sensibilizzazione rivolte a minori su tematiche di interesse sociale, civile e culturale, da svolgersi mediante l’organizzazione di eventi e gite, azioni di sensibilizzazione rivolte ai giovani allo scopo di favorire la promozione e sensibilizzazione del SCN e, in generale, del volontariato in ambito loc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sz w:val="20"/>
          <w:szCs w:val="20"/>
        </w:rPr>
      </w:r>
    </w:p>
    <w:tbl>
      <w:tblPr>
        <w:tblW w:w="9570" w:type="dxa"/>
        <w:jc w:val="left"/>
        <w:tblInd w:w="-113" w:type="dxa"/>
        <w:tblLayout w:type="fixed"/>
        <w:tblCellMar>
          <w:top w:w="0" w:type="dxa"/>
          <w:left w:w="108" w:type="dxa"/>
          <w:bottom w:w="0" w:type="dxa"/>
          <w:right w:w="108" w:type="dxa"/>
        </w:tblCellMar>
      </w:tblPr>
      <w:tblGrid>
        <w:gridCol w:w="1785"/>
        <w:gridCol w:w="2267"/>
        <w:gridCol w:w="1948"/>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Codice sed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Denominazione</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Indirizz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Comu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Numero di post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1937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color w:val="000000"/>
                <w:sz w:val="20"/>
                <w:szCs w:val="20"/>
              </w:rPr>
              <w:t>COMUNE DI COMISO- AREA 3- POLITICHE SOCIALI E DELLA FAMIGLIA</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VIA DEGLI STUDI 9</w:t>
            </w:r>
          </w:p>
          <w:p>
            <w:pPr>
              <w:pStyle w:val="Normal"/>
              <w:autoSpaceDE w:val="false"/>
              <w:rPr>
                <w:rFonts w:eastAsia="Calibri"/>
                <w:color w:val="000000"/>
                <w:sz w:val="20"/>
                <w:szCs w:val="20"/>
              </w:rPr>
            </w:pPr>
            <w:r>
              <w:rPr>
                <w:rFonts w:eastAsia="Calibri"/>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is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color w:val="000000"/>
                <w:sz w:val="20"/>
                <w:szCs w:val="20"/>
              </w:rPr>
              <w:t>1937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color w:val="000000"/>
                <w:sz w:val="20"/>
                <w:szCs w:val="20"/>
              </w:rPr>
              <w:t>COMUNE DI COMISO – AREA 4 – SERVIZI TECNICI, TECNOLOGICI E LAVORI PUBBLIC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PIAZZA CARLO MARX</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color w:val="000000"/>
                <w:sz w:val="20"/>
                <w:szCs w:val="20"/>
              </w:rPr>
              <w:t>Comis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color w:val="000000"/>
                <w:sz w:val="20"/>
                <w:szCs w:val="20"/>
              </w:rPr>
              <w:t>1937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COMUNE DI COMISO – AREA 2 – URPIVIA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color w:val="000000"/>
                <w:sz w:val="20"/>
                <w:szCs w:val="20"/>
              </w:rPr>
              <w:t>VIA DEGLI STUDI 9</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is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6</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FF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18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t>Considerata l’articolazione del progetto che può prevedere la partecipazione ad eventi, manifestazioni, etc. che si possono svolgere in giorni e con durate non ben definite, si prevede la possibilità, talvolta, di dover articolare in maniera flessibile l’orario di impiego dei volontari. Naturalmente, in considerazione delle peculiarità del servizio erogato essi dovranno dare ampia disponibilità per garantire le attività di accompagnamento e quelle correlate alla realizzazione del progetto; saranno chiamati a partecipare agli eventi di animazione nel periodo di sosta delle attività scolastiche. In tal caso potrà essere eccezionalmente richiesto l’impegno in qualche giorno festivo. Si richiede la disponibilità per tutti gli spostamenti nell’intera area urbana, necessari sia a realizzare le attività, sia per realizzare parte della formazione. 27 A ciascun volontario sarà richiesto di relazionare periodicamente circa le attività svolte e le eventuali problematiche riscontrate nell’erogazione del servizio. Sarà altresì richiesta la disponibilità a: • partecipare e contribuire alla realizzazione dei momenti formativi, di verifica e monitoraggio; • testimoniare il proprio impegno in Servizio Civile; • partecipare ai momenti di scambio e confronto anche con i volontari di altri progetti e enti. Si richiede, infine, riservatezza e rispetto degli orari di servizio stabiliti dall’OLP, rispetto dei luoghi e delle regole comportamentali, in particolare in merito al trattamento dei dati personali dei destinatari diretti del progetto (minori). Possibile spostamento di sede per un periodo massimo di 60 giorni come da normativa.</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Giorni di servizio settimanali ed orario: 5 giorni, 25 ore settimanal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quelli previsti dal band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pPr>
      <w:bookmarkStart w:id="0" w:name="_Hlk60752221"/>
      <w:r>
        <w:rPr>
          <w:sz w:val="23"/>
          <w:szCs w:val="23"/>
        </w:rPr>
        <w:t>La selezione è disciplinata dall’art.14 del D.Lgl. 40/2017 e ss.mm.ii.</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I candidati verranno valutati sulla base di due strumenti:</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 xml:space="preserve">- conoscenza del candidato mediante la valutazione dei titoli di studio e professionali, della formazione extra-scolastica, delle altre conoscenze (valutazione indiretta)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valutazione tramite colloquio (valutazione dirett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Il punteggio massimo che un candidato può ottenere è pari a 100 punti, così riparti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 </w:t>
      </w:r>
      <w:r>
        <w:rPr>
          <w:sz w:val="23"/>
          <w:szCs w:val="23"/>
        </w:rPr>
        <w:t>scheda di valutazione: max 40 punti;</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 xml:space="preserve">• </w:t>
      </w:r>
      <w:r>
        <w:rPr>
          <w:sz w:val="23"/>
          <w:szCs w:val="23"/>
        </w:rPr>
        <w:t>precedenti esperienze: max 30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 </w:t>
      </w:r>
      <w:r>
        <w:rPr>
          <w:sz w:val="23"/>
          <w:szCs w:val="23"/>
        </w:rPr>
        <w:t>titoli di studio, professionali, esperienze aggiuntive non valutate in precedenza e altre conoscenze: max 30 punti</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3"/>
          <w:szCs w:val="23"/>
        </w:rPr>
      </w:pPr>
      <w:r>
        <w:rPr>
          <w:sz w:val="23"/>
          <w:szCs w:val="23"/>
        </w:rPr>
        <w:t xml:space="preserve">Il punteggio relativo alla scheda di valutazione si riferisce alla sola valutazione finale, ottenuta dalla somma del punteggio attribuito ai singoli fattori di valutazione. I fattori di valutazione sono 8 e ad ognuno è attribuito un punteggio massimo pari a 5. </w:t>
      </w:r>
      <w:r>
        <w:rPr>
          <w:b/>
          <w:bCs/>
          <w:sz w:val="23"/>
          <w:szCs w:val="23"/>
        </w:rPr>
        <w:t>Il colloquio si intende superato solo se il punteggio finale è uguale o superiore a 24/40.</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Fattori di valutazione approfonditi durante il colloquio e loro intensità</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1. Conoscenza dell’Ente</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2. Pregressa esperienza nello stesso o in analogo settore d'impieg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3. Condivisione degli obiettivi de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4. Motivazioni generali del candidato:</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5. Interesse del candidato per l'acquisizione di particolari abilità e professionalità previste dal proget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6. Disponibilità del candidato nei confronti di condizioni richieste per l'espletamento del servizio (es: missioni, trasferimenti, flessibilità oraria...):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7. Particolari doti e abilità umane possedute dal candidato: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 xml:space="preserve">8. Idoneità del candidato a svolgere le mansioni previste dalle attività del proget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giudizio (max 5 punti):………….</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La seconda macro-variabile misurata riguarda le precedenti esperienze. Il punteggio massimo relativo è pari a 30 punti, così ripartiti:</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w:t>
      </w:r>
      <w:r>
        <w:rPr>
          <w:sz w:val="23"/>
          <w:szCs w:val="23"/>
        </w:rPr>
        <w:tab/>
        <w:t>precedenti esperienze maturale presso l'ente che realizza il progetto e nello stesso settore: max 12 punti (periodo massimo valutabile pari a 12 mesi X il coefficiente pari a 1,00 = 12 ). E'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w:t>
      </w:r>
      <w:r>
        <w:rPr>
          <w:sz w:val="23"/>
          <w:szCs w:val="23"/>
        </w:rPr>
        <w:tab/>
        <w:t>precedenti esperienze maturate nello stesso settore del progetto presso enti diversi da quello che realizza il progetto: max 9 punti (periodo massimo valutabile pari a 12 mesi X il coefficiente pari a 0,75 = 9). È possibile sommare la durata dì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w:t>
      </w:r>
      <w:r>
        <w:rPr>
          <w:sz w:val="23"/>
          <w:szCs w:val="23"/>
        </w:rPr>
        <w:tab/>
        <w:t>precedenti esperienze maturate presso l'ente che realizza il progetto in un settore diverso da quello del progetto: max 6 punti (periodo massimo valutabile pari a 12 mesi X il coefficiente pari a 0,50 = 6 ).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w:t>
      </w:r>
      <w:r>
        <w:rPr>
          <w:sz w:val="23"/>
          <w:szCs w:val="23"/>
        </w:rPr>
        <w:tab/>
        <w:t>precedenti esperienze maturate presso enti diversi da quello che realizza il progetto in ambiti affini a quello del progetto: max 3 punti (periodo massimo valutabile pari a 12 mesi X il coefficiente pari a 0,25 = 3).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Infine, verranno valutati i titoli di studio, professionali, esperienze aggiuntive non valutate in precedenza e altre conoscenze. Il punteggio massimo è 30 punti così ripartiti:</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TITOLO DI STUDIO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Laurea attinente progetto = punti 15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Laurea non attinente a progetto = punti 12;</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Laurea di primo livello (triennale) attinente al progetto = punti 12;</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Laurea di primo livello (triennale) non attinente al progetto = punti 10;</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Diploma attinente progetto = punti 8;</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Diploma non attinente progetto = punti 7;</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Frequenza scuola media Superiore = fino a punti 4 (per ogni anno concluso punti 1,00)</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w:t>
        <w:tab/>
        <w:t>Si valuta solo il titolo di studio più elevato. Alla dizione generica di laurea sono riconducibili sia la laurea del vecchio ordinamento precedente alla riforma del D.M. 509/99, che la laurea di secondo livello (specialistica) contemplata dal nuovo ordinamento.</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FORMAZIONE POST-UNIVERSITARIA (master, corsi di perfezionamento, corsi di specializzazione) = 1 punti (in presenza di più corsi, se ne valuterà uno solo)</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TITOLI PROFESSIONALI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Attinenti al progetto = fino a punti 4</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Non attinenti al progetto = fino a punti 2</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Non terminato = fino a punti 1</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w:t>
        <w:tab/>
        <w:t>Più titoli possono concorrere alla formazione del punteggio nell'ambito delle singole categorie individuate nell'allegato (es. due titoli attinenti al progetto concorrono alla formazione del punteggio fino al massimo previsto); viceversa per due titoli di cui uno attinente al progetto e l'altro non attinente non è possibile cumulare i punteggi ottenuti. In questo caso viene considerato solo il punteggio più elevato.</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t>ALTRE CONOSCENZE = fino a punti 5</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w:t>
        <w:tab/>
        <w:t>es. conoscenza di una lingua straniera, informatica, musica, teatro, pittura, ecc.</w:t>
      </w:r>
    </w:p>
    <w:p>
      <w:pPr>
        <w:pStyle w:val="Normal"/>
        <w:pBdr>
          <w:top w:val="single" w:sz="4" w:space="1" w:color="000000"/>
          <w:left w:val="single" w:sz="4" w:space="4" w:color="000000"/>
          <w:bottom w:val="single" w:sz="4" w:space="1" w:color="000000"/>
          <w:right w:val="single" w:sz="4" w:space="4" w:color="000000"/>
        </w:pBdr>
        <w:autoSpaceDE w:val="false"/>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3"/>
          <w:szCs w:val="23"/>
        </w:rPr>
        <w:t>ESPERIENZE AGGIUNTIVE A QUELLE VALUTATE = fino a punti 5</w:t>
      </w:r>
    </w:p>
    <w:p>
      <w:pPr>
        <w:pStyle w:val="Normal"/>
        <w:pBdr>
          <w:top w:val="single" w:sz="4" w:space="1" w:color="000000"/>
          <w:left w:val="single" w:sz="4" w:space="4" w:color="000000"/>
          <w:bottom w:val="single" w:sz="4" w:space="1" w:color="000000"/>
          <w:right w:val="single" w:sz="4" w:space="4" w:color="000000"/>
        </w:pBdr>
        <w:autoSpaceDE w:val="false"/>
        <w:jc w:val="both"/>
        <w:rPr/>
      </w:pPr>
      <w:bookmarkStart w:id="1" w:name="_Hlk60752221"/>
      <w:r>
        <w:rPr>
          <w:sz w:val="23"/>
          <w:szCs w:val="23"/>
        </w:rPr>
        <w:t>-</w:t>
        <w:tab/>
        <w:t xml:space="preserve"> Si tratta di esperienze diverse da quelle valutate al precedente punto 2 (es. animatore di villaggi turistici, attività di assistenza ai bambini durante il periodo estivo</w:t>
      </w:r>
      <w:bookmarkEnd w:id="1"/>
      <w:r>
        <w:rPr>
          <w:sz w:val="23"/>
          <w:szCs w:val="23"/>
        </w:rPr>
        <w:t>,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3"/>
          <w:szCs w:val="23"/>
        </w:rPr>
      </w:pPr>
      <w:r>
        <w:rPr>
          <w:rFonts w:eastAsia="Calibri"/>
          <w:b/>
          <w:color w:val="000000"/>
          <w:sz w:val="20"/>
          <w:szCs w:val="20"/>
        </w:rPr>
        <w:t>CARATTERISTICHE COMPETENZE ACQUISIBILI:</w:t>
      </w:r>
      <w:r>
        <w:rPr>
          <w:sz w:val="23"/>
          <w:szCs w:val="23"/>
        </w:rPr>
        <w:t xml:space="preserve"> attestato specifico rilasciato da ente del terzo settor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t>Comune di Comiso, Via degli Studi n° 9</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t>Comune di Comiso, Via degli Studi n° 9</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t>La formazione specifica sarà della durata di 56 ore che verranno erogate interamente entro e non oltre 90 giorni dall’avvio del progetto.</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bCs/>
        </w:rPr>
      </w:pPr>
      <w:r>
        <w:rPr>
          <w:bCs/>
        </w:rPr>
        <w:t>Costruire e Prendersi Cura per città inclusive e benessere di comunità</w:t>
      </w:r>
    </w:p>
    <w:p>
      <w:pPr>
        <w:pStyle w:val="Normal"/>
        <w:autoSpaceDE w:val="false"/>
        <w:rPr>
          <w:bCs/>
          <w:sz w:val="20"/>
          <w:szCs w:val="20"/>
        </w:rPr>
      </w:pPr>
      <w:r>
        <w:rPr>
          <w:bCs/>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rPr/>
            </w:pPr>
            <w:r>
              <w:rPr/>
              <w:t>Obiettivo 4 Agenda 2030 Fornire un’educazione di qualità, equa ed inclusiva, e un’opportunità di apprendimento per tutti</w:t>
            </w:r>
          </w:p>
          <w:p>
            <w:pPr>
              <w:pStyle w:val="Normal"/>
              <w:autoSpaceDE w:val="false"/>
              <w:rPr>
                <w:sz w:val="20"/>
                <w:szCs w:val="20"/>
              </w:rPr>
            </w:pPr>
            <w:r>
              <w:rPr/>
              <w:t>Obiettivo 10 Agenda 2030 Ridurre l’ineguaglianza all’interno di e fra le Nazion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t>Promozione della pace e diffusione della cultura dei diritti e della loro tutela, anche per la riduzione delle ineguaglianze e delle discriminazioni</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9:00Z</dcterms:created>
  <dc:creator>rdecicco</dc:creator>
  <dc:description/>
  <cp:keywords/>
  <dc:language>en-US</dc:language>
  <cp:lastModifiedBy>ildono3</cp:lastModifiedBy>
  <cp:lastPrinted>2020-11-16T10:05:00Z</cp:lastPrinted>
  <dcterms:modified xsi:type="dcterms:W3CDTF">2021-01-08T11:39:00Z</dcterms:modified>
  <cp:revision>2</cp:revision>
  <dc:subject/>
  <dc:title>Servizio Civile Universale</dc:title>
</cp:coreProperties>
</file>