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9638"/>
          <w:tab w:val="center" w:pos="4819" w:leader="none"/>
        </w:tabs>
        <w:rPr/>
      </w:pPr>
      <w:r>
        <w:rPr>
          <w:lang w:val="it-IT" w:eastAsia="en-US"/>
        </w:rPr>
        <w:drawing>
          <wp:inline distT="0" distB="0" distL="0" distR="0">
            <wp:extent cx="2211070" cy="61150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616585" cy="596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549400" cy="5378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517015" cy="5581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58740</wp:posOffset>
            </wp:positionH>
            <wp:positionV relativeFrom="margin">
              <wp:posOffset>1175385</wp:posOffset>
            </wp:positionV>
            <wp:extent cx="628650" cy="885825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90115" cy="735965"/>
                <wp:effectExtent l="0" t="0" r="0" b="0"/>
                <wp:docPr id="6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735840"/>
                          <a:chOff x="0" y="0"/>
                          <a:chExt cx="219024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33320"/>
                          </a:xfrm>
                          <a:custGeom>
                            <a:avLst/>
                            <a:gdLst>
                              <a:gd name="textAreaLeft" fmla="*/ 0 w 449640"/>
                              <a:gd name="textAreaRight" fmla="*/ 450000 w 449640"/>
                              <a:gd name="textAreaTop" fmla="*/ 0 h 415800"/>
                              <a:gd name="textAreaBottom" fmla="*/ 4161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1143165" h="1143152">
                                <a:moveTo>
                                  <a:pt x="0" y="0"/>
                                </a:moveTo>
                                <a:lnTo>
                                  <a:pt x="1143165" y="0"/>
                                </a:lnTo>
                                <a:lnTo>
                                  <a:pt x="1143165" y="1143152"/>
                                </a:lnTo>
                                <a:lnTo>
                                  <a:pt x="0" y="11431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2b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800"/>
                            <a:ext cx="99720" cy="2163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44018" h="337934">
                                <a:moveTo>
                                  <a:pt x="143218" y="0"/>
                                </a:moveTo>
                                <a:lnTo>
                                  <a:pt x="144018" y="45225"/>
                                </a:lnTo>
                                <a:lnTo>
                                  <a:pt x="48857" y="46888"/>
                                </a:lnTo>
                                <a:lnTo>
                                  <a:pt x="50622" y="148653"/>
                                </a:lnTo>
                                <a:lnTo>
                                  <a:pt x="133541" y="147206"/>
                                </a:lnTo>
                                <a:lnTo>
                                  <a:pt x="134328" y="192430"/>
                                </a:lnTo>
                                <a:lnTo>
                                  <a:pt x="51410" y="193878"/>
                                </a:lnTo>
                                <a:lnTo>
                                  <a:pt x="53911" y="337109"/>
                                </a:lnTo>
                                <a:lnTo>
                                  <a:pt x="5855" y="337934"/>
                                </a:lnTo>
                                <a:lnTo>
                                  <a:pt x="0" y="2502"/>
                                </a:lnTo>
                                <a:lnTo>
                                  <a:pt x="143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3000"/>
                            <a:ext cx="50040" cy="156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72472" h="244308">
                                <a:moveTo>
                                  <a:pt x="70333" y="0"/>
                                </a:moveTo>
                                <a:lnTo>
                                  <a:pt x="72472" y="208"/>
                                </a:lnTo>
                                <a:lnTo>
                                  <a:pt x="72472" y="48560"/>
                                </a:lnTo>
                                <a:lnTo>
                                  <a:pt x="71170" y="48070"/>
                                </a:lnTo>
                                <a:cubicBezTo>
                                  <a:pt x="63944" y="48184"/>
                                  <a:pt x="58267" y="50572"/>
                                  <a:pt x="54102" y="55194"/>
                                </a:cubicBezTo>
                                <a:cubicBezTo>
                                  <a:pt x="49949" y="59817"/>
                                  <a:pt x="47930" y="66688"/>
                                  <a:pt x="48095" y="75794"/>
                                </a:cubicBezTo>
                                <a:lnTo>
                                  <a:pt x="49733" y="169558"/>
                                </a:lnTo>
                                <a:cubicBezTo>
                                  <a:pt x="49898" y="178664"/>
                                  <a:pt x="52120" y="185458"/>
                                  <a:pt x="56451" y="189929"/>
                                </a:cubicBezTo>
                                <a:lnTo>
                                  <a:pt x="72472" y="195977"/>
                                </a:lnTo>
                                <a:lnTo>
                                  <a:pt x="72472" y="244308"/>
                                </a:lnTo>
                                <a:lnTo>
                                  <a:pt x="53949" y="242524"/>
                                </a:lnTo>
                                <a:cubicBezTo>
                                  <a:pt x="47561" y="241065"/>
                                  <a:pt x="41669" y="238811"/>
                                  <a:pt x="36271" y="235763"/>
                                </a:cubicBezTo>
                                <a:cubicBezTo>
                                  <a:pt x="25489" y="229667"/>
                                  <a:pt x="17183" y="221488"/>
                                  <a:pt x="11354" y="211214"/>
                                </a:cubicBezTo>
                                <a:cubicBezTo>
                                  <a:pt x="7772" y="205003"/>
                                  <a:pt x="5296" y="197828"/>
                                  <a:pt x="3911" y="189675"/>
                                </a:cubicBezTo>
                                <a:cubicBezTo>
                                  <a:pt x="2502" y="181534"/>
                                  <a:pt x="1727" y="172593"/>
                                  <a:pt x="1549" y="162852"/>
                                </a:cubicBezTo>
                                <a:lnTo>
                                  <a:pt x="178" y="84176"/>
                                </a:lnTo>
                                <a:cubicBezTo>
                                  <a:pt x="0" y="74447"/>
                                  <a:pt x="470" y="65481"/>
                                  <a:pt x="1588" y="57290"/>
                                </a:cubicBezTo>
                                <a:cubicBezTo>
                                  <a:pt x="2705" y="49111"/>
                                  <a:pt x="4928" y="41834"/>
                                  <a:pt x="8280" y="35497"/>
                                </a:cubicBezTo>
                                <a:cubicBezTo>
                                  <a:pt x="13754" y="25032"/>
                                  <a:pt x="21768" y="16574"/>
                                  <a:pt x="32347" y="10097"/>
                                </a:cubicBezTo>
                                <a:cubicBezTo>
                                  <a:pt x="42900" y="3632"/>
                                  <a:pt x="55575" y="267"/>
                                  <a:pt x="703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3000"/>
                            <a:ext cx="50040" cy="156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72461" h="244306">
                                <a:moveTo>
                                  <a:pt x="0" y="0"/>
                                </a:moveTo>
                                <a:lnTo>
                                  <a:pt x="18511" y="1798"/>
                                </a:lnTo>
                                <a:cubicBezTo>
                                  <a:pt x="24899" y="3256"/>
                                  <a:pt x="30792" y="5507"/>
                                  <a:pt x="36190" y="8555"/>
                                </a:cubicBezTo>
                                <a:cubicBezTo>
                                  <a:pt x="46972" y="14651"/>
                                  <a:pt x="55290" y="22830"/>
                                  <a:pt x="61132" y="33092"/>
                                </a:cubicBezTo>
                                <a:cubicBezTo>
                                  <a:pt x="64688" y="39327"/>
                                  <a:pt x="67165" y="46503"/>
                                  <a:pt x="68562" y="54656"/>
                                </a:cubicBezTo>
                                <a:cubicBezTo>
                                  <a:pt x="69971" y="62797"/>
                                  <a:pt x="70746" y="71738"/>
                                  <a:pt x="70924" y="81466"/>
                                </a:cubicBezTo>
                                <a:lnTo>
                                  <a:pt x="72296" y="160143"/>
                                </a:lnTo>
                                <a:cubicBezTo>
                                  <a:pt x="72461" y="169883"/>
                                  <a:pt x="71991" y="178850"/>
                                  <a:pt x="70886" y="187041"/>
                                </a:cubicBezTo>
                                <a:cubicBezTo>
                                  <a:pt x="69768" y="195220"/>
                                  <a:pt x="67533" y="202485"/>
                                  <a:pt x="64193" y="208822"/>
                                </a:cubicBezTo>
                                <a:cubicBezTo>
                                  <a:pt x="58719" y="219299"/>
                                  <a:pt x="50693" y="227770"/>
                                  <a:pt x="40127" y="234222"/>
                                </a:cubicBezTo>
                                <a:cubicBezTo>
                                  <a:pt x="29560" y="240699"/>
                                  <a:pt x="16885" y="244051"/>
                                  <a:pt x="2128" y="244306"/>
                                </a:cubicBezTo>
                                <a:lnTo>
                                  <a:pt x="0" y="244101"/>
                                </a:lnTo>
                                <a:lnTo>
                                  <a:pt x="0" y="195769"/>
                                </a:lnTo>
                                <a:lnTo>
                                  <a:pt x="1303" y="196261"/>
                                </a:lnTo>
                                <a:cubicBezTo>
                                  <a:pt x="8516" y="196122"/>
                                  <a:pt x="14206" y="193759"/>
                                  <a:pt x="18371" y="189137"/>
                                </a:cubicBezTo>
                                <a:cubicBezTo>
                                  <a:pt x="22524" y="184501"/>
                                  <a:pt x="24531" y="177631"/>
                                  <a:pt x="24378" y="168525"/>
                                </a:cubicBezTo>
                                <a:lnTo>
                                  <a:pt x="22740" y="74773"/>
                                </a:lnTo>
                                <a:cubicBezTo>
                                  <a:pt x="22575" y="65667"/>
                                  <a:pt x="20340" y="58873"/>
                                  <a:pt x="16022" y="54390"/>
                                </a:cubicBezTo>
                                <a:lnTo>
                                  <a:pt x="0" y="48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2280"/>
                            <a:ext cx="102240" cy="156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47866" h="243434">
                                <a:moveTo>
                                  <a:pt x="94183" y="102"/>
                                </a:moveTo>
                                <a:cubicBezTo>
                                  <a:pt x="100140" y="0"/>
                                  <a:pt x="106121" y="914"/>
                                  <a:pt x="112128" y="2845"/>
                                </a:cubicBezTo>
                                <a:cubicBezTo>
                                  <a:pt x="118135" y="4800"/>
                                  <a:pt x="123546" y="8064"/>
                                  <a:pt x="128321" y="12700"/>
                                </a:cubicBezTo>
                                <a:cubicBezTo>
                                  <a:pt x="133121" y="17335"/>
                                  <a:pt x="136995" y="23317"/>
                                  <a:pt x="139954" y="30645"/>
                                </a:cubicBezTo>
                                <a:cubicBezTo>
                                  <a:pt x="142913" y="37973"/>
                                  <a:pt x="144475" y="46990"/>
                                  <a:pt x="144666" y="57658"/>
                                </a:cubicBezTo>
                                <a:lnTo>
                                  <a:pt x="147866" y="240919"/>
                                </a:lnTo>
                                <a:lnTo>
                                  <a:pt x="99809" y="241770"/>
                                </a:lnTo>
                                <a:lnTo>
                                  <a:pt x="96926" y="76390"/>
                                </a:lnTo>
                                <a:cubicBezTo>
                                  <a:pt x="96774" y="67614"/>
                                  <a:pt x="94602" y="60731"/>
                                  <a:pt x="90437" y="55778"/>
                                </a:cubicBezTo>
                                <a:cubicBezTo>
                                  <a:pt x="86258" y="50838"/>
                                  <a:pt x="80416" y="48412"/>
                                  <a:pt x="72873" y="48539"/>
                                </a:cubicBezTo>
                                <a:cubicBezTo>
                                  <a:pt x="63767" y="48704"/>
                                  <a:pt x="57531" y="51638"/>
                                  <a:pt x="54178" y="57353"/>
                                </a:cubicBezTo>
                                <a:cubicBezTo>
                                  <a:pt x="50813" y="63055"/>
                                  <a:pt x="49238" y="71272"/>
                                  <a:pt x="49428" y="81940"/>
                                </a:cubicBezTo>
                                <a:lnTo>
                                  <a:pt x="52222" y="242595"/>
                                </a:lnTo>
                                <a:lnTo>
                                  <a:pt x="4166" y="243434"/>
                                </a:lnTo>
                                <a:lnTo>
                                  <a:pt x="0" y="4572"/>
                                </a:lnTo>
                                <a:lnTo>
                                  <a:pt x="48057" y="3733"/>
                                </a:lnTo>
                                <a:lnTo>
                                  <a:pt x="48451" y="26822"/>
                                </a:lnTo>
                                <a:lnTo>
                                  <a:pt x="49403" y="26797"/>
                                </a:lnTo>
                                <a:cubicBezTo>
                                  <a:pt x="54280" y="19177"/>
                                  <a:pt x="60236" y="12865"/>
                                  <a:pt x="67221" y="7874"/>
                                </a:cubicBezTo>
                                <a:cubicBezTo>
                                  <a:pt x="74206" y="2883"/>
                                  <a:pt x="83185" y="292"/>
                                  <a:pt x="94183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3000"/>
                            <a:ext cx="50040" cy="1569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72880" h="244869">
                                <a:moveTo>
                                  <a:pt x="49327" y="0"/>
                                </a:moveTo>
                                <a:lnTo>
                                  <a:pt x="72880" y="5519"/>
                                </a:lnTo>
                                <a:lnTo>
                                  <a:pt x="72880" y="48302"/>
                                </a:lnTo>
                                <a:lnTo>
                                  <a:pt x="71362" y="47689"/>
                                </a:lnTo>
                                <a:cubicBezTo>
                                  <a:pt x="62256" y="47841"/>
                                  <a:pt x="56096" y="50774"/>
                                  <a:pt x="52896" y="56490"/>
                                </a:cubicBezTo>
                                <a:cubicBezTo>
                                  <a:pt x="49695" y="62192"/>
                                  <a:pt x="48171" y="68834"/>
                                  <a:pt x="48298" y="76365"/>
                                </a:cubicBezTo>
                                <a:lnTo>
                                  <a:pt x="49835" y="163995"/>
                                </a:lnTo>
                                <a:cubicBezTo>
                                  <a:pt x="50000" y="173736"/>
                                  <a:pt x="52019" y="181559"/>
                                  <a:pt x="55906" y="187452"/>
                                </a:cubicBezTo>
                                <a:lnTo>
                                  <a:pt x="72880" y="195575"/>
                                </a:lnTo>
                                <a:lnTo>
                                  <a:pt x="72880" y="240409"/>
                                </a:lnTo>
                                <a:lnTo>
                                  <a:pt x="68631" y="242367"/>
                                </a:lnTo>
                                <a:cubicBezTo>
                                  <a:pt x="64262" y="243687"/>
                                  <a:pt x="59093" y="244411"/>
                                  <a:pt x="53124" y="244526"/>
                                </a:cubicBezTo>
                                <a:cubicBezTo>
                                  <a:pt x="33338" y="244869"/>
                                  <a:pt x="19228" y="237579"/>
                                  <a:pt x="10795" y="222631"/>
                                </a:cubicBezTo>
                                <a:cubicBezTo>
                                  <a:pt x="7874" y="217348"/>
                                  <a:pt x="5715" y="210795"/>
                                  <a:pt x="4331" y="202959"/>
                                </a:cubicBezTo>
                                <a:cubicBezTo>
                                  <a:pt x="2934" y="195135"/>
                                  <a:pt x="2121" y="184620"/>
                                  <a:pt x="1893" y="171424"/>
                                </a:cubicBezTo>
                                <a:lnTo>
                                  <a:pt x="305" y="80505"/>
                                </a:lnTo>
                                <a:cubicBezTo>
                                  <a:pt x="0" y="63221"/>
                                  <a:pt x="254" y="50495"/>
                                  <a:pt x="1054" y="42316"/>
                                </a:cubicBezTo>
                                <a:cubicBezTo>
                                  <a:pt x="1855" y="34125"/>
                                  <a:pt x="3772" y="27508"/>
                                  <a:pt x="6833" y="22428"/>
                                </a:cubicBezTo>
                                <a:cubicBezTo>
                                  <a:pt x="10808" y="16078"/>
                                  <a:pt x="15977" y="10795"/>
                                  <a:pt x="22339" y="6591"/>
                                </a:cubicBezTo>
                                <a:cubicBezTo>
                                  <a:pt x="28702" y="2400"/>
                                  <a:pt x="37707" y="216"/>
                                  <a:pt x="493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00"/>
                            <a:ext cx="50760" cy="2152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73945" h="336283">
                                <a:moveTo>
                                  <a:pt x="68090" y="0"/>
                                </a:moveTo>
                                <a:lnTo>
                                  <a:pt x="73945" y="335433"/>
                                </a:lnTo>
                                <a:lnTo>
                                  <a:pt x="25901" y="336283"/>
                                </a:lnTo>
                                <a:lnTo>
                                  <a:pt x="25507" y="314604"/>
                                </a:lnTo>
                                <a:cubicBezTo>
                                  <a:pt x="22434" y="318122"/>
                                  <a:pt x="19513" y="321386"/>
                                  <a:pt x="16731" y="324422"/>
                                </a:cubicBezTo>
                                <a:cubicBezTo>
                                  <a:pt x="13950" y="327444"/>
                                  <a:pt x="10851" y="330098"/>
                                  <a:pt x="7435" y="332359"/>
                                </a:cubicBezTo>
                                <a:lnTo>
                                  <a:pt x="0" y="335786"/>
                                </a:lnTo>
                                <a:lnTo>
                                  <a:pt x="0" y="290952"/>
                                </a:lnTo>
                                <a:lnTo>
                                  <a:pt x="1072" y="291465"/>
                                </a:lnTo>
                                <a:cubicBezTo>
                                  <a:pt x="8298" y="291351"/>
                                  <a:pt x="14051" y="288493"/>
                                  <a:pt x="18369" y="282918"/>
                                </a:cubicBezTo>
                                <a:cubicBezTo>
                                  <a:pt x="22662" y="277343"/>
                                  <a:pt x="24745" y="270167"/>
                                  <a:pt x="24580" y="261366"/>
                                </a:cubicBezTo>
                                <a:lnTo>
                                  <a:pt x="22967" y="168554"/>
                                </a:lnTo>
                                <a:cubicBezTo>
                                  <a:pt x="22827" y="161024"/>
                                  <a:pt x="20440" y="154864"/>
                                  <a:pt x="15817" y="150076"/>
                                </a:cubicBezTo>
                                <a:lnTo>
                                  <a:pt x="0" y="143680"/>
                                </a:lnTo>
                                <a:lnTo>
                                  <a:pt x="0" y="100896"/>
                                </a:lnTo>
                                <a:lnTo>
                                  <a:pt x="1758" y="101308"/>
                                </a:lnTo>
                                <a:cubicBezTo>
                                  <a:pt x="9213" y="105410"/>
                                  <a:pt x="15677" y="111354"/>
                                  <a:pt x="21151" y="119100"/>
                                </a:cubicBezTo>
                                <a:lnTo>
                                  <a:pt x="22103" y="119088"/>
                                </a:lnTo>
                                <a:lnTo>
                                  <a:pt x="20046" y="838"/>
                                </a:lnTo>
                                <a:lnTo>
                                  <a:pt x="68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27080"/>
                            <a:ext cx="50760" cy="928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73565" h="144981">
                                <a:moveTo>
                                  <a:pt x="73565" y="0"/>
                                </a:moveTo>
                                <a:lnTo>
                                  <a:pt x="73565" y="40771"/>
                                </a:lnTo>
                                <a:lnTo>
                                  <a:pt x="58738" y="45121"/>
                                </a:lnTo>
                                <a:cubicBezTo>
                                  <a:pt x="51435" y="50112"/>
                                  <a:pt x="47904" y="59053"/>
                                  <a:pt x="48120" y="71930"/>
                                </a:cubicBezTo>
                                <a:cubicBezTo>
                                  <a:pt x="48285" y="81049"/>
                                  <a:pt x="50610" y="88377"/>
                                  <a:pt x="55106" y="93952"/>
                                </a:cubicBezTo>
                                <a:lnTo>
                                  <a:pt x="73565" y="102088"/>
                                </a:lnTo>
                                <a:lnTo>
                                  <a:pt x="73565" y="139174"/>
                                </a:lnTo>
                                <a:lnTo>
                                  <a:pt x="53175" y="144879"/>
                                </a:lnTo>
                                <a:cubicBezTo>
                                  <a:pt x="47511" y="144981"/>
                                  <a:pt x="41682" y="144219"/>
                                  <a:pt x="35700" y="142593"/>
                                </a:cubicBezTo>
                                <a:cubicBezTo>
                                  <a:pt x="29693" y="140980"/>
                                  <a:pt x="24067" y="137932"/>
                                  <a:pt x="18796" y="133475"/>
                                </a:cubicBezTo>
                                <a:cubicBezTo>
                                  <a:pt x="13538" y="129004"/>
                                  <a:pt x="9195" y="122641"/>
                                  <a:pt x="5740" y="114374"/>
                                </a:cubicBezTo>
                                <a:cubicBezTo>
                                  <a:pt x="2311" y="106106"/>
                                  <a:pt x="470" y="95387"/>
                                  <a:pt x="241" y="82192"/>
                                </a:cubicBezTo>
                                <a:cubicBezTo>
                                  <a:pt x="0" y="68692"/>
                                  <a:pt x="889" y="56805"/>
                                  <a:pt x="2921" y="46568"/>
                                </a:cubicBezTo>
                                <a:cubicBezTo>
                                  <a:pt x="4928" y="36319"/>
                                  <a:pt x="8776" y="27760"/>
                                  <a:pt x="14491" y="20902"/>
                                </a:cubicBezTo>
                                <a:cubicBezTo>
                                  <a:pt x="20181" y="14057"/>
                                  <a:pt x="27851" y="8900"/>
                                  <a:pt x="37541" y="5433"/>
                                </a:cubicBezTo>
                                <a:lnTo>
                                  <a:pt x="73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3000"/>
                            <a:ext cx="51480" cy="471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74289" h="73368">
                                <a:moveTo>
                                  <a:pt x="72708" y="0"/>
                                </a:moveTo>
                                <a:lnTo>
                                  <a:pt x="74289" y="235"/>
                                </a:lnTo>
                                <a:lnTo>
                                  <a:pt x="74289" y="48358"/>
                                </a:lnTo>
                                <a:lnTo>
                                  <a:pt x="73546" y="48057"/>
                                </a:lnTo>
                                <a:cubicBezTo>
                                  <a:pt x="67259" y="48158"/>
                                  <a:pt x="61570" y="50317"/>
                                  <a:pt x="56464" y="54483"/>
                                </a:cubicBezTo>
                                <a:cubicBezTo>
                                  <a:pt x="51346" y="58649"/>
                                  <a:pt x="48082" y="64681"/>
                                  <a:pt x="46647" y="72555"/>
                                </a:cubicBezTo>
                                <a:lnTo>
                                  <a:pt x="0" y="73368"/>
                                </a:lnTo>
                                <a:cubicBezTo>
                                  <a:pt x="1194" y="51664"/>
                                  <a:pt x="8115" y="34277"/>
                                  <a:pt x="20765" y="21171"/>
                                </a:cubicBezTo>
                                <a:cubicBezTo>
                                  <a:pt x="26937" y="14783"/>
                                  <a:pt x="34392" y="9703"/>
                                  <a:pt x="43130" y="5944"/>
                                </a:cubicBezTo>
                                <a:cubicBezTo>
                                  <a:pt x="51841" y="2172"/>
                                  <a:pt x="61722" y="191"/>
                                  <a:pt x="727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63000"/>
                            <a:ext cx="51480" cy="154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74720" h="241027">
                                <a:moveTo>
                                  <a:pt x="0" y="0"/>
                                </a:moveTo>
                                <a:lnTo>
                                  <a:pt x="26765" y="3981"/>
                                </a:lnTo>
                                <a:cubicBezTo>
                                  <a:pt x="35617" y="6966"/>
                                  <a:pt x="43313" y="11550"/>
                                  <a:pt x="49866" y="17723"/>
                                </a:cubicBezTo>
                                <a:cubicBezTo>
                                  <a:pt x="56407" y="23882"/>
                                  <a:pt x="61652" y="31655"/>
                                  <a:pt x="65589" y="41002"/>
                                </a:cubicBezTo>
                                <a:cubicBezTo>
                                  <a:pt x="69526" y="50362"/>
                                  <a:pt x="71608" y="61334"/>
                                  <a:pt x="71812" y="73882"/>
                                </a:cubicBezTo>
                                <a:lnTo>
                                  <a:pt x="74720" y="240188"/>
                                </a:lnTo>
                                <a:lnTo>
                                  <a:pt x="26676" y="241027"/>
                                </a:lnTo>
                                <a:lnTo>
                                  <a:pt x="26231" y="216528"/>
                                </a:lnTo>
                                <a:lnTo>
                                  <a:pt x="25291" y="216541"/>
                                </a:lnTo>
                                <a:cubicBezTo>
                                  <a:pt x="19170" y="225444"/>
                                  <a:pt x="12934" y="232315"/>
                                  <a:pt x="6572" y="237128"/>
                                </a:cubicBezTo>
                                <a:lnTo>
                                  <a:pt x="0" y="238966"/>
                                </a:lnTo>
                                <a:lnTo>
                                  <a:pt x="0" y="201880"/>
                                </a:lnTo>
                                <a:lnTo>
                                  <a:pt x="69" y="201911"/>
                                </a:lnTo>
                                <a:cubicBezTo>
                                  <a:pt x="8223" y="201758"/>
                                  <a:pt x="14548" y="198990"/>
                                  <a:pt x="19005" y="193567"/>
                                </a:cubicBezTo>
                                <a:cubicBezTo>
                                  <a:pt x="23463" y="188144"/>
                                  <a:pt x="25622" y="180562"/>
                                  <a:pt x="25444" y="170834"/>
                                </a:cubicBezTo>
                                <a:lnTo>
                                  <a:pt x="24873" y="138322"/>
                                </a:lnTo>
                                <a:cubicBezTo>
                                  <a:pt x="19513" y="137483"/>
                                  <a:pt x="15106" y="137077"/>
                                  <a:pt x="11664" y="137141"/>
                                </a:cubicBezTo>
                                <a:lnTo>
                                  <a:pt x="0" y="140563"/>
                                </a:lnTo>
                                <a:lnTo>
                                  <a:pt x="0" y="99792"/>
                                </a:lnTo>
                                <a:lnTo>
                                  <a:pt x="1111" y="99625"/>
                                </a:lnTo>
                                <a:cubicBezTo>
                                  <a:pt x="4552" y="99561"/>
                                  <a:pt x="8020" y="99663"/>
                                  <a:pt x="11474" y="99917"/>
                                </a:cubicBezTo>
                                <a:cubicBezTo>
                                  <a:pt x="14941" y="100171"/>
                                  <a:pt x="19183" y="100412"/>
                                  <a:pt x="24212" y="100628"/>
                                </a:cubicBezTo>
                                <a:lnTo>
                                  <a:pt x="23780" y="75660"/>
                                </a:lnTo>
                                <a:cubicBezTo>
                                  <a:pt x="23641" y="67507"/>
                                  <a:pt x="21799" y="60788"/>
                                  <a:pt x="18256" y="55505"/>
                                </a:cubicBezTo>
                                <a:lnTo>
                                  <a:pt x="0" y="48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3360"/>
                            <a:ext cx="92160" cy="15444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33058" h="241173">
                                <a:moveTo>
                                  <a:pt x="128880" y="0"/>
                                </a:moveTo>
                                <a:lnTo>
                                  <a:pt x="129540" y="38163"/>
                                </a:lnTo>
                                <a:lnTo>
                                  <a:pt x="54534" y="194983"/>
                                </a:lnTo>
                                <a:lnTo>
                                  <a:pt x="132258" y="193637"/>
                                </a:lnTo>
                                <a:lnTo>
                                  <a:pt x="133058" y="238849"/>
                                </a:lnTo>
                                <a:lnTo>
                                  <a:pt x="673" y="241173"/>
                                </a:lnTo>
                                <a:lnTo>
                                  <a:pt x="0" y="203009"/>
                                </a:lnTo>
                                <a:lnTo>
                                  <a:pt x="74968" y="43357"/>
                                </a:lnTo>
                                <a:lnTo>
                                  <a:pt x="3366" y="44602"/>
                                </a:lnTo>
                                <a:lnTo>
                                  <a:pt x="2616" y="2197"/>
                                </a:lnTo>
                                <a:lnTo>
                                  <a:pt x="128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4080"/>
                            <a:ext cx="36360" cy="1537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52222" h="239700">
                                <a:moveTo>
                                  <a:pt x="48057" y="0"/>
                                </a:moveTo>
                                <a:lnTo>
                                  <a:pt x="52222" y="238862"/>
                                </a:lnTo>
                                <a:lnTo>
                                  <a:pt x="4166" y="239700"/>
                                </a:lnTo>
                                <a:lnTo>
                                  <a:pt x="0" y="838"/>
                                </a:lnTo>
                                <a:lnTo>
                                  <a:pt x="48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520"/>
                            <a:ext cx="33480" cy="309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48907" h="48907">
                                <a:moveTo>
                                  <a:pt x="-17479" y="0"/>
                                </a:moveTo>
                                <a:lnTo>
                                  <a:pt x="-16629" y="-17479"/>
                                </a:lnTo>
                                <a:lnTo>
                                  <a:pt x="851" y="-16629"/>
                                </a:lnTo>
                                <a:lnTo>
                                  <a:pt x="0" y="851"/>
                                </a:lnTo>
                                <a:lnTo>
                                  <a:pt x="-17479" y="0"/>
                                </a:lnTo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63000"/>
                            <a:ext cx="50040" cy="156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72472" h="244308">
                                <a:moveTo>
                                  <a:pt x="70333" y="0"/>
                                </a:moveTo>
                                <a:lnTo>
                                  <a:pt x="72472" y="208"/>
                                </a:lnTo>
                                <a:lnTo>
                                  <a:pt x="72472" y="48560"/>
                                </a:lnTo>
                                <a:lnTo>
                                  <a:pt x="71170" y="48070"/>
                                </a:lnTo>
                                <a:cubicBezTo>
                                  <a:pt x="63944" y="48184"/>
                                  <a:pt x="58267" y="50572"/>
                                  <a:pt x="54102" y="55194"/>
                                </a:cubicBezTo>
                                <a:cubicBezTo>
                                  <a:pt x="49949" y="59817"/>
                                  <a:pt x="47930" y="66688"/>
                                  <a:pt x="48095" y="75794"/>
                                </a:cubicBezTo>
                                <a:lnTo>
                                  <a:pt x="49733" y="169558"/>
                                </a:lnTo>
                                <a:cubicBezTo>
                                  <a:pt x="49898" y="178664"/>
                                  <a:pt x="52120" y="185458"/>
                                  <a:pt x="56451" y="189929"/>
                                </a:cubicBezTo>
                                <a:lnTo>
                                  <a:pt x="72472" y="195977"/>
                                </a:lnTo>
                                <a:lnTo>
                                  <a:pt x="72472" y="244308"/>
                                </a:lnTo>
                                <a:lnTo>
                                  <a:pt x="53949" y="242524"/>
                                </a:lnTo>
                                <a:cubicBezTo>
                                  <a:pt x="47561" y="241065"/>
                                  <a:pt x="41669" y="238811"/>
                                  <a:pt x="36271" y="235763"/>
                                </a:cubicBezTo>
                                <a:cubicBezTo>
                                  <a:pt x="25489" y="229667"/>
                                  <a:pt x="17183" y="221488"/>
                                  <a:pt x="11354" y="211214"/>
                                </a:cubicBezTo>
                                <a:cubicBezTo>
                                  <a:pt x="7772" y="205003"/>
                                  <a:pt x="5296" y="197828"/>
                                  <a:pt x="3911" y="189675"/>
                                </a:cubicBezTo>
                                <a:cubicBezTo>
                                  <a:pt x="2502" y="181534"/>
                                  <a:pt x="1727" y="172593"/>
                                  <a:pt x="1549" y="162852"/>
                                </a:cubicBezTo>
                                <a:lnTo>
                                  <a:pt x="178" y="84176"/>
                                </a:lnTo>
                                <a:cubicBezTo>
                                  <a:pt x="0" y="74447"/>
                                  <a:pt x="470" y="65481"/>
                                  <a:pt x="1588" y="57290"/>
                                </a:cubicBezTo>
                                <a:cubicBezTo>
                                  <a:pt x="2705" y="49111"/>
                                  <a:pt x="4928" y="41834"/>
                                  <a:pt x="8280" y="35497"/>
                                </a:cubicBezTo>
                                <a:cubicBezTo>
                                  <a:pt x="13754" y="25032"/>
                                  <a:pt x="21768" y="16574"/>
                                  <a:pt x="32347" y="10097"/>
                                </a:cubicBezTo>
                                <a:cubicBezTo>
                                  <a:pt x="42900" y="3632"/>
                                  <a:pt x="55575" y="267"/>
                                  <a:pt x="703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3000"/>
                            <a:ext cx="50040" cy="156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72461" h="244306">
                                <a:moveTo>
                                  <a:pt x="0" y="0"/>
                                </a:moveTo>
                                <a:lnTo>
                                  <a:pt x="18511" y="1798"/>
                                </a:lnTo>
                                <a:cubicBezTo>
                                  <a:pt x="24899" y="3256"/>
                                  <a:pt x="30792" y="5507"/>
                                  <a:pt x="36190" y="8555"/>
                                </a:cubicBezTo>
                                <a:cubicBezTo>
                                  <a:pt x="46972" y="14651"/>
                                  <a:pt x="55290" y="22830"/>
                                  <a:pt x="61132" y="33092"/>
                                </a:cubicBezTo>
                                <a:cubicBezTo>
                                  <a:pt x="64688" y="39327"/>
                                  <a:pt x="67165" y="46503"/>
                                  <a:pt x="68562" y="54656"/>
                                </a:cubicBezTo>
                                <a:cubicBezTo>
                                  <a:pt x="69971" y="62797"/>
                                  <a:pt x="70746" y="71738"/>
                                  <a:pt x="70924" y="81466"/>
                                </a:cubicBezTo>
                                <a:lnTo>
                                  <a:pt x="72296" y="160143"/>
                                </a:lnTo>
                                <a:cubicBezTo>
                                  <a:pt x="72461" y="169883"/>
                                  <a:pt x="71991" y="178850"/>
                                  <a:pt x="70886" y="187041"/>
                                </a:cubicBezTo>
                                <a:cubicBezTo>
                                  <a:pt x="69768" y="195220"/>
                                  <a:pt x="67533" y="202485"/>
                                  <a:pt x="64193" y="208822"/>
                                </a:cubicBezTo>
                                <a:cubicBezTo>
                                  <a:pt x="58719" y="219299"/>
                                  <a:pt x="50693" y="227770"/>
                                  <a:pt x="40127" y="234222"/>
                                </a:cubicBezTo>
                                <a:cubicBezTo>
                                  <a:pt x="29560" y="240699"/>
                                  <a:pt x="16885" y="244051"/>
                                  <a:pt x="2128" y="244306"/>
                                </a:cubicBezTo>
                                <a:lnTo>
                                  <a:pt x="0" y="244101"/>
                                </a:lnTo>
                                <a:lnTo>
                                  <a:pt x="0" y="195769"/>
                                </a:lnTo>
                                <a:lnTo>
                                  <a:pt x="1303" y="196261"/>
                                </a:lnTo>
                                <a:cubicBezTo>
                                  <a:pt x="8516" y="196122"/>
                                  <a:pt x="14206" y="193759"/>
                                  <a:pt x="18371" y="189137"/>
                                </a:cubicBezTo>
                                <a:cubicBezTo>
                                  <a:pt x="22524" y="184501"/>
                                  <a:pt x="24531" y="177631"/>
                                  <a:pt x="24378" y="168525"/>
                                </a:cubicBezTo>
                                <a:lnTo>
                                  <a:pt x="22740" y="74773"/>
                                </a:lnTo>
                                <a:cubicBezTo>
                                  <a:pt x="22575" y="65667"/>
                                  <a:pt x="20340" y="58873"/>
                                  <a:pt x="16022" y="54390"/>
                                </a:cubicBezTo>
                                <a:lnTo>
                                  <a:pt x="0" y="48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62280"/>
                            <a:ext cx="102240" cy="156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47866" h="243434">
                                <a:moveTo>
                                  <a:pt x="94183" y="102"/>
                                </a:moveTo>
                                <a:cubicBezTo>
                                  <a:pt x="100140" y="0"/>
                                  <a:pt x="106121" y="914"/>
                                  <a:pt x="112128" y="2845"/>
                                </a:cubicBezTo>
                                <a:cubicBezTo>
                                  <a:pt x="118135" y="4800"/>
                                  <a:pt x="123546" y="8064"/>
                                  <a:pt x="128321" y="12700"/>
                                </a:cubicBezTo>
                                <a:cubicBezTo>
                                  <a:pt x="133121" y="17335"/>
                                  <a:pt x="136995" y="23317"/>
                                  <a:pt x="139954" y="30645"/>
                                </a:cubicBezTo>
                                <a:cubicBezTo>
                                  <a:pt x="142913" y="37973"/>
                                  <a:pt x="144475" y="46990"/>
                                  <a:pt x="144666" y="57658"/>
                                </a:cubicBezTo>
                                <a:lnTo>
                                  <a:pt x="147866" y="240919"/>
                                </a:lnTo>
                                <a:lnTo>
                                  <a:pt x="99809" y="241770"/>
                                </a:lnTo>
                                <a:lnTo>
                                  <a:pt x="96926" y="76390"/>
                                </a:lnTo>
                                <a:cubicBezTo>
                                  <a:pt x="96774" y="67614"/>
                                  <a:pt x="94602" y="60731"/>
                                  <a:pt x="90437" y="55778"/>
                                </a:cubicBezTo>
                                <a:cubicBezTo>
                                  <a:pt x="86258" y="50838"/>
                                  <a:pt x="80416" y="48412"/>
                                  <a:pt x="72873" y="48539"/>
                                </a:cubicBezTo>
                                <a:cubicBezTo>
                                  <a:pt x="63767" y="48704"/>
                                  <a:pt x="57531" y="51638"/>
                                  <a:pt x="54178" y="57353"/>
                                </a:cubicBezTo>
                                <a:cubicBezTo>
                                  <a:pt x="50813" y="63055"/>
                                  <a:pt x="49238" y="71272"/>
                                  <a:pt x="49428" y="81940"/>
                                </a:cubicBezTo>
                                <a:lnTo>
                                  <a:pt x="52222" y="242595"/>
                                </a:lnTo>
                                <a:lnTo>
                                  <a:pt x="4166" y="243434"/>
                                </a:lnTo>
                                <a:lnTo>
                                  <a:pt x="0" y="4572"/>
                                </a:lnTo>
                                <a:lnTo>
                                  <a:pt x="48057" y="3733"/>
                                </a:lnTo>
                                <a:lnTo>
                                  <a:pt x="48451" y="26822"/>
                                </a:lnTo>
                                <a:lnTo>
                                  <a:pt x="49403" y="26797"/>
                                </a:lnTo>
                                <a:cubicBezTo>
                                  <a:pt x="54280" y="19177"/>
                                  <a:pt x="60236" y="12865"/>
                                  <a:pt x="67221" y="7874"/>
                                </a:cubicBezTo>
                                <a:cubicBezTo>
                                  <a:pt x="74206" y="2883"/>
                                  <a:pt x="83185" y="292"/>
                                  <a:pt x="94183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63000"/>
                            <a:ext cx="49680" cy="15624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88560"/>
                              <a:gd name="textAreaBottom" fmla="*/ 8856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71884" h="244251">
                                <a:moveTo>
                                  <a:pt x="70333" y="0"/>
                                </a:moveTo>
                                <a:lnTo>
                                  <a:pt x="71884" y="265"/>
                                </a:lnTo>
                                <a:lnTo>
                                  <a:pt x="71884" y="48326"/>
                                </a:lnTo>
                                <a:lnTo>
                                  <a:pt x="71171" y="48057"/>
                                </a:lnTo>
                                <a:cubicBezTo>
                                  <a:pt x="63945" y="48184"/>
                                  <a:pt x="58268" y="50559"/>
                                  <a:pt x="54102" y="55194"/>
                                </a:cubicBezTo>
                                <a:cubicBezTo>
                                  <a:pt x="49936" y="59817"/>
                                  <a:pt x="47930" y="66688"/>
                                  <a:pt x="48095" y="75793"/>
                                </a:cubicBezTo>
                                <a:lnTo>
                                  <a:pt x="48578" y="103124"/>
                                </a:lnTo>
                                <a:lnTo>
                                  <a:pt x="71884" y="102715"/>
                                </a:lnTo>
                                <a:lnTo>
                                  <a:pt x="71884" y="140412"/>
                                </a:lnTo>
                                <a:lnTo>
                                  <a:pt x="49238" y="140805"/>
                                </a:lnTo>
                                <a:lnTo>
                                  <a:pt x="49797" y="173304"/>
                                </a:lnTo>
                                <a:cubicBezTo>
                                  <a:pt x="49924" y="180848"/>
                                  <a:pt x="52146" y="186627"/>
                                  <a:pt x="56464" y="190640"/>
                                </a:cubicBezTo>
                                <a:lnTo>
                                  <a:pt x="71884" y="195836"/>
                                </a:lnTo>
                                <a:lnTo>
                                  <a:pt x="71884" y="244251"/>
                                </a:lnTo>
                                <a:lnTo>
                                  <a:pt x="53950" y="242517"/>
                                </a:lnTo>
                                <a:cubicBezTo>
                                  <a:pt x="47562" y="241059"/>
                                  <a:pt x="41669" y="238804"/>
                                  <a:pt x="36271" y="235750"/>
                                </a:cubicBezTo>
                                <a:cubicBezTo>
                                  <a:pt x="25489" y="229667"/>
                                  <a:pt x="17171" y="221475"/>
                                  <a:pt x="11341" y="211213"/>
                                </a:cubicBezTo>
                                <a:cubicBezTo>
                                  <a:pt x="7772" y="204991"/>
                                  <a:pt x="5296" y="197815"/>
                                  <a:pt x="3899" y="189662"/>
                                </a:cubicBezTo>
                                <a:cubicBezTo>
                                  <a:pt x="2502" y="181534"/>
                                  <a:pt x="1727" y="172593"/>
                                  <a:pt x="1550" y="162839"/>
                                </a:cubicBezTo>
                                <a:lnTo>
                                  <a:pt x="165" y="84175"/>
                                </a:lnTo>
                                <a:cubicBezTo>
                                  <a:pt x="0" y="74435"/>
                                  <a:pt x="470" y="65468"/>
                                  <a:pt x="1588" y="57290"/>
                                </a:cubicBezTo>
                                <a:cubicBezTo>
                                  <a:pt x="2705" y="49098"/>
                                  <a:pt x="4915" y="41834"/>
                                  <a:pt x="8281" y="35496"/>
                                </a:cubicBezTo>
                                <a:cubicBezTo>
                                  <a:pt x="13754" y="25032"/>
                                  <a:pt x="21768" y="16573"/>
                                  <a:pt x="32347" y="10096"/>
                                </a:cubicBezTo>
                                <a:cubicBezTo>
                                  <a:pt x="42901" y="3620"/>
                                  <a:pt x="55575" y="254"/>
                                  <a:pt x="703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72800"/>
                            <a:ext cx="50760" cy="471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73252" h="73330">
                                <a:moveTo>
                                  <a:pt x="73074" y="0"/>
                                </a:moveTo>
                                <a:cubicBezTo>
                                  <a:pt x="73252" y="10046"/>
                                  <a:pt x="71753" y="19507"/>
                                  <a:pt x="68616" y="28359"/>
                                </a:cubicBezTo>
                                <a:cubicBezTo>
                                  <a:pt x="65467" y="37211"/>
                                  <a:pt x="60818" y="44831"/>
                                  <a:pt x="54646" y="51219"/>
                                </a:cubicBezTo>
                                <a:cubicBezTo>
                                  <a:pt x="48461" y="57925"/>
                                  <a:pt x="41019" y="63233"/>
                                  <a:pt x="32307" y="67158"/>
                                </a:cubicBezTo>
                                <a:cubicBezTo>
                                  <a:pt x="23569" y="71082"/>
                                  <a:pt x="13714" y="73139"/>
                                  <a:pt x="2716" y="73330"/>
                                </a:cubicBezTo>
                                <a:lnTo>
                                  <a:pt x="0" y="73067"/>
                                </a:lnTo>
                                <a:lnTo>
                                  <a:pt x="0" y="24653"/>
                                </a:lnTo>
                                <a:lnTo>
                                  <a:pt x="1878" y="25286"/>
                                </a:lnTo>
                                <a:cubicBezTo>
                                  <a:pt x="10984" y="25121"/>
                                  <a:pt x="16991" y="22339"/>
                                  <a:pt x="19874" y="16942"/>
                                </a:cubicBezTo>
                                <a:cubicBezTo>
                                  <a:pt x="22769" y="11569"/>
                                  <a:pt x="24484" y="6198"/>
                                  <a:pt x="25017" y="838"/>
                                </a:cubicBezTo>
                                <a:lnTo>
                                  <a:pt x="730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63000"/>
                            <a:ext cx="50040" cy="896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440 w 284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72515" h="140147">
                                <a:moveTo>
                                  <a:pt x="0" y="0"/>
                                </a:moveTo>
                                <a:lnTo>
                                  <a:pt x="28459" y="4866"/>
                                </a:lnTo>
                                <a:cubicBezTo>
                                  <a:pt x="37476" y="8472"/>
                                  <a:pt x="45121" y="13616"/>
                                  <a:pt x="51357" y="20258"/>
                                </a:cubicBezTo>
                                <a:cubicBezTo>
                                  <a:pt x="57593" y="26913"/>
                                  <a:pt x="62444" y="34761"/>
                                  <a:pt x="65898" y="43804"/>
                                </a:cubicBezTo>
                                <a:cubicBezTo>
                                  <a:pt x="69366" y="52846"/>
                                  <a:pt x="71169" y="62562"/>
                                  <a:pt x="71360" y="72925"/>
                                </a:cubicBezTo>
                                <a:lnTo>
                                  <a:pt x="72515" y="138889"/>
                                </a:lnTo>
                                <a:lnTo>
                                  <a:pt x="0" y="140147"/>
                                </a:lnTo>
                                <a:lnTo>
                                  <a:pt x="0" y="102450"/>
                                </a:lnTo>
                                <a:lnTo>
                                  <a:pt x="23798" y="102033"/>
                                </a:lnTo>
                                <a:lnTo>
                                  <a:pt x="23328" y="74703"/>
                                </a:lnTo>
                                <a:cubicBezTo>
                                  <a:pt x="23163" y="65597"/>
                                  <a:pt x="20915" y="58803"/>
                                  <a:pt x="16610" y="54332"/>
                                </a:cubicBezTo>
                                <a:lnTo>
                                  <a:pt x="0" y="480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57760"/>
                            <a:ext cx="114840" cy="2192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165633" h="341541">
                                <a:moveTo>
                                  <a:pt x="81064" y="203"/>
                                </a:moveTo>
                                <a:cubicBezTo>
                                  <a:pt x="92989" y="0"/>
                                  <a:pt x="103949" y="2006"/>
                                  <a:pt x="113919" y="6236"/>
                                </a:cubicBezTo>
                                <a:cubicBezTo>
                                  <a:pt x="123888" y="10465"/>
                                  <a:pt x="132461" y="16116"/>
                                  <a:pt x="139662" y="23216"/>
                                </a:cubicBezTo>
                                <a:cubicBezTo>
                                  <a:pt x="146850" y="30315"/>
                                  <a:pt x="152412" y="38303"/>
                                  <a:pt x="156337" y="47193"/>
                                </a:cubicBezTo>
                                <a:cubicBezTo>
                                  <a:pt x="160261" y="56083"/>
                                  <a:pt x="162306" y="65227"/>
                                  <a:pt x="162471" y="74663"/>
                                </a:cubicBezTo>
                                <a:lnTo>
                                  <a:pt x="162890" y="98209"/>
                                </a:lnTo>
                                <a:lnTo>
                                  <a:pt x="114833" y="99047"/>
                                </a:lnTo>
                                <a:lnTo>
                                  <a:pt x="114643" y="88214"/>
                                </a:lnTo>
                                <a:cubicBezTo>
                                  <a:pt x="114452" y="77229"/>
                                  <a:pt x="111696" y="67780"/>
                                  <a:pt x="106375" y="59842"/>
                                </a:cubicBezTo>
                                <a:cubicBezTo>
                                  <a:pt x="101054" y="51930"/>
                                  <a:pt x="92253" y="48082"/>
                                  <a:pt x="80023" y="48285"/>
                                </a:cubicBezTo>
                                <a:cubicBezTo>
                                  <a:pt x="73418" y="48400"/>
                                  <a:pt x="68021" y="49771"/>
                                  <a:pt x="63830" y="52350"/>
                                </a:cubicBezTo>
                                <a:cubicBezTo>
                                  <a:pt x="59626" y="54940"/>
                                  <a:pt x="56388" y="58217"/>
                                  <a:pt x="54102" y="62179"/>
                                </a:cubicBezTo>
                                <a:cubicBezTo>
                                  <a:pt x="51816" y="66154"/>
                                  <a:pt x="50241" y="70726"/>
                                  <a:pt x="49390" y="75921"/>
                                </a:cubicBezTo>
                                <a:cubicBezTo>
                                  <a:pt x="48539" y="81115"/>
                                  <a:pt x="48171" y="86551"/>
                                  <a:pt x="48273" y="92202"/>
                                </a:cubicBezTo>
                                <a:cubicBezTo>
                                  <a:pt x="48374" y="98793"/>
                                  <a:pt x="48717" y="104368"/>
                                  <a:pt x="49263" y="108915"/>
                                </a:cubicBezTo>
                                <a:cubicBezTo>
                                  <a:pt x="49822" y="113462"/>
                                  <a:pt x="51054" y="117373"/>
                                  <a:pt x="53010" y="120637"/>
                                </a:cubicBezTo>
                                <a:cubicBezTo>
                                  <a:pt x="54940" y="123889"/>
                                  <a:pt x="57747" y="126759"/>
                                  <a:pt x="61404" y="129197"/>
                                </a:cubicBezTo>
                                <a:cubicBezTo>
                                  <a:pt x="65049" y="131661"/>
                                  <a:pt x="70028" y="134074"/>
                                  <a:pt x="76378" y="136487"/>
                                </a:cubicBezTo>
                                <a:lnTo>
                                  <a:pt x="113373" y="150444"/>
                                </a:lnTo>
                                <a:cubicBezTo>
                                  <a:pt x="124117" y="154343"/>
                                  <a:pt x="132842" y="158979"/>
                                  <a:pt x="139535" y="164364"/>
                                </a:cubicBezTo>
                                <a:cubicBezTo>
                                  <a:pt x="146228" y="169748"/>
                                  <a:pt x="151447" y="176098"/>
                                  <a:pt x="155194" y="183414"/>
                                </a:cubicBezTo>
                                <a:cubicBezTo>
                                  <a:pt x="158928" y="190729"/>
                                  <a:pt x="161506" y="199161"/>
                                  <a:pt x="162928" y="208724"/>
                                </a:cubicBezTo>
                                <a:cubicBezTo>
                                  <a:pt x="164350" y="218287"/>
                                  <a:pt x="165176" y="229184"/>
                                  <a:pt x="165379" y="241427"/>
                                </a:cubicBezTo>
                                <a:cubicBezTo>
                                  <a:pt x="165633" y="255562"/>
                                  <a:pt x="164452" y="268694"/>
                                  <a:pt x="161836" y="280835"/>
                                </a:cubicBezTo>
                                <a:cubicBezTo>
                                  <a:pt x="159220" y="292976"/>
                                  <a:pt x="154749" y="303428"/>
                                  <a:pt x="148475" y="312179"/>
                                </a:cubicBezTo>
                                <a:cubicBezTo>
                                  <a:pt x="142189" y="320942"/>
                                  <a:pt x="133743" y="327901"/>
                                  <a:pt x="123152" y="333121"/>
                                </a:cubicBezTo>
                                <a:cubicBezTo>
                                  <a:pt x="112560" y="338328"/>
                                  <a:pt x="99581" y="341071"/>
                                  <a:pt x="84188" y="341338"/>
                                </a:cubicBezTo>
                                <a:cubicBezTo>
                                  <a:pt x="72568" y="341541"/>
                                  <a:pt x="61684" y="339687"/>
                                  <a:pt x="51574" y="335788"/>
                                </a:cubicBezTo>
                                <a:cubicBezTo>
                                  <a:pt x="41440" y="331876"/>
                                  <a:pt x="32715" y="326441"/>
                                  <a:pt x="25374" y="319506"/>
                                </a:cubicBezTo>
                                <a:cubicBezTo>
                                  <a:pt x="18021" y="312560"/>
                                  <a:pt x="12141" y="304267"/>
                                  <a:pt x="7734" y="294602"/>
                                </a:cubicBezTo>
                                <a:cubicBezTo>
                                  <a:pt x="3327" y="284950"/>
                                  <a:pt x="1016" y="274447"/>
                                  <a:pt x="826" y="263157"/>
                                </a:cubicBezTo>
                                <a:lnTo>
                                  <a:pt x="508" y="245250"/>
                                </a:lnTo>
                                <a:lnTo>
                                  <a:pt x="48564" y="244411"/>
                                </a:lnTo>
                                <a:lnTo>
                                  <a:pt x="48832" y="259486"/>
                                </a:lnTo>
                                <a:cubicBezTo>
                                  <a:pt x="48984" y="268275"/>
                                  <a:pt x="51714" y="276161"/>
                                  <a:pt x="57010" y="283134"/>
                                </a:cubicBezTo>
                                <a:cubicBezTo>
                                  <a:pt x="62319" y="290119"/>
                                  <a:pt x="71095" y="293497"/>
                                  <a:pt x="83350" y="293281"/>
                                </a:cubicBezTo>
                                <a:cubicBezTo>
                                  <a:pt x="91516" y="293141"/>
                                  <a:pt x="97853" y="291859"/>
                                  <a:pt x="102362" y="289420"/>
                                </a:cubicBezTo>
                                <a:cubicBezTo>
                                  <a:pt x="106883" y="286982"/>
                                  <a:pt x="110274" y="283629"/>
                                  <a:pt x="112560" y="279336"/>
                                </a:cubicBezTo>
                                <a:cubicBezTo>
                                  <a:pt x="114846" y="275056"/>
                                  <a:pt x="116230" y="269773"/>
                                  <a:pt x="116751" y="263474"/>
                                </a:cubicBezTo>
                                <a:cubicBezTo>
                                  <a:pt x="117272" y="257188"/>
                                  <a:pt x="117475" y="250279"/>
                                  <a:pt x="117335" y="242735"/>
                                </a:cubicBezTo>
                                <a:cubicBezTo>
                                  <a:pt x="117183" y="233947"/>
                                  <a:pt x="116738" y="226733"/>
                                  <a:pt x="116027" y="221081"/>
                                </a:cubicBezTo>
                                <a:cubicBezTo>
                                  <a:pt x="115291" y="215443"/>
                                  <a:pt x="113881" y="210922"/>
                                  <a:pt x="111785" y="207493"/>
                                </a:cubicBezTo>
                                <a:cubicBezTo>
                                  <a:pt x="109677" y="204064"/>
                                  <a:pt x="106794" y="201295"/>
                                  <a:pt x="103149" y="199161"/>
                                </a:cubicBezTo>
                                <a:cubicBezTo>
                                  <a:pt x="99492" y="197028"/>
                                  <a:pt x="94666" y="194767"/>
                                  <a:pt x="88646" y="192341"/>
                                </a:cubicBezTo>
                                <a:lnTo>
                                  <a:pt x="54026" y="178816"/>
                                </a:lnTo>
                                <a:cubicBezTo>
                                  <a:pt x="33134" y="170701"/>
                                  <a:pt x="19050" y="159715"/>
                                  <a:pt x="11735" y="145860"/>
                                </a:cubicBezTo>
                                <a:cubicBezTo>
                                  <a:pt x="4419" y="132004"/>
                                  <a:pt x="584" y="114554"/>
                                  <a:pt x="216" y="93510"/>
                                </a:cubicBezTo>
                                <a:cubicBezTo>
                                  <a:pt x="0" y="80963"/>
                                  <a:pt x="1511" y="68986"/>
                                  <a:pt x="4775" y="57620"/>
                                </a:cubicBezTo>
                                <a:cubicBezTo>
                                  <a:pt x="8039" y="46253"/>
                                  <a:pt x="12954" y="36436"/>
                                  <a:pt x="19583" y="28130"/>
                                </a:cubicBezTo>
                                <a:cubicBezTo>
                                  <a:pt x="26174" y="19863"/>
                                  <a:pt x="34633" y="13195"/>
                                  <a:pt x="44907" y="8141"/>
                                </a:cubicBezTo>
                                <a:cubicBezTo>
                                  <a:pt x="55194" y="3099"/>
                                  <a:pt x="67233" y="445"/>
                                  <a:pt x="81064" y="2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84120"/>
                            <a:ext cx="50760" cy="928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73566" h="144968">
                                <a:moveTo>
                                  <a:pt x="73566" y="0"/>
                                </a:moveTo>
                                <a:lnTo>
                                  <a:pt x="73566" y="40758"/>
                                </a:lnTo>
                                <a:lnTo>
                                  <a:pt x="58738" y="45108"/>
                                </a:lnTo>
                                <a:cubicBezTo>
                                  <a:pt x="51435" y="50099"/>
                                  <a:pt x="47904" y="59040"/>
                                  <a:pt x="48120" y="71918"/>
                                </a:cubicBezTo>
                                <a:cubicBezTo>
                                  <a:pt x="48285" y="81037"/>
                                  <a:pt x="50610" y="88364"/>
                                  <a:pt x="55106" y="93940"/>
                                </a:cubicBezTo>
                                <a:lnTo>
                                  <a:pt x="73566" y="102076"/>
                                </a:lnTo>
                                <a:lnTo>
                                  <a:pt x="73566" y="139162"/>
                                </a:lnTo>
                                <a:lnTo>
                                  <a:pt x="53175" y="144867"/>
                                </a:lnTo>
                                <a:cubicBezTo>
                                  <a:pt x="47511" y="144968"/>
                                  <a:pt x="41682" y="144206"/>
                                  <a:pt x="35700" y="142581"/>
                                </a:cubicBezTo>
                                <a:cubicBezTo>
                                  <a:pt x="29693" y="140968"/>
                                  <a:pt x="24067" y="137920"/>
                                  <a:pt x="18796" y="133462"/>
                                </a:cubicBezTo>
                                <a:cubicBezTo>
                                  <a:pt x="13538" y="128992"/>
                                  <a:pt x="9195" y="122629"/>
                                  <a:pt x="5740" y="114361"/>
                                </a:cubicBezTo>
                                <a:cubicBezTo>
                                  <a:pt x="2311" y="106094"/>
                                  <a:pt x="470" y="95375"/>
                                  <a:pt x="241" y="82179"/>
                                </a:cubicBezTo>
                                <a:cubicBezTo>
                                  <a:pt x="0" y="68680"/>
                                  <a:pt x="889" y="56792"/>
                                  <a:pt x="2921" y="46556"/>
                                </a:cubicBezTo>
                                <a:cubicBezTo>
                                  <a:pt x="4928" y="36307"/>
                                  <a:pt x="8776" y="27748"/>
                                  <a:pt x="14491" y="20889"/>
                                </a:cubicBezTo>
                                <a:cubicBezTo>
                                  <a:pt x="20181" y="14044"/>
                                  <a:pt x="27851" y="8888"/>
                                  <a:pt x="37541" y="5421"/>
                                </a:cubicBezTo>
                                <a:lnTo>
                                  <a:pt x="73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20040"/>
                            <a:ext cx="51480" cy="471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74290" h="73381">
                                <a:moveTo>
                                  <a:pt x="72708" y="0"/>
                                </a:moveTo>
                                <a:lnTo>
                                  <a:pt x="74290" y="235"/>
                                </a:lnTo>
                                <a:lnTo>
                                  <a:pt x="74290" y="48370"/>
                                </a:lnTo>
                                <a:lnTo>
                                  <a:pt x="73546" y="48070"/>
                                </a:lnTo>
                                <a:cubicBezTo>
                                  <a:pt x="67259" y="48158"/>
                                  <a:pt x="61570" y="50317"/>
                                  <a:pt x="56464" y="54483"/>
                                </a:cubicBezTo>
                                <a:cubicBezTo>
                                  <a:pt x="51346" y="58649"/>
                                  <a:pt x="48082" y="64681"/>
                                  <a:pt x="46647" y="72555"/>
                                </a:cubicBezTo>
                                <a:lnTo>
                                  <a:pt x="0" y="73381"/>
                                </a:lnTo>
                                <a:cubicBezTo>
                                  <a:pt x="1194" y="51676"/>
                                  <a:pt x="8115" y="34290"/>
                                  <a:pt x="20765" y="21171"/>
                                </a:cubicBezTo>
                                <a:cubicBezTo>
                                  <a:pt x="26937" y="14783"/>
                                  <a:pt x="34392" y="9703"/>
                                  <a:pt x="43130" y="5944"/>
                                </a:cubicBezTo>
                                <a:cubicBezTo>
                                  <a:pt x="51841" y="2172"/>
                                  <a:pt x="61722" y="203"/>
                                  <a:pt x="727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20040"/>
                            <a:ext cx="51480" cy="154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74719" h="241027">
                                <a:moveTo>
                                  <a:pt x="0" y="0"/>
                                </a:moveTo>
                                <a:lnTo>
                                  <a:pt x="26764" y="3981"/>
                                </a:lnTo>
                                <a:cubicBezTo>
                                  <a:pt x="35616" y="6978"/>
                                  <a:pt x="43312" y="11550"/>
                                  <a:pt x="49866" y="17723"/>
                                </a:cubicBezTo>
                                <a:cubicBezTo>
                                  <a:pt x="56406" y="23895"/>
                                  <a:pt x="61651" y="31655"/>
                                  <a:pt x="65588" y="41002"/>
                                </a:cubicBezTo>
                                <a:cubicBezTo>
                                  <a:pt x="69525" y="50374"/>
                                  <a:pt x="71608" y="61334"/>
                                  <a:pt x="71812" y="73882"/>
                                </a:cubicBezTo>
                                <a:lnTo>
                                  <a:pt x="74719" y="240188"/>
                                </a:lnTo>
                                <a:lnTo>
                                  <a:pt x="26676" y="241027"/>
                                </a:lnTo>
                                <a:lnTo>
                                  <a:pt x="26231" y="216528"/>
                                </a:lnTo>
                                <a:lnTo>
                                  <a:pt x="25291" y="216541"/>
                                </a:lnTo>
                                <a:cubicBezTo>
                                  <a:pt x="19170" y="225444"/>
                                  <a:pt x="12934" y="232315"/>
                                  <a:pt x="6571" y="237128"/>
                                </a:cubicBezTo>
                                <a:lnTo>
                                  <a:pt x="0" y="238966"/>
                                </a:lnTo>
                                <a:lnTo>
                                  <a:pt x="0" y="201880"/>
                                </a:lnTo>
                                <a:lnTo>
                                  <a:pt x="69" y="201911"/>
                                </a:lnTo>
                                <a:cubicBezTo>
                                  <a:pt x="8222" y="201758"/>
                                  <a:pt x="14547" y="198990"/>
                                  <a:pt x="19005" y="193567"/>
                                </a:cubicBezTo>
                                <a:cubicBezTo>
                                  <a:pt x="23463" y="188144"/>
                                  <a:pt x="25621" y="180562"/>
                                  <a:pt x="25444" y="170834"/>
                                </a:cubicBezTo>
                                <a:lnTo>
                                  <a:pt x="24872" y="138322"/>
                                </a:lnTo>
                                <a:cubicBezTo>
                                  <a:pt x="19513" y="137483"/>
                                  <a:pt x="15106" y="137077"/>
                                  <a:pt x="11664" y="137141"/>
                                </a:cubicBezTo>
                                <a:lnTo>
                                  <a:pt x="0" y="140563"/>
                                </a:lnTo>
                                <a:lnTo>
                                  <a:pt x="0" y="99805"/>
                                </a:lnTo>
                                <a:lnTo>
                                  <a:pt x="1110" y="99638"/>
                                </a:lnTo>
                                <a:cubicBezTo>
                                  <a:pt x="4552" y="99574"/>
                                  <a:pt x="8019" y="99676"/>
                                  <a:pt x="11474" y="99917"/>
                                </a:cubicBezTo>
                                <a:cubicBezTo>
                                  <a:pt x="14941" y="100184"/>
                                  <a:pt x="19183" y="100412"/>
                                  <a:pt x="24212" y="100641"/>
                                </a:cubicBezTo>
                                <a:lnTo>
                                  <a:pt x="23780" y="75673"/>
                                </a:lnTo>
                                <a:cubicBezTo>
                                  <a:pt x="23640" y="67507"/>
                                  <a:pt x="21799" y="60788"/>
                                  <a:pt x="18255" y="55505"/>
                                </a:cubicBezTo>
                                <a:lnTo>
                                  <a:pt x="0" y="48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20040"/>
                            <a:ext cx="102240" cy="156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47866" h="243421">
                                <a:moveTo>
                                  <a:pt x="94183" y="102"/>
                                </a:moveTo>
                                <a:cubicBezTo>
                                  <a:pt x="100140" y="0"/>
                                  <a:pt x="106121" y="914"/>
                                  <a:pt x="112128" y="2845"/>
                                </a:cubicBezTo>
                                <a:cubicBezTo>
                                  <a:pt x="118135" y="4800"/>
                                  <a:pt x="123546" y="8064"/>
                                  <a:pt x="128321" y="12700"/>
                                </a:cubicBezTo>
                                <a:cubicBezTo>
                                  <a:pt x="133121" y="17335"/>
                                  <a:pt x="136995" y="23317"/>
                                  <a:pt x="139954" y="30645"/>
                                </a:cubicBezTo>
                                <a:cubicBezTo>
                                  <a:pt x="142913" y="37973"/>
                                  <a:pt x="144475" y="46990"/>
                                  <a:pt x="144666" y="57658"/>
                                </a:cubicBezTo>
                                <a:lnTo>
                                  <a:pt x="147866" y="240919"/>
                                </a:lnTo>
                                <a:lnTo>
                                  <a:pt x="99809" y="241757"/>
                                </a:lnTo>
                                <a:lnTo>
                                  <a:pt x="96926" y="76390"/>
                                </a:lnTo>
                                <a:cubicBezTo>
                                  <a:pt x="96774" y="67614"/>
                                  <a:pt x="94602" y="60731"/>
                                  <a:pt x="90437" y="55778"/>
                                </a:cubicBezTo>
                                <a:cubicBezTo>
                                  <a:pt x="86258" y="50838"/>
                                  <a:pt x="80416" y="48412"/>
                                  <a:pt x="72873" y="48539"/>
                                </a:cubicBezTo>
                                <a:cubicBezTo>
                                  <a:pt x="63767" y="48704"/>
                                  <a:pt x="57531" y="51638"/>
                                  <a:pt x="54178" y="57353"/>
                                </a:cubicBezTo>
                                <a:cubicBezTo>
                                  <a:pt x="50813" y="63055"/>
                                  <a:pt x="49238" y="71272"/>
                                  <a:pt x="49428" y="81940"/>
                                </a:cubicBezTo>
                                <a:lnTo>
                                  <a:pt x="52222" y="242595"/>
                                </a:lnTo>
                                <a:lnTo>
                                  <a:pt x="4166" y="243421"/>
                                </a:lnTo>
                                <a:lnTo>
                                  <a:pt x="0" y="4572"/>
                                </a:lnTo>
                                <a:lnTo>
                                  <a:pt x="48057" y="3733"/>
                                </a:lnTo>
                                <a:lnTo>
                                  <a:pt x="48451" y="26822"/>
                                </a:lnTo>
                                <a:lnTo>
                                  <a:pt x="49403" y="26797"/>
                                </a:lnTo>
                                <a:cubicBezTo>
                                  <a:pt x="54280" y="19177"/>
                                  <a:pt x="60236" y="12865"/>
                                  <a:pt x="67221" y="7874"/>
                                </a:cubicBezTo>
                                <a:cubicBezTo>
                                  <a:pt x="74206" y="2883"/>
                                  <a:pt x="83185" y="292"/>
                                  <a:pt x="94183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57760"/>
                            <a:ext cx="113760" cy="2192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164694" h="341414">
                                <a:moveTo>
                                  <a:pt x="79363" y="178"/>
                                </a:moveTo>
                                <a:cubicBezTo>
                                  <a:pt x="89103" y="0"/>
                                  <a:pt x="98794" y="1562"/>
                                  <a:pt x="108433" y="4852"/>
                                </a:cubicBezTo>
                                <a:cubicBezTo>
                                  <a:pt x="118072" y="8141"/>
                                  <a:pt x="126797" y="13081"/>
                                  <a:pt x="134607" y="19710"/>
                                </a:cubicBezTo>
                                <a:cubicBezTo>
                                  <a:pt x="142418" y="26327"/>
                                  <a:pt x="148768" y="34773"/>
                                  <a:pt x="153670" y="45060"/>
                                </a:cubicBezTo>
                                <a:cubicBezTo>
                                  <a:pt x="158560" y="55334"/>
                                  <a:pt x="161125" y="67234"/>
                                  <a:pt x="161367" y="80734"/>
                                </a:cubicBezTo>
                                <a:lnTo>
                                  <a:pt x="161658" y="97689"/>
                                </a:lnTo>
                                <a:lnTo>
                                  <a:pt x="113602" y="98539"/>
                                </a:lnTo>
                                <a:lnTo>
                                  <a:pt x="113297" y="81572"/>
                                </a:lnTo>
                                <a:cubicBezTo>
                                  <a:pt x="113106" y="69964"/>
                                  <a:pt x="109728" y="61456"/>
                                  <a:pt x="103200" y="56071"/>
                                </a:cubicBezTo>
                                <a:cubicBezTo>
                                  <a:pt x="96672" y="50686"/>
                                  <a:pt x="88989" y="48070"/>
                                  <a:pt x="80213" y="48222"/>
                                </a:cubicBezTo>
                                <a:cubicBezTo>
                                  <a:pt x="71412" y="48375"/>
                                  <a:pt x="63843" y="51257"/>
                                  <a:pt x="57506" y="56858"/>
                                </a:cubicBezTo>
                                <a:cubicBezTo>
                                  <a:pt x="51156" y="62484"/>
                                  <a:pt x="48095" y="71095"/>
                                  <a:pt x="48285" y="82715"/>
                                </a:cubicBezTo>
                                <a:lnTo>
                                  <a:pt x="51384" y="259842"/>
                                </a:lnTo>
                                <a:cubicBezTo>
                                  <a:pt x="51588" y="271463"/>
                                  <a:pt x="54953" y="279972"/>
                                  <a:pt x="61481" y="285344"/>
                                </a:cubicBezTo>
                                <a:cubicBezTo>
                                  <a:pt x="68021" y="290741"/>
                                  <a:pt x="75679" y="293345"/>
                                  <a:pt x="84481" y="293192"/>
                                </a:cubicBezTo>
                                <a:cubicBezTo>
                                  <a:pt x="93269" y="293053"/>
                                  <a:pt x="100851" y="290170"/>
                                  <a:pt x="107188" y="284556"/>
                                </a:cubicBezTo>
                                <a:cubicBezTo>
                                  <a:pt x="113526" y="278943"/>
                                  <a:pt x="116599" y="270345"/>
                                  <a:pt x="116396" y="258712"/>
                                </a:cubicBezTo>
                                <a:lnTo>
                                  <a:pt x="115303" y="195580"/>
                                </a:lnTo>
                                <a:lnTo>
                                  <a:pt x="77140" y="196253"/>
                                </a:lnTo>
                                <a:lnTo>
                                  <a:pt x="76391" y="153848"/>
                                </a:lnTo>
                                <a:lnTo>
                                  <a:pt x="162611" y="152349"/>
                                </a:lnTo>
                                <a:lnTo>
                                  <a:pt x="164452" y="257874"/>
                                </a:lnTo>
                                <a:cubicBezTo>
                                  <a:pt x="164694" y="271691"/>
                                  <a:pt x="162547" y="283744"/>
                                  <a:pt x="158014" y="294043"/>
                                </a:cubicBezTo>
                                <a:cubicBezTo>
                                  <a:pt x="153480" y="304317"/>
                                  <a:pt x="147422" y="312915"/>
                                  <a:pt x="139853" y="319799"/>
                                </a:cubicBezTo>
                                <a:cubicBezTo>
                                  <a:pt x="132271" y="326695"/>
                                  <a:pt x="123723" y="331940"/>
                                  <a:pt x="114211" y="335559"/>
                                </a:cubicBezTo>
                                <a:cubicBezTo>
                                  <a:pt x="104686" y="339179"/>
                                  <a:pt x="95060" y="341084"/>
                                  <a:pt x="85319" y="341262"/>
                                </a:cubicBezTo>
                                <a:cubicBezTo>
                                  <a:pt x="75591" y="341414"/>
                                  <a:pt x="65901" y="339865"/>
                                  <a:pt x="56261" y="336576"/>
                                </a:cubicBezTo>
                                <a:cubicBezTo>
                                  <a:pt x="46609" y="333299"/>
                                  <a:pt x="37897" y="328346"/>
                                  <a:pt x="30087" y="321716"/>
                                </a:cubicBezTo>
                                <a:cubicBezTo>
                                  <a:pt x="22251" y="315100"/>
                                  <a:pt x="15913" y="306731"/>
                                  <a:pt x="11037" y="296596"/>
                                </a:cubicBezTo>
                                <a:cubicBezTo>
                                  <a:pt x="6134" y="286474"/>
                                  <a:pt x="3569" y="274511"/>
                                  <a:pt x="3328" y="260680"/>
                                </a:cubicBezTo>
                                <a:lnTo>
                                  <a:pt x="241" y="83553"/>
                                </a:lnTo>
                                <a:cubicBezTo>
                                  <a:pt x="0" y="70053"/>
                                  <a:pt x="2146" y="58065"/>
                                  <a:pt x="6680" y="47625"/>
                                </a:cubicBezTo>
                                <a:cubicBezTo>
                                  <a:pt x="11202" y="37173"/>
                                  <a:pt x="17259" y="28511"/>
                                  <a:pt x="24842" y="21615"/>
                                </a:cubicBezTo>
                                <a:cubicBezTo>
                                  <a:pt x="32410" y="14732"/>
                                  <a:pt x="40958" y="9487"/>
                                  <a:pt x="50483" y="5855"/>
                                </a:cubicBezTo>
                                <a:cubicBezTo>
                                  <a:pt x="59995" y="2236"/>
                                  <a:pt x="69634" y="330"/>
                                  <a:pt x="79363" y="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21480"/>
                            <a:ext cx="36360" cy="1537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52222" h="239687">
                                <a:moveTo>
                                  <a:pt x="48057" y="0"/>
                                </a:moveTo>
                                <a:lnTo>
                                  <a:pt x="52222" y="238862"/>
                                </a:lnTo>
                                <a:lnTo>
                                  <a:pt x="4166" y="239687"/>
                                </a:lnTo>
                                <a:lnTo>
                                  <a:pt x="0" y="838"/>
                                </a:lnTo>
                                <a:lnTo>
                                  <a:pt x="48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59560"/>
                            <a:ext cx="33480" cy="309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48907" h="48907">
                                <a:moveTo>
                                  <a:pt x="-17479" y="0"/>
                                </a:moveTo>
                                <a:lnTo>
                                  <a:pt x="-16629" y="-17479"/>
                                </a:lnTo>
                                <a:lnTo>
                                  <a:pt x="851" y="-16629"/>
                                </a:lnTo>
                                <a:lnTo>
                                  <a:pt x="0" y="851"/>
                                </a:lnTo>
                                <a:lnTo>
                                  <a:pt x="-17479" y="0"/>
                                </a:lnTo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20040"/>
                            <a:ext cx="50040" cy="156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72472" h="244296">
                                <a:moveTo>
                                  <a:pt x="70333" y="0"/>
                                </a:moveTo>
                                <a:lnTo>
                                  <a:pt x="72472" y="488"/>
                                </a:lnTo>
                                <a:lnTo>
                                  <a:pt x="72472" y="48548"/>
                                </a:lnTo>
                                <a:lnTo>
                                  <a:pt x="71170" y="48057"/>
                                </a:lnTo>
                                <a:cubicBezTo>
                                  <a:pt x="63944" y="48184"/>
                                  <a:pt x="58267" y="50559"/>
                                  <a:pt x="54102" y="55194"/>
                                </a:cubicBezTo>
                                <a:cubicBezTo>
                                  <a:pt x="49949" y="59817"/>
                                  <a:pt x="47930" y="66688"/>
                                  <a:pt x="48095" y="75794"/>
                                </a:cubicBezTo>
                                <a:lnTo>
                                  <a:pt x="49733" y="169545"/>
                                </a:lnTo>
                                <a:cubicBezTo>
                                  <a:pt x="49898" y="178651"/>
                                  <a:pt x="52120" y="185446"/>
                                  <a:pt x="56451" y="189916"/>
                                </a:cubicBezTo>
                                <a:lnTo>
                                  <a:pt x="72472" y="195964"/>
                                </a:lnTo>
                                <a:lnTo>
                                  <a:pt x="72472" y="244296"/>
                                </a:lnTo>
                                <a:lnTo>
                                  <a:pt x="53949" y="242512"/>
                                </a:lnTo>
                                <a:cubicBezTo>
                                  <a:pt x="47561" y="241052"/>
                                  <a:pt x="41669" y="238798"/>
                                  <a:pt x="36271" y="235750"/>
                                </a:cubicBezTo>
                                <a:cubicBezTo>
                                  <a:pt x="25489" y="229654"/>
                                  <a:pt x="17183" y="221475"/>
                                  <a:pt x="11354" y="211201"/>
                                </a:cubicBezTo>
                                <a:cubicBezTo>
                                  <a:pt x="7772" y="204991"/>
                                  <a:pt x="5296" y="197815"/>
                                  <a:pt x="3911" y="189662"/>
                                </a:cubicBezTo>
                                <a:cubicBezTo>
                                  <a:pt x="2502" y="181521"/>
                                  <a:pt x="1727" y="172581"/>
                                  <a:pt x="1549" y="162839"/>
                                </a:cubicBezTo>
                                <a:lnTo>
                                  <a:pt x="178" y="84175"/>
                                </a:lnTo>
                                <a:cubicBezTo>
                                  <a:pt x="0" y="74435"/>
                                  <a:pt x="470" y="65468"/>
                                  <a:pt x="1588" y="57290"/>
                                </a:cubicBezTo>
                                <a:cubicBezTo>
                                  <a:pt x="2705" y="49098"/>
                                  <a:pt x="4928" y="41834"/>
                                  <a:pt x="8280" y="35497"/>
                                </a:cubicBezTo>
                                <a:cubicBezTo>
                                  <a:pt x="13754" y="25032"/>
                                  <a:pt x="21768" y="16573"/>
                                  <a:pt x="32347" y="10097"/>
                                </a:cubicBezTo>
                                <a:cubicBezTo>
                                  <a:pt x="42900" y="3620"/>
                                  <a:pt x="55575" y="254"/>
                                  <a:pt x="703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20760"/>
                            <a:ext cx="50040" cy="156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72461" h="244012">
                                <a:moveTo>
                                  <a:pt x="0" y="0"/>
                                </a:moveTo>
                                <a:lnTo>
                                  <a:pt x="36190" y="8262"/>
                                </a:lnTo>
                                <a:cubicBezTo>
                                  <a:pt x="46972" y="14371"/>
                                  <a:pt x="55290" y="22537"/>
                                  <a:pt x="61132" y="32811"/>
                                </a:cubicBezTo>
                                <a:cubicBezTo>
                                  <a:pt x="64688" y="39034"/>
                                  <a:pt x="67165" y="46222"/>
                                  <a:pt x="68562" y="54363"/>
                                </a:cubicBezTo>
                                <a:cubicBezTo>
                                  <a:pt x="69971" y="62516"/>
                                  <a:pt x="70746" y="71457"/>
                                  <a:pt x="70924" y="81185"/>
                                </a:cubicBezTo>
                                <a:lnTo>
                                  <a:pt x="72296" y="159849"/>
                                </a:lnTo>
                                <a:cubicBezTo>
                                  <a:pt x="72461" y="169590"/>
                                  <a:pt x="71991" y="178556"/>
                                  <a:pt x="70886" y="186748"/>
                                </a:cubicBezTo>
                                <a:cubicBezTo>
                                  <a:pt x="69768" y="194926"/>
                                  <a:pt x="67533" y="202191"/>
                                  <a:pt x="64193" y="208528"/>
                                </a:cubicBezTo>
                                <a:cubicBezTo>
                                  <a:pt x="58719" y="219006"/>
                                  <a:pt x="50693" y="227477"/>
                                  <a:pt x="40127" y="233928"/>
                                </a:cubicBezTo>
                                <a:cubicBezTo>
                                  <a:pt x="29560" y="240405"/>
                                  <a:pt x="16885" y="243758"/>
                                  <a:pt x="2128" y="244012"/>
                                </a:cubicBezTo>
                                <a:lnTo>
                                  <a:pt x="0" y="243807"/>
                                </a:lnTo>
                                <a:lnTo>
                                  <a:pt x="0" y="195476"/>
                                </a:lnTo>
                                <a:lnTo>
                                  <a:pt x="1303" y="195968"/>
                                </a:lnTo>
                                <a:cubicBezTo>
                                  <a:pt x="8516" y="195828"/>
                                  <a:pt x="14206" y="193466"/>
                                  <a:pt x="18371" y="188844"/>
                                </a:cubicBezTo>
                                <a:cubicBezTo>
                                  <a:pt x="22524" y="184208"/>
                                  <a:pt x="24531" y="177337"/>
                                  <a:pt x="24378" y="168231"/>
                                </a:cubicBezTo>
                                <a:lnTo>
                                  <a:pt x="22740" y="74480"/>
                                </a:lnTo>
                                <a:cubicBezTo>
                                  <a:pt x="22575" y="65374"/>
                                  <a:pt x="20340" y="58579"/>
                                  <a:pt x="16022" y="54109"/>
                                </a:cubicBezTo>
                                <a:lnTo>
                                  <a:pt x="0" y="480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20760"/>
                            <a:ext cx="115560" cy="15444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66763" h="240678">
                                <a:moveTo>
                                  <a:pt x="166763" y="0"/>
                                </a:moveTo>
                                <a:lnTo>
                                  <a:pt x="108750" y="239928"/>
                                </a:lnTo>
                                <a:lnTo>
                                  <a:pt x="66345" y="240678"/>
                                </a:lnTo>
                                <a:lnTo>
                                  <a:pt x="0" y="2908"/>
                                </a:lnTo>
                                <a:lnTo>
                                  <a:pt x="50863" y="2019"/>
                                </a:lnTo>
                                <a:lnTo>
                                  <a:pt x="85572" y="154089"/>
                                </a:lnTo>
                                <a:lnTo>
                                  <a:pt x="86512" y="154076"/>
                                </a:lnTo>
                                <a:lnTo>
                                  <a:pt x="115888" y="889"/>
                                </a:lnTo>
                                <a:lnTo>
                                  <a:pt x="166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84120"/>
                            <a:ext cx="50760" cy="928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73565" h="144968">
                                <a:moveTo>
                                  <a:pt x="73565" y="0"/>
                                </a:moveTo>
                                <a:lnTo>
                                  <a:pt x="73565" y="40758"/>
                                </a:lnTo>
                                <a:lnTo>
                                  <a:pt x="58738" y="45108"/>
                                </a:lnTo>
                                <a:cubicBezTo>
                                  <a:pt x="51435" y="50099"/>
                                  <a:pt x="47904" y="59040"/>
                                  <a:pt x="48120" y="71918"/>
                                </a:cubicBezTo>
                                <a:cubicBezTo>
                                  <a:pt x="48285" y="81037"/>
                                  <a:pt x="50610" y="88364"/>
                                  <a:pt x="55106" y="93940"/>
                                </a:cubicBezTo>
                                <a:lnTo>
                                  <a:pt x="73565" y="102075"/>
                                </a:lnTo>
                                <a:lnTo>
                                  <a:pt x="73565" y="139162"/>
                                </a:lnTo>
                                <a:lnTo>
                                  <a:pt x="53175" y="144867"/>
                                </a:lnTo>
                                <a:cubicBezTo>
                                  <a:pt x="47511" y="144968"/>
                                  <a:pt x="41682" y="144206"/>
                                  <a:pt x="35700" y="142581"/>
                                </a:cubicBezTo>
                                <a:cubicBezTo>
                                  <a:pt x="29693" y="140968"/>
                                  <a:pt x="24067" y="137920"/>
                                  <a:pt x="18796" y="133462"/>
                                </a:cubicBezTo>
                                <a:cubicBezTo>
                                  <a:pt x="13538" y="128992"/>
                                  <a:pt x="9195" y="122629"/>
                                  <a:pt x="5740" y="114361"/>
                                </a:cubicBezTo>
                                <a:cubicBezTo>
                                  <a:pt x="2311" y="106094"/>
                                  <a:pt x="470" y="95375"/>
                                  <a:pt x="241" y="82179"/>
                                </a:cubicBezTo>
                                <a:cubicBezTo>
                                  <a:pt x="0" y="68680"/>
                                  <a:pt x="889" y="56792"/>
                                  <a:pt x="2921" y="46556"/>
                                </a:cubicBezTo>
                                <a:cubicBezTo>
                                  <a:pt x="4928" y="36307"/>
                                  <a:pt x="8776" y="27748"/>
                                  <a:pt x="14491" y="20889"/>
                                </a:cubicBezTo>
                                <a:cubicBezTo>
                                  <a:pt x="20181" y="14044"/>
                                  <a:pt x="27851" y="8888"/>
                                  <a:pt x="37541" y="5421"/>
                                </a:cubicBezTo>
                                <a:lnTo>
                                  <a:pt x="73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20040"/>
                            <a:ext cx="51480" cy="471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74289" h="73381">
                                <a:moveTo>
                                  <a:pt x="72708" y="0"/>
                                </a:moveTo>
                                <a:lnTo>
                                  <a:pt x="74289" y="235"/>
                                </a:lnTo>
                                <a:lnTo>
                                  <a:pt x="74289" y="48370"/>
                                </a:lnTo>
                                <a:lnTo>
                                  <a:pt x="73546" y="48070"/>
                                </a:lnTo>
                                <a:cubicBezTo>
                                  <a:pt x="67259" y="48158"/>
                                  <a:pt x="61570" y="50317"/>
                                  <a:pt x="56464" y="54483"/>
                                </a:cubicBezTo>
                                <a:cubicBezTo>
                                  <a:pt x="51346" y="58649"/>
                                  <a:pt x="48082" y="64681"/>
                                  <a:pt x="46647" y="72555"/>
                                </a:cubicBezTo>
                                <a:lnTo>
                                  <a:pt x="0" y="73381"/>
                                </a:lnTo>
                                <a:cubicBezTo>
                                  <a:pt x="1194" y="51676"/>
                                  <a:pt x="8115" y="34290"/>
                                  <a:pt x="20765" y="21171"/>
                                </a:cubicBezTo>
                                <a:cubicBezTo>
                                  <a:pt x="26937" y="14783"/>
                                  <a:pt x="34392" y="9703"/>
                                  <a:pt x="43130" y="5944"/>
                                </a:cubicBezTo>
                                <a:cubicBezTo>
                                  <a:pt x="51841" y="2172"/>
                                  <a:pt x="61722" y="203"/>
                                  <a:pt x="727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20040"/>
                            <a:ext cx="51480" cy="154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74720" h="241027">
                                <a:moveTo>
                                  <a:pt x="0" y="0"/>
                                </a:moveTo>
                                <a:lnTo>
                                  <a:pt x="26765" y="3981"/>
                                </a:lnTo>
                                <a:cubicBezTo>
                                  <a:pt x="35617" y="6978"/>
                                  <a:pt x="43313" y="11550"/>
                                  <a:pt x="49866" y="17723"/>
                                </a:cubicBezTo>
                                <a:cubicBezTo>
                                  <a:pt x="56407" y="23895"/>
                                  <a:pt x="61652" y="31655"/>
                                  <a:pt x="65589" y="41002"/>
                                </a:cubicBezTo>
                                <a:cubicBezTo>
                                  <a:pt x="69526" y="50374"/>
                                  <a:pt x="71608" y="61334"/>
                                  <a:pt x="71812" y="73882"/>
                                </a:cubicBezTo>
                                <a:lnTo>
                                  <a:pt x="74720" y="240188"/>
                                </a:lnTo>
                                <a:lnTo>
                                  <a:pt x="26676" y="241027"/>
                                </a:lnTo>
                                <a:lnTo>
                                  <a:pt x="26231" y="216528"/>
                                </a:lnTo>
                                <a:lnTo>
                                  <a:pt x="25291" y="216541"/>
                                </a:lnTo>
                                <a:cubicBezTo>
                                  <a:pt x="19170" y="225444"/>
                                  <a:pt x="12934" y="232315"/>
                                  <a:pt x="6572" y="237128"/>
                                </a:cubicBezTo>
                                <a:lnTo>
                                  <a:pt x="0" y="238966"/>
                                </a:lnTo>
                                <a:lnTo>
                                  <a:pt x="0" y="201880"/>
                                </a:lnTo>
                                <a:lnTo>
                                  <a:pt x="69" y="201911"/>
                                </a:lnTo>
                                <a:cubicBezTo>
                                  <a:pt x="8223" y="201758"/>
                                  <a:pt x="14548" y="198990"/>
                                  <a:pt x="19005" y="193567"/>
                                </a:cubicBezTo>
                                <a:cubicBezTo>
                                  <a:pt x="23463" y="188144"/>
                                  <a:pt x="25622" y="180562"/>
                                  <a:pt x="25444" y="170834"/>
                                </a:cubicBezTo>
                                <a:lnTo>
                                  <a:pt x="24873" y="138322"/>
                                </a:lnTo>
                                <a:cubicBezTo>
                                  <a:pt x="19513" y="137483"/>
                                  <a:pt x="15106" y="137077"/>
                                  <a:pt x="11664" y="137141"/>
                                </a:cubicBezTo>
                                <a:lnTo>
                                  <a:pt x="0" y="140563"/>
                                </a:lnTo>
                                <a:lnTo>
                                  <a:pt x="0" y="99805"/>
                                </a:lnTo>
                                <a:lnTo>
                                  <a:pt x="1111" y="99638"/>
                                </a:lnTo>
                                <a:cubicBezTo>
                                  <a:pt x="4552" y="99574"/>
                                  <a:pt x="8020" y="99676"/>
                                  <a:pt x="11474" y="99917"/>
                                </a:cubicBezTo>
                                <a:cubicBezTo>
                                  <a:pt x="14941" y="100184"/>
                                  <a:pt x="19183" y="100412"/>
                                  <a:pt x="24212" y="100641"/>
                                </a:cubicBezTo>
                                <a:lnTo>
                                  <a:pt x="23780" y="75673"/>
                                </a:lnTo>
                                <a:cubicBezTo>
                                  <a:pt x="23641" y="67507"/>
                                  <a:pt x="21799" y="60788"/>
                                  <a:pt x="18256" y="55505"/>
                                </a:cubicBezTo>
                                <a:lnTo>
                                  <a:pt x="0" y="48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20040"/>
                            <a:ext cx="102240" cy="156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47866" h="243421">
                                <a:moveTo>
                                  <a:pt x="94183" y="102"/>
                                </a:moveTo>
                                <a:cubicBezTo>
                                  <a:pt x="100140" y="0"/>
                                  <a:pt x="106121" y="914"/>
                                  <a:pt x="112128" y="2845"/>
                                </a:cubicBezTo>
                                <a:cubicBezTo>
                                  <a:pt x="118135" y="4800"/>
                                  <a:pt x="123546" y="8064"/>
                                  <a:pt x="128321" y="12700"/>
                                </a:cubicBezTo>
                                <a:cubicBezTo>
                                  <a:pt x="133121" y="17335"/>
                                  <a:pt x="136995" y="23317"/>
                                  <a:pt x="139954" y="30645"/>
                                </a:cubicBezTo>
                                <a:cubicBezTo>
                                  <a:pt x="142913" y="37973"/>
                                  <a:pt x="144475" y="46990"/>
                                  <a:pt x="144666" y="57658"/>
                                </a:cubicBezTo>
                                <a:lnTo>
                                  <a:pt x="147866" y="240919"/>
                                </a:lnTo>
                                <a:lnTo>
                                  <a:pt x="99809" y="241757"/>
                                </a:lnTo>
                                <a:lnTo>
                                  <a:pt x="96926" y="76390"/>
                                </a:lnTo>
                                <a:cubicBezTo>
                                  <a:pt x="96774" y="67614"/>
                                  <a:pt x="94602" y="60731"/>
                                  <a:pt x="90437" y="55778"/>
                                </a:cubicBezTo>
                                <a:cubicBezTo>
                                  <a:pt x="86258" y="50838"/>
                                  <a:pt x="80416" y="48412"/>
                                  <a:pt x="72873" y="48539"/>
                                </a:cubicBezTo>
                                <a:cubicBezTo>
                                  <a:pt x="63767" y="48704"/>
                                  <a:pt x="57531" y="51638"/>
                                  <a:pt x="54178" y="57353"/>
                                </a:cubicBezTo>
                                <a:cubicBezTo>
                                  <a:pt x="50813" y="63055"/>
                                  <a:pt x="49238" y="71272"/>
                                  <a:pt x="49428" y="81940"/>
                                </a:cubicBezTo>
                                <a:lnTo>
                                  <a:pt x="52222" y="242595"/>
                                </a:lnTo>
                                <a:lnTo>
                                  <a:pt x="4166" y="243421"/>
                                </a:lnTo>
                                <a:lnTo>
                                  <a:pt x="0" y="4572"/>
                                </a:lnTo>
                                <a:lnTo>
                                  <a:pt x="48057" y="3733"/>
                                </a:lnTo>
                                <a:lnTo>
                                  <a:pt x="48451" y="26822"/>
                                </a:lnTo>
                                <a:lnTo>
                                  <a:pt x="49403" y="26797"/>
                                </a:lnTo>
                                <a:cubicBezTo>
                                  <a:pt x="54280" y="19177"/>
                                  <a:pt x="60236" y="12865"/>
                                  <a:pt x="67221" y="7874"/>
                                </a:cubicBezTo>
                                <a:cubicBezTo>
                                  <a:pt x="74206" y="2883"/>
                                  <a:pt x="83185" y="292"/>
                                  <a:pt x="94183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20040"/>
                            <a:ext cx="102240" cy="156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47866" h="243421">
                                <a:moveTo>
                                  <a:pt x="94183" y="102"/>
                                </a:moveTo>
                                <a:cubicBezTo>
                                  <a:pt x="100140" y="0"/>
                                  <a:pt x="106121" y="914"/>
                                  <a:pt x="112128" y="2845"/>
                                </a:cubicBezTo>
                                <a:cubicBezTo>
                                  <a:pt x="118135" y="4800"/>
                                  <a:pt x="123546" y="8064"/>
                                  <a:pt x="128321" y="12700"/>
                                </a:cubicBezTo>
                                <a:cubicBezTo>
                                  <a:pt x="133121" y="17335"/>
                                  <a:pt x="136995" y="23317"/>
                                  <a:pt x="139954" y="30645"/>
                                </a:cubicBezTo>
                                <a:cubicBezTo>
                                  <a:pt x="142913" y="37973"/>
                                  <a:pt x="144475" y="46990"/>
                                  <a:pt x="144666" y="57658"/>
                                </a:cubicBezTo>
                                <a:lnTo>
                                  <a:pt x="147866" y="240919"/>
                                </a:lnTo>
                                <a:lnTo>
                                  <a:pt x="99809" y="241757"/>
                                </a:lnTo>
                                <a:lnTo>
                                  <a:pt x="96926" y="76390"/>
                                </a:lnTo>
                                <a:cubicBezTo>
                                  <a:pt x="96774" y="67614"/>
                                  <a:pt x="94602" y="60731"/>
                                  <a:pt x="90437" y="55778"/>
                                </a:cubicBezTo>
                                <a:cubicBezTo>
                                  <a:pt x="86258" y="50838"/>
                                  <a:pt x="80416" y="48412"/>
                                  <a:pt x="72873" y="48539"/>
                                </a:cubicBezTo>
                                <a:cubicBezTo>
                                  <a:pt x="63767" y="48704"/>
                                  <a:pt x="57531" y="51638"/>
                                  <a:pt x="54178" y="57353"/>
                                </a:cubicBezTo>
                                <a:cubicBezTo>
                                  <a:pt x="50813" y="63055"/>
                                  <a:pt x="49238" y="71272"/>
                                  <a:pt x="49428" y="81940"/>
                                </a:cubicBezTo>
                                <a:lnTo>
                                  <a:pt x="52222" y="242595"/>
                                </a:lnTo>
                                <a:lnTo>
                                  <a:pt x="4166" y="243421"/>
                                </a:lnTo>
                                <a:lnTo>
                                  <a:pt x="0" y="4572"/>
                                </a:lnTo>
                                <a:lnTo>
                                  <a:pt x="48057" y="3733"/>
                                </a:lnTo>
                                <a:lnTo>
                                  <a:pt x="48451" y="26822"/>
                                </a:lnTo>
                                <a:lnTo>
                                  <a:pt x="49403" y="26797"/>
                                </a:lnTo>
                                <a:cubicBezTo>
                                  <a:pt x="54280" y="19177"/>
                                  <a:pt x="60236" y="12865"/>
                                  <a:pt x="67221" y="7874"/>
                                </a:cubicBezTo>
                                <a:cubicBezTo>
                                  <a:pt x="74206" y="2883"/>
                                  <a:pt x="83185" y="292"/>
                                  <a:pt x="94183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21480"/>
                            <a:ext cx="36360" cy="1537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52222" h="239687">
                                <a:moveTo>
                                  <a:pt x="48057" y="0"/>
                                </a:moveTo>
                                <a:lnTo>
                                  <a:pt x="52222" y="238862"/>
                                </a:lnTo>
                                <a:lnTo>
                                  <a:pt x="4166" y="239687"/>
                                </a:lnTo>
                                <a:lnTo>
                                  <a:pt x="0" y="838"/>
                                </a:lnTo>
                                <a:lnTo>
                                  <a:pt x="48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59560"/>
                            <a:ext cx="33480" cy="309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48907" h="48907">
                                <a:moveTo>
                                  <a:pt x="-17479" y="0"/>
                                </a:moveTo>
                                <a:lnTo>
                                  <a:pt x="-16629" y="-17479"/>
                                </a:lnTo>
                                <a:lnTo>
                                  <a:pt x="851" y="-16629"/>
                                </a:lnTo>
                                <a:lnTo>
                                  <a:pt x="0" y="851"/>
                                </a:lnTo>
                                <a:lnTo>
                                  <a:pt x="-17479" y="0"/>
                                </a:lnTo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18040"/>
                            <a:ext cx="57240" cy="21600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82763" h="336664">
                                <a:moveTo>
                                  <a:pt x="70205" y="0"/>
                                </a:moveTo>
                                <a:lnTo>
                                  <a:pt x="82763" y="2033"/>
                                </a:lnTo>
                                <a:lnTo>
                                  <a:pt x="82763" y="46983"/>
                                </a:lnTo>
                                <a:lnTo>
                                  <a:pt x="68643" y="45263"/>
                                </a:lnTo>
                                <a:lnTo>
                                  <a:pt x="48857" y="45619"/>
                                </a:lnTo>
                                <a:lnTo>
                                  <a:pt x="50457" y="137947"/>
                                </a:lnTo>
                                <a:lnTo>
                                  <a:pt x="72136" y="137579"/>
                                </a:lnTo>
                                <a:lnTo>
                                  <a:pt x="82763" y="135795"/>
                                </a:lnTo>
                                <a:lnTo>
                                  <a:pt x="82763" y="181408"/>
                                </a:lnTo>
                                <a:lnTo>
                                  <a:pt x="72403" y="179984"/>
                                </a:lnTo>
                                <a:lnTo>
                                  <a:pt x="51206" y="180353"/>
                                </a:lnTo>
                                <a:lnTo>
                                  <a:pt x="53073" y="287769"/>
                                </a:lnTo>
                                <a:lnTo>
                                  <a:pt x="73812" y="287413"/>
                                </a:lnTo>
                                <a:lnTo>
                                  <a:pt x="82763" y="285586"/>
                                </a:lnTo>
                                <a:lnTo>
                                  <a:pt x="82763" y="333664"/>
                                </a:lnTo>
                                <a:lnTo>
                                  <a:pt x="71336" y="335521"/>
                                </a:lnTo>
                                <a:lnTo>
                                  <a:pt x="5855" y="336664"/>
                                </a:lnTo>
                                <a:lnTo>
                                  <a:pt x="0" y="1232"/>
                                </a:lnTo>
                                <a:lnTo>
                                  <a:pt x="70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19480"/>
                            <a:ext cx="53280" cy="2127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77485" h="331631">
                                <a:moveTo>
                                  <a:pt x="0" y="0"/>
                                </a:moveTo>
                                <a:lnTo>
                                  <a:pt x="26901" y="4355"/>
                                </a:lnTo>
                                <a:cubicBezTo>
                                  <a:pt x="37810" y="8864"/>
                                  <a:pt x="46789" y="15011"/>
                                  <a:pt x="53851" y="22732"/>
                                </a:cubicBezTo>
                                <a:cubicBezTo>
                                  <a:pt x="60899" y="30454"/>
                                  <a:pt x="65992" y="39407"/>
                                  <a:pt x="69154" y="49555"/>
                                </a:cubicBezTo>
                                <a:cubicBezTo>
                                  <a:pt x="72317" y="59715"/>
                                  <a:pt x="74006" y="70294"/>
                                  <a:pt x="74196" y="81279"/>
                                </a:cubicBezTo>
                                <a:lnTo>
                                  <a:pt x="74399" y="93522"/>
                                </a:lnTo>
                                <a:cubicBezTo>
                                  <a:pt x="74564" y="102641"/>
                                  <a:pt x="73993" y="110337"/>
                                  <a:pt x="72698" y="116661"/>
                                </a:cubicBezTo>
                                <a:cubicBezTo>
                                  <a:pt x="71389" y="122961"/>
                                  <a:pt x="69370" y="128485"/>
                                  <a:pt x="66614" y="133248"/>
                                </a:cubicBezTo>
                                <a:cubicBezTo>
                                  <a:pt x="63871" y="138010"/>
                                  <a:pt x="60493" y="142239"/>
                                  <a:pt x="56467" y="145909"/>
                                </a:cubicBezTo>
                                <a:cubicBezTo>
                                  <a:pt x="52453" y="149592"/>
                                  <a:pt x="47805" y="153072"/>
                                  <a:pt x="42522" y="156298"/>
                                </a:cubicBezTo>
                                <a:cubicBezTo>
                                  <a:pt x="53914" y="161442"/>
                                  <a:pt x="62372" y="169214"/>
                                  <a:pt x="67909" y="179641"/>
                                </a:cubicBezTo>
                                <a:cubicBezTo>
                                  <a:pt x="73421" y="190080"/>
                                  <a:pt x="76342" y="204088"/>
                                  <a:pt x="76647" y="221678"/>
                                </a:cubicBezTo>
                                <a:lnTo>
                                  <a:pt x="76965" y="240512"/>
                                </a:lnTo>
                                <a:cubicBezTo>
                                  <a:pt x="77485" y="270052"/>
                                  <a:pt x="70729" y="292785"/>
                                  <a:pt x="56721" y="308736"/>
                                </a:cubicBezTo>
                                <a:cubicBezTo>
                                  <a:pt x="49710" y="316712"/>
                                  <a:pt x="40525" y="322763"/>
                                  <a:pt x="29166" y="326889"/>
                                </a:cubicBezTo>
                                <a:lnTo>
                                  <a:pt x="0" y="331631"/>
                                </a:lnTo>
                                <a:lnTo>
                                  <a:pt x="0" y="283554"/>
                                </a:lnTo>
                                <a:lnTo>
                                  <a:pt x="13820" y="280732"/>
                                </a:lnTo>
                                <a:cubicBezTo>
                                  <a:pt x="19256" y="277812"/>
                                  <a:pt x="23358" y="273824"/>
                                  <a:pt x="26101" y="268744"/>
                                </a:cubicBezTo>
                                <a:cubicBezTo>
                                  <a:pt x="28832" y="263677"/>
                                  <a:pt x="30444" y="257670"/>
                                  <a:pt x="30965" y="250748"/>
                                </a:cubicBezTo>
                                <a:cubicBezTo>
                                  <a:pt x="31473" y="243827"/>
                                  <a:pt x="31651" y="236282"/>
                                  <a:pt x="31511" y="228117"/>
                                </a:cubicBezTo>
                                <a:cubicBezTo>
                                  <a:pt x="31372" y="219633"/>
                                  <a:pt x="30774" y="212267"/>
                                  <a:pt x="29721" y="206006"/>
                                </a:cubicBezTo>
                                <a:cubicBezTo>
                                  <a:pt x="28666" y="199745"/>
                                  <a:pt x="26609" y="194500"/>
                                  <a:pt x="23548" y="190309"/>
                                </a:cubicBezTo>
                                <a:cubicBezTo>
                                  <a:pt x="20488" y="186131"/>
                                  <a:pt x="16271" y="182981"/>
                                  <a:pt x="10899" y="180873"/>
                                </a:cubicBezTo>
                                <a:lnTo>
                                  <a:pt x="0" y="179375"/>
                                </a:lnTo>
                                <a:lnTo>
                                  <a:pt x="0" y="133762"/>
                                </a:lnTo>
                                <a:lnTo>
                                  <a:pt x="9401" y="132184"/>
                                </a:lnTo>
                                <a:cubicBezTo>
                                  <a:pt x="14744" y="130089"/>
                                  <a:pt x="18754" y="127018"/>
                                  <a:pt x="21427" y="122973"/>
                                </a:cubicBezTo>
                                <a:cubicBezTo>
                                  <a:pt x="26774" y="114858"/>
                                  <a:pt x="29327" y="103110"/>
                                  <a:pt x="29060" y="87718"/>
                                </a:cubicBezTo>
                                <a:cubicBezTo>
                                  <a:pt x="28794" y="72656"/>
                                  <a:pt x="25542" y="61391"/>
                                  <a:pt x="19281" y="53961"/>
                                </a:cubicBezTo>
                                <a:cubicBezTo>
                                  <a:pt x="16151" y="50247"/>
                                  <a:pt x="11801" y="47497"/>
                                  <a:pt x="6233" y="45710"/>
                                </a:cubicBezTo>
                                <a:lnTo>
                                  <a:pt x="0" y="449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41880"/>
                            <a:ext cx="50760" cy="928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73565" h="144981">
                                <a:moveTo>
                                  <a:pt x="73565" y="0"/>
                                </a:moveTo>
                                <a:lnTo>
                                  <a:pt x="73565" y="40771"/>
                                </a:lnTo>
                                <a:lnTo>
                                  <a:pt x="58738" y="45121"/>
                                </a:lnTo>
                                <a:cubicBezTo>
                                  <a:pt x="51435" y="50112"/>
                                  <a:pt x="47904" y="59053"/>
                                  <a:pt x="48120" y="71930"/>
                                </a:cubicBezTo>
                                <a:cubicBezTo>
                                  <a:pt x="48285" y="81049"/>
                                  <a:pt x="50610" y="88377"/>
                                  <a:pt x="55106" y="93952"/>
                                </a:cubicBezTo>
                                <a:lnTo>
                                  <a:pt x="73565" y="102088"/>
                                </a:lnTo>
                                <a:lnTo>
                                  <a:pt x="73565" y="139174"/>
                                </a:lnTo>
                                <a:lnTo>
                                  <a:pt x="53175" y="144879"/>
                                </a:lnTo>
                                <a:cubicBezTo>
                                  <a:pt x="47511" y="144981"/>
                                  <a:pt x="41682" y="144219"/>
                                  <a:pt x="35700" y="142593"/>
                                </a:cubicBezTo>
                                <a:cubicBezTo>
                                  <a:pt x="29693" y="140980"/>
                                  <a:pt x="24067" y="137932"/>
                                  <a:pt x="18796" y="133475"/>
                                </a:cubicBezTo>
                                <a:cubicBezTo>
                                  <a:pt x="13538" y="129004"/>
                                  <a:pt x="9195" y="122641"/>
                                  <a:pt x="5740" y="114374"/>
                                </a:cubicBezTo>
                                <a:cubicBezTo>
                                  <a:pt x="2311" y="106106"/>
                                  <a:pt x="470" y="95387"/>
                                  <a:pt x="241" y="82192"/>
                                </a:cubicBezTo>
                                <a:cubicBezTo>
                                  <a:pt x="0" y="68692"/>
                                  <a:pt x="889" y="56805"/>
                                  <a:pt x="2921" y="46568"/>
                                </a:cubicBezTo>
                                <a:cubicBezTo>
                                  <a:pt x="4928" y="36319"/>
                                  <a:pt x="8776" y="27760"/>
                                  <a:pt x="14491" y="20902"/>
                                </a:cubicBezTo>
                                <a:cubicBezTo>
                                  <a:pt x="20181" y="14057"/>
                                  <a:pt x="27851" y="8900"/>
                                  <a:pt x="37541" y="5433"/>
                                </a:cubicBezTo>
                                <a:lnTo>
                                  <a:pt x="73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7800"/>
                            <a:ext cx="51480" cy="471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74289" h="73368">
                                <a:moveTo>
                                  <a:pt x="72708" y="0"/>
                                </a:moveTo>
                                <a:lnTo>
                                  <a:pt x="74289" y="235"/>
                                </a:lnTo>
                                <a:lnTo>
                                  <a:pt x="74289" y="48358"/>
                                </a:lnTo>
                                <a:lnTo>
                                  <a:pt x="73546" y="48057"/>
                                </a:lnTo>
                                <a:cubicBezTo>
                                  <a:pt x="67259" y="48158"/>
                                  <a:pt x="61570" y="50317"/>
                                  <a:pt x="56464" y="54483"/>
                                </a:cubicBezTo>
                                <a:cubicBezTo>
                                  <a:pt x="51346" y="58649"/>
                                  <a:pt x="48082" y="64681"/>
                                  <a:pt x="46647" y="72555"/>
                                </a:cubicBezTo>
                                <a:lnTo>
                                  <a:pt x="0" y="73368"/>
                                </a:lnTo>
                                <a:cubicBezTo>
                                  <a:pt x="1194" y="51664"/>
                                  <a:pt x="8115" y="34277"/>
                                  <a:pt x="20765" y="21171"/>
                                </a:cubicBezTo>
                                <a:cubicBezTo>
                                  <a:pt x="26937" y="14783"/>
                                  <a:pt x="34392" y="9703"/>
                                  <a:pt x="43130" y="5944"/>
                                </a:cubicBezTo>
                                <a:cubicBezTo>
                                  <a:pt x="51841" y="2172"/>
                                  <a:pt x="61722" y="191"/>
                                  <a:pt x="727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77800"/>
                            <a:ext cx="51480" cy="154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74720" h="241027">
                                <a:moveTo>
                                  <a:pt x="0" y="0"/>
                                </a:moveTo>
                                <a:lnTo>
                                  <a:pt x="26765" y="3981"/>
                                </a:lnTo>
                                <a:cubicBezTo>
                                  <a:pt x="35617" y="6966"/>
                                  <a:pt x="43313" y="11550"/>
                                  <a:pt x="49866" y="17723"/>
                                </a:cubicBezTo>
                                <a:cubicBezTo>
                                  <a:pt x="56407" y="23882"/>
                                  <a:pt x="61652" y="31655"/>
                                  <a:pt x="65589" y="41002"/>
                                </a:cubicBezTo>
                                <a:cubicBezTo>
                                  <a:pt x="69526" y="50362"/>
                                  <a:pt x="71608" y="61334"/>
                                  <a:pt x="71812" y="73882"/>
                                </a:cubicBezTo>
                                <a:lnTo>
                                  <a:pt x="74720" y="240188"/>
                                </a:lnTo>
                                <a:lnTo>
                                  <a:pt x="26676" y="241027"/>
                                </a:lnTo>
                                <a:lnTo>
                                  <a:pt x="26231" y="216528"/>
                                </a:lnTo>
                                <a:lnTo>
                                  <a:pt x="25291" y="216541"/>
                                </a:lnTo>
                                <a:cubicBezTo>
                                  <a:pt x="19170" y="225444"/>
                                  <a:pt x="12934" y="232315"/>
                                  <a:pt x="6572" y="237128"/>
                                </a:cubicBezTo>
                                <a:lnTo>
                                  <a:pt x="0" y="238966"/>
                                </a:lnTo>
                                <a:lnTo>
                                  <a:pt x="0" y="201880"/>
                                </a:lnTo>
                                <a:lnTo>
                                  <a:pt x="69" y="201911"/>
                                </a:lnTo>
                                <a:cubicBezTo>
                                  <a:pt x="8223" y="201758"/>
                                  <a:pt x="14548" y="198990"/>
                                  <a:pt x="19005" y="193567"/>
                                </a:cubicBezTo>
                                <a:cubicBezTo>
                                  <a:pt x="23463" y="188144"/>
                                  <a:pt x="25622" y="180562"/>
                                  <a:pt x="25444" y="170834"/>
                                </a:cubicBezTo>
                                <a:lnTo>
                                  <a:pt x="24873" y="138322"/>
                                </a:lnTo>
                                <a:cubicBezTo>
                                  <a:pt x="19513" y="137483"/>
                                  <a:pt x="15106" y="137077"/>
                                  <a:pt x="11664" y="137141"/>
                                </a:cubicBezTo>
                                <a:lnTo>
                                  <a:pt x="0" y="140563"/>
                                </a:lnTo>
                                <a:lnTo>
                                  <a:pt x="0" y="99792"/>
                                </a:lnTo>
                                <a:lnTo>
                                  <a:pt x="1111" y="99625"/>
                                </a:lnTo>
                                <a:cubicBezTo>
                                  <a:pt x="4552" y="99561"/>
                                  <a:pt x="8020" y="99663"/>
                                  <a:pt x="11474" y="99917"/>
                                </a:cubicBezTo>
                                <a:cubicBezTo>
                                  <a:pt x="14941" y="100171"/>
                                  <a:pt x="19183" y="100412"/>
                                  <a:pt x="24212" y="100628"/>
                                </a:cubicBezTo>
                                <a:lnTo>
                                  <a:pt x="23780" y="75660"/>
                                </a:lnTo>
                                <a:cubicBezTo>
                                  <a:pt x="23641" y="67507"/>
                                  <a:pt x="21799" y="60788"/>
                                  <a:pt x="18256" y="55505"/>
                                </a:cubicBezTo>
                                <a:lnTo>
                                  <a:pt x="0" y="48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2800"/>
                            <a:ext cx="73080" cy="1994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105931" h="311417">
                                <a:moveTo>
                                  <a:pt x="70815" y="0"/>
                                </a:moveTo>
                                <a:lnTo>
                                  <a:pt x="72085" y="72530"/>
                                </a:lnTo>
                                <a:lnTo>
                                  <a:pt x="101765" y="72022"/>
                                </a:lnTo>
                                <a:lnTo>
                                  <a:pt x="102413" y="109715"/>
                                </a:lnTo>
                                <a:lnTo>
                                  <a:pt x="72746" y="110224"/>
                                </a:lnTo>
                                <a:lnTo>
                                  <a:pt x="75044" y="242621"/>
                                </a:lnTo>
                                <a:cubicBezTo>
                                  <a:pt x="75146" y="248260"/>
                                  <a:pt x="75768" y="252666"/>
                                  <a:pt x="76936" y="255778"/>
                                </a:cubicBezTo>
                                <a:cubicBezTo>
                                  <a:pt x="78079" y="258902"/>
                                  <a:pt x="79845" y="261226"/>
                                  <a:pt x="82245" y="262750"/>
                                </a:cubicBezTo>
                                <a:cubicBezTo>
                                  <a:pt x="84620" y="264287"/>
                                  <a:pt x="87693" y="265176"/>
                                  <a:pt x="91465" y="265417"/>
                                </a:cubicBezTo>
                                <a:cubicBezTo>
                                  <a:pt x="95250" y="265671"/>
                                  <a:pt x="99797" y="265747"/>
                                  <a:pt x="105143" y="265659"/>
                                </a:cubicBezTo>
                                <a:lnTo>
                                  <a:pt x="105931" y="310883"/>
                                </a:lnTo>
                                <a:lnTo>
                                  <a:pt x="86144" y="311226"/>
                                </a:lnTo>
                                <a:cubicBezTo>
                                  <a:pt x="75146" y="311417"/>
                                  <a:pt x="65925" y="309855"/>
                                  <a:pt x="58483" y="306527"/>
                                </a:cubicBezTo>
                                <a:cubicBezTo>
                                  <a:pt x="51054" y="303213"/>
                                  <a:pt x="45085" y="298920"/>
                                  <a:pt x="40589" y="293650"/>
                                </a:cubicBezTo>
                                <a:cubicBezTo>
                                  <a:pt x="36106" y="288392"/>
                                  <a:pt x="32779" y="282397"/>
                                  <a:pt x="30619" y="275679"/>
                                </a:cubicBezTo>
                                <a:cubicBezTo>
                                  <a:pt x="28448" y="268961"/>
                                  <a:pt x="27318" y="262471"/>
                                  <a:pt x="27229" y="256172"/>
                                </a:cubicBezTo>
                                <a:lnTo>
                                  <a:pt x="24676" y="111074"/>
                                </a:lnTo>
                                <a:lnTo>
                                  <a:pt x="660" y="111493"/>
                                </a:lnTo>
                                <a:lnTo>
                                  <a:pt x="0" y="73800"/>
                                </a:lnTo>
                                <a:lnTo>
                                  <a:pt x="24028" y="73381"/>
                                </a:lnTo>
                                <a:lnTo>
                                  <a:pt x="22758" y="826"/>
                                </a:lnTo>
                                <a:lnTo>
                                  <a:pt x="708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32800"/>
                            <a:ext cx="73080" cy="1994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105931" h="311417">
                                <a:moveTo>
                                  <a:pt x="70815" y="0"/>
                                </a:moveTo>
                                <a:lnTo>
                                  <a:pt x="72085" y="72530"/>
                                </a:lnTo>
                                <a:lnTo>
                                  <a:pt x="101765" y="72022"/>
                                </a:lnTo>
                                <a:lnTo>
                                  <a:pt x="102413" y="109715"/>
                                </a:lnTo>
                                <a:lnTo>
                                  <a:pt x="72746" y="110224"/>
                                </a:lnTo>
                                <a:lnTo>
                                  <a:pt x="75044" y="242621"/>
                                </a:lnTo>
                                <a:cubicBezTo>
                                  <a:pt x="75146" y="248260"/>
                                  <a:pt x="75768" y="252666"/>
                                  <a:pt x="76936" y="255778"/>
                                </a:cubicBezTo>
                                <a:cubicBezTo>
                                  <a:pt x="78079" y="258902"/>
                                  <a:pt x="79845" y="261226"/>
                                  <a:pt x="82245" y="262750"/>
                                </a:cubicBezTo>
                                <a:cubicBezTo>
                                  <a:pt x="84620" y="264287"/>
                                  <a:pt x="87693" y="265176"/>
                                  <a:pt x="91465" y="265417"/>
                                </a:cubicBezTo>
                                <a:cubicBezTo>
                                  <a:pt x="95250" y="265671"/>
                                  <a:pt x="99797" y="265747"/>
                                  <a:pt x="105143" y="265659"/>
                                </a:cubicBezTo>
                                <a:lnTo>
                                  <a:pt x="105931" y="310883"/>
                                </a:lnTo>
                                <a:lnTo>
                                  <a:pt x="86144" y="311226"/>
                                </a:lnTo>
                                <a:cubicBezTo>
                                  <a:pt x="75146" y="311417"/>
                                  <a:pt x="65925" y="309855"/>
                                  <a:pt x="58483" y="306527"/>
                                </a:cubicBezTo>
                                <a:cubicBezTo>
                                  <a:pt x="51054" y="303213"/>
                                  <a:pt x="45085" y="298920"/>
                                  <a:pt x="40589" y="293650"/>
                                </a:cubicBezTo>
                                <a:cubicBezTo>
                                  <a:pt x="36106" y="288392"/>
                                  <a:pt x="32779" y="282397"/>
                                  <a:pt x="30619" y="275679"/>
                                </a:cubicBezTo>
                                <a:cubicBezTo>
                                  <a:pt x="28448" y="268961"/>
                                  <a:pt x="27318" y="262471"/>
                                  <a:pt x="27229" y="256172"/>
                                </a:cubicBezTo>
                                <a:lnTo>
                                  <a:pt x="24676" y="111074"/>
                                </a:lnTo>
                                <a:lnTo>
                                  <a:pt x="660" y="111493"/>
                                </a:lnTo>
                                <a:lnTo>
                                  <a:pt x="0" y="73800"/>
                                </a:lnTo>
                                <a:lnTo>
                                  <a:pt x="24028" y="73381"/>
                                </a:lnTo>
                                <a:lnTo>
                                  <a:pt x="22758" y="826"/>
                                </a:lnTo>
                                <a:lnTo>
                                  <a:pt x="708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79600"/>
                            <a:ext cx="36360" cy="1537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52222" h="239700">
                                <a:moveTo>
                                  <a:pt x="48057" y="0"/>
                                </a:moveTo>
                                <a:lnTo>
                                  <a:pt x="52222" y="238862"/>
                                </a:lnTo>
                                <a:lnTo>
                                  <a:pt x="4166" y="239700"/>
                                </a:lnTo>
                                <a:lnTo>
                                  <a:pt x="0" y="838"/>
                                </a:lnTo>
                                <a:lnTo>
                                  <a:pt x="48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517680"/>
                            <a:ext cx="33480" cy="309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48907" h="48907">
                                <a:moveTo>
                                  <a:pt x="-17479" y="0"/>
                                </a:moveTo>
                                <a:lnTo>
                                  <a:pt x="-16629" y="-17479"/>
                                </a:lnTo>
                                <a:lnTo>
                                  <a:pt x="851" y="-16629"/>
                                </a:lnTo>
                                <a:lnTo>
                                  <a:pt x="0" y="851"/>
                                </a:lnTo>
                                <a:lnTo>
                                  <a:pt x="-17479" y="0"/>
                                </a:lnTo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77800"/>
                            <a:ext cx="99000" cy="15696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160 w 5616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43396" h="244869">
                                <a:moveTo>
                                  <a:pt x="70015" y="165"/>
                                </a:moveTo>
                                <a:cubicBezTo>
                                  <a:pt x="79756" y="0"/>
                                  <a:pt x="88824" y="1651"/>
                                  <a:pt x="97206" y="5118"/>
                                </a:cubicBezTo>
                                <a:cubicBezTo>
                                  <a:pt x="105588" y="8586"/>
                                  <a:pt x="112814" y="13322"/>
                                  <a:pt x="118897" y="19342"/>
                                </a:cubicBezTo>
                                <a:cubicBezTo>
                                  <a:pt x="124968" y="25362"/>
                                  <a:pt x="129807" y="32677"/>
                                  <a:pt x="133414" y="41237"/>
                                </a:cubicBezTo>
                                <a:cubicBezTo>
                                  <a:pt x="137008" y="49822"/>
                                  <a:pt x="138913" y="58979"/>
                                  <a:pt x="139091" y="68707"/>
                                </a:cubicBezTo>
                                <a:lnTo>
                                  <a:pt x="93853" y="69495"/>
                                </a:lnTo>
                                <a:cubicBezTo>
                                  <a:pt x="93396" y="61341"/>
                                  <a:pt x="90691" y="55271"/>
                                  <a:pt x="85751" y="51257"/>
                                </a:cubicBezTo>
                                <a:cubicBezTo>
                                  <a:pt x="80823" y="47270"/>
                                  <a:pt x="75197" y="45326"/>
                                  <a:pt x="68923" y="45428"/>
                                </a:cubicBezTo>
                                <a:cubicBezTo>
                                  <a:pt x="61379" y="45555"/>
                                  <a:pt x="55614" y="48095"/>
                                  <a:pt x="51626" y="53036"/>
                                </a:cubicBezTo>
                                <a:cubicBezTo>
                                  <a:pt x="47613" y="57988"/>
                                  <a:pt x="45682" y="63589"/>
                                  <a:pt x="45796" y="69863"/>
                                </a:cubicBezTo>
                                <a:cubicBezTo>
                                  <a:pt x="45873" y="74270"/>
                                  <a:pt x="47028" y="78562"/>
                                  <a:pt x="49314" y="82766"/>
                                </a:cubicBezTo>
                                <a:cubicBezTo>
                                  <a:pt x="51588" y="86970"/>
                                  <a:pt x="57303" y="90716"/>
                                  <a:pt x="66472" y="94018"/>
                                </a:cubicBezTo>
                                <a:lnTo>
                                  <a:pt x="94945" y="104826"/>
                                </a:lnTo>
                                <a:cubicBezTo>
                                  <a:pt x="112967" y="111430"/>
                                  <a:pt x="125451" y="120625"/>
                                  <a:pt x="132411" y="132449"/>
                                </a:cubicBezTo>
                                <a:cubicBezTo>
                                  <a:pt x="139370" y="144272"/>
                                  <a:pt x="142977" y="157239"/>
                                  <a:pt x="143231" y="171374"/>
                                </a:cubicBezTo>
                                <a:cubicBezTo>
                                  <a:pt x="143396" y="181420"/>
                                  <a:pt x="141745" y="190805"/>
                                  <a:pt x="138303" y="199492"/>
                                </a:cubicBezTo>
                                <a:cubicBezTo>
                                  <a:pt x="134836" y="208204"/>
                                  <a:pt x="130023" y="215900"/>
                                  <a:pt x="123851" y="222619"/>
                                </a:cubicBezTo>
                                <a:cubicBezTo>
                                  <a:pt x="117691" y="229312"/>
                                  <a:pt x="110236" y="234633"/>
                                  <a:pt x="101524" y="238557"/>
                                </a:cubicBezTo>
                                <a:cubicBezTo>
                                  <a:pt x="92786" y="242469"/>
                                  <a:pt x="83236" y="244526"/>
                                  <a:pt x="72885" y="244704"/>
                                </a:cubicBezTo>
                                <a:cubicBezTo>
                                  <a:pt x="63449" y="244869"/>
                                  <a:pt x="54470" y="243446"/>
                                  <a:pt x="45949" y="240462"/>
                                </a:cubicBezTo>
                                <a:cubicBezTo>
                                  <a:pt x="37414" y="237477"/>
                                  <a:pt x="29858" y="233045"/>
                                  <a:pt x="23318" y="227190"/>
                                </a:cubicBezTo>
                                <a:cubicBezTo>
                                  <a:pt x="16777" y="221336"/>
                                  <a:pt x="11392" y="213970"/>
                                  <a:pt x="7150" y="205093"/>
                                </a:cubicBezTo>
                                <a:cubicBezTo>
                                  <a:pt x="2908" y="196215"/>
                                  <a:pt x="521" y="185801"/>
                                  <a:pt x="0" y="173876"/>
                                </a:cubicBezTo>
                                <a:lnTo>
                                  <a:pt x="45238" y="173076"/>
                                </a:lnTo>
                                <a:cubicBezTo>
                                  <a:pt x="46292" y="179667"/>
                                  <a:pt x="48666" y="185750"/>
                                  <a:pt x="52388" y="191338"/>
                                </a:cubicBezTo>
                                <a:cubicBezTo>
                                  <a:pt x="56083" y="196926"/>
                                  <a:pt x="62497" y="199644"/>
                                  <a:pt x="71615" y="199479"/>
                                </a:cubicBezTo>
                                <a:cubicBezTo>
                                  <a:pt x="78524" y="199365"/>
                                  <a:pt x="84684" y="196977"/>
                                  <a:pt x="90107" y="192329"/>
                                </a:cubicBezTo>
                                <a:cubicBezTo>
                                  <a:pt x="95517" y="187694"/>
                                  <a:pt x="98158" y="181280"/>
                                  <a:pt x="98019" y="173101"/>
                                </a:cubicBezTo>
                                <a:cubicBezTo>
                                  <a:pt x="97892" y="166510"/>
                                  <a:pt x="96076" y="160884"/>
                                  <a:pt x="92532" y="156235"/>
                                </a:cubicBezTo>
                                <a:cubicBezTo>
                                  <a:pt x="88989" y="151587"/>
                                  <a:pt x="82639" y="147612"/>
                                  <a:pt x="73482" y="144323"/>
                                </a:cubicBezTo>
                                <a:lnTo>
                                  <a:pt x="50242" y="136246"/>
                                </a:lnTo>
                                <a:cubicBezTo>
                                  <a:pt x="35065" y="130848"/>
                                  <a:pt x="23063" y="122657"/>
                                  <a:pt x="14237" y="111646"/>
                                </a:cubicBezTo>
                                <a:cubicBezTo>
                                  <a:pt x="5398" y="100661"/>
                                  <a:pt x="851" y="87148"/>
                                  <a:pt x="572" y="71133"/>
                                </a:cubicBezTo>
                                <a:cubicBezTo>
                                  <a:pt x="394" y="61087"/>
                                  <a:pt x="2108" y="51715"/>
                                  <a:pt x="5741" y="43002"/>
                                </a:cubicBezTo>
                                <a:cubicBezTo>
                                  <a:pt x="9360" y="34303"/>
                                  <a:pt x="14326" y="26835"/>
                                  <a:pt x="20650" y="20587"/>
                                </a:cubicBezTo>
                                <a:cubicBezTo>
                                  <a:pt x="26975" y="14351"/>
                                  <a:pt x="34367" y="9436"/>
                                  <a:pt x="42787" y="5829"/>
                                </a:cubicBezTo>
                                <a:cubicBezTo>
                                  <a:pt x="51207" y="2223"/>
                                  <a:pt x="60274" y="343"/>
                                  <a:pt x="70015" y="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532800"/>
                            <a:ext cx="73080" cy="1994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105931" h="311417">
                                <a:moveTo>
                                  <a:pt x="70815" y="0"/>
                                </a:moveTo>
                                <a:lnTo>
                                  <a:pt x="72085" y="72530"/>
                                </a:lnTo>
                                <a:lnTo>
                                  <a:pt x="101765" y="72022"/>
                                </a:lnTo>
                                <a:lnTo>
                                  <a:pt x="102413" y="109715"/>
                                </a:lnTo>
                                <a:lnTo>
                                  <a:pt x="72746" y="110224"/>
                                </a:lnTo>
                                <a:lnTo>
                                  <a:pt x="75044" y="242621"/>
                                </a:lnTo>
                                <a:cubicBezTo>
                                  <a:pt x="75146" y="248260"/>
                                  <a:pt x="75768" y="252666"/>
                                  <a:pt x="76936" y="255778"/>
                                </a:cubicBezTo>
                                <a:cubicBezTo>
                                  <a:pt x="78079" y="258902"/>
                                  <a:pt x="79845" y="261226"/>
                                  <a:pt x="82245" y="262750"/>
                                </a:cubicBezTo>
                                <a:cubicBezTo>
                                  <a:pt x="84620" y="264287"/>
                                  <a:pt x="87693" y="265176"/>
                                  <a:pt x="91465" y="265417"/>
                                </a:cubicBezTo>
                                <a:cubicBezTo>
                                  <a:pt x="95250" y="265671"/>
                                  <a:pt x="99797" y="265747"/>
                                  <a:pt x="105143" y="265659"/>
                                </a:cubicBezTo>
                                <a:lnTo>
                                  <a:pt x="105931" y="310883"/>
                                </a:lnTo>
                                <a:lnTo>
                                  <a:pt x="86144" y="311226"/>
                                </a:lnTo>
                                <a:cubicBezTo>
                                  <a:pt x="75146" y="311417"/>
                                  <a:pt x="65925" y="309855"/>
                                  <a:pt x="58483" y="306527"/>
                                </a:cubicBezTo>
                                <a:cubicBezTo>
                                  <a:pt x="51054" y="303213"/>
                                  <a:pt x="45085" y="298920"/>
                                  <a:pt x="40589" y="293650"/>
                                </a:cubicBezTo>
                                <a:cubicBezTo>
                                  <a:pt x="36106" y="288392"/>
                                  <a:pt x="32779" y="282397"/>
                                  <a:pt x="30619" y="275679"/>
                                </a:cubicBezTo>
                                <a:cubicBezTo>
                                  <a:pt x="28448" y="268961"/>
                                  <a:pt x="27318" y="262471"/>
                                  <a:pt x="27229" y="256172"/>
                                </a:cubicBezTo>
                                <a:lnTo>
                                  <a:pt x="24676" y="111074"/>
                                </a:lnTo>
                                <a:lnTo>
                                  <a:pt x="660" y="111493"/>
                                </a:lnTo>
                                <a:lnTo>
                                  <a:pt x="0" y="73800"/>
                                </a:lnTo>
                                <a:lnTo>
                                  <a:pt x="24028" y="73381"/>
                                </a:lnTo>
                                <a:lnTo>
                                  <a:pt x="22758" y="826"/>
                                </a:lnTo>
                                <a:lnTo>
                                  <a:pt x="708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41880"/>
                            <a:ext cx="50760" cy="928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73565" h="144981">
                                <a:moveTo>
                                  <a:pt x="73565" y="0"/>
                                </a:moveTo>
                                <a:lnTo>
                                  <a:pt x="73565" y="40771"/>
                                </a:lnTo>
                                <a:lnTo>
                                  <a:pt x="58738" y="45121"/>
                                </a:lnTo>
                                <a:cubicBezTo>
                                  <a:pt x="51435" y="50112"/>
                                  <a:pt x="47904" y="59053"/>
                                  <a:pt x="48120" y="71930"/>
                                </a:cubicBezTo>
                                <a:cubicBezTo>
                                  <a:pt x="48285" y="81049"/>
                                  <a:pt x="50610" y="88377"/>
                                  <a:pt x="55106" y="93952"/>
                                </a:cubicBezTo>
                                <a:lnTo>
                                  <a:pt x="73565" y="102088"/>
                                </a:lnTo>
                                <a:lnTo>
                                  <a:pt x="73565" y="139174"/>
                                </a:lnTo>
                                <a:lnTo>
                                  <a:pt x="53175" y="144879"/>
                                </a:lnTo>
                                <a:cubicBezTo>
                                  <a:pt x="47511" y="144981"/>
                                  <a:pt x="41682" y="144219"/>
                                  <a:pt x="35700" y="142593"/>
                                </a:cubicBezTo>
                                <a:cubicBezTo>
                                  <a:pt x="29693" y="140980"/>
                                  <a:pt x="24067" y="137932"/>
                                  <a:pt x="18796" y="133475"/>
                                </a:cubicBezTo>
                                <a:cubicBezTo>
                                  <a:pt x="13538" y="129004"/>
                                  <a:pt x="9195" y="122641"/>
                                  <a:pt x="5740" y="114374"/>
                                </a:cubicBezTo>
                                <a:cubicBezTo>
                                  <a:pt x="2311" y="106106"/>
                                  <a:pt x="470" y="95387"/>
                                  <a:pt x="241" y="82192"/>
                                </a:cubicBezTo>
                                <a:cubicBezTo>
                                  <a:pt x="0" y="68692"/>
                                  <a:pt x="889" y="56805"/>
                                  <a:pt x="2921" y="46568"/>
                                </a:cubicBezTo>
                                <a:cubicBezTo>
                                  <a:pt x="4928" y="36319"/>
                                  <a:pt x="8776" y="27760"/>
                                  <a:pt x="14491" y="20902"/>
                                </a:cubicBezTo>
                                <a:cubicBezTo>
                                  <a:pt x="20181" y="14057"/>
                                  <a:pt x="27851" y="8900"/>
                                  <a:pt x="37541" y="5433"/>
                                </a:cubicBezTo>
                                <a:lnTo>
                                  <a:pt x="73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77800"/>
                            <a:ext cx="51480" cy="471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74289" h="73368">
                                <a:moveTo>
                                  <a:pt x="72708" y="0"/>
                                </a:moveTo>
                                <a:lnTo>
                                  <a:pt x="74289" y="235"/>
                                </a:lnTo>
                                <a:lnTo>
                                  <a:pt x="74289" y="48358"/>
                                </a:lnTo>
                                <a:lnTo>
                                  <a:pt x="73546" y="48057"/>
                                </a:lnTo>
                                <a:cubicBezTo>
                                  <a:pt x="67259" y="48158"/>
                                  <a:pt x="61570" y="50317"/>
                                  <a:pt x="56464" y="54483"/>
                                </a:cubicBezTo>
                                <a:cubicBezTo>
                                  <a:pt x="51346" y="58649"/>
                                  <a:pt x="48082" y="64681"/>
                                  <a:pt x="46647" y="72555"/>
                                </a:cubicBezTo>
                                <a:lnTo>
                                  <a:pt x="0" y="73368"/>
                                </a:lnTo>
                                <a:cubicBezTo>
                                  <a:pt x="1194" y="51664"/>
                                  <a:pt x="8115" y="34277"/>
                                  <a:pt x="20765" y="21171"/>
                                </a:cubicBezTo>
                                <a:cubicBezTo>
                                  <a:pt x="26937" y="14783"/>
                                  <a:pt x="34392" y="9703"/>
                                  <a:pt x="43130" y="5944"/>
                                </a:cubicBezTo>
                                <a:cubicBezTo>
                                  <a:pt x="51841" y="2172"/>
                                  <a:pt x="61722" y="191"/>
                                  <a:pt x="727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7800"/>
                            <a:ext cx="51480" cy="154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74720" h="241027">
                                <a:moveTo>
                                  <a:pt x="0" y="0"/>
                                </a:moveTo>
                                <a:lnTo>
                                  <a:pt x="26765" y="3981"/>
                                </a:lnTo>
                                <a:cubicBezTo>
                                  <a:pt x="35617" y="6966"/>
                                  <a:pt x="43313" y="11550"/>
                                  <a:pt x="49866" y="17723"/>
                                </a:cubicBezTo>
                                <a:cubicBezTo>
                                  <a:pt x="56407" y="23882"/>
                                  <a:pt x="61652" y="31655"/>
                                  <a:pt x="65589" y="41002"/>
                                </a:cubicBezTo>
                                <a:cubicBezTo>
                                  <a:pt x="69526" y="50362"/>
                                  <a:pt x="71608" y="61334"/>
                                  <a:pt x="71812" y="73882"/>
                                </a:cubicBezTo>
                                <a:lnTo>
                                  <a:pt x="74720" y="240188"/>
                                </a:lnTo>
                                <a:lnTo>
                                  <a:pt x="26676" y="241027"/>
                                </a:lnTo>
                                <a:lnTo>
                                  <a:pt x="26231" y="216528"/>
                                </a:lnTo>
                                <a:lnTo>
                                  <a:pt x="25291" y="216541"/>
                                </a:lnTo>
                                <a:cubicBezTo>
                                  <a:pt x="19170" y="225444"/>
                                  <a:pt x="12934" y="232315"/>
                                  <a:pt x="6572" y="237128"/>
                                </a:cubicBezTo>
                                <a:lnTo>
                                  <a:pt x="0" y="238966"/>
                                </a:lnTo>
                                <a:lnTo>
                                  <a:pt x="0" y="201880"/>
                                </a:lnTo>
                                <a:lnTo>
                                  <a:pt x="69" y="201911"/>
                                </a:lnTo>
                                <a:cubicBezTo>
                                  <a:pt x="8223" y="201758"/>
                                  <a:pt x="14548" y="198990"/>
                                  <a:pt x="19005" y="193567"/>
                                </a:cubicBezTo>
                                <a:cubicBezTo>
                                  <a:pt x="23463" y="188144"/>
                                  <a:pt x="25622" y="180562"/>
                                  <a:pt x="25444" y="170834"/>
                                </a:cubicBezTo>
                                <a:lnTo>
                                  <a:pt x="24873" y="138322"/>
                                </a:lnTo>
                                <a:cubicBezTo>
                                  <a:pt x="19513" y="137483"/>
                                  <a:pt x="15106" y="137077"/>
                                  <a:pt x="11664" y="137141"/>
                                </a:cubicBezTo>
                                <a:lnTo>
                                  <a:pt x="0" y="140563"/>
                                </a:lnTo>
                                <a:lnTo>
                                  <a:pt x="0" y="99792"/>
                                </a:lnTo>
                                <a:lnTo>
                                  <a:pt x="1111" y="99625"/>
                                </a:lnTo>
                                <a:cubicBezTo>
                                  <a:pt x="4552" y="99561"/>
                                  <a:pt x="8020" y="99663"/>
                                  <a:pt x="11474" y="99917"/>
                                </a:cubicBezTo>
                                <a:cubicBezTo>
                                  <a:pt x="14941" y="100171"/>
                                  <a:pt x="19183" y="100412"/>
                                  <a:pt x="24212" y="100628"/>
                                </a:cubicBezTo>
                                <a:lnTo>
                                  <a:pt x="23780" y="75660"/>
                                </a:lnTo>
                                <a:cubicBezTo>
                                  <a:pt x="23641" y="67507"/>
                                  <a:pt x="21799" y="60788"/>
                                  <a:pt x="18256" y="55505"/>
                                </a:cubicBezTo>
                                <a:lnTo>
                                  <a:pt x="0" y="48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0000"/>
                            <a:ext cx="82080" cy="6426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18669" h="1001675">
                                <a:moveTo>
                                  <a:pt x="89306" y="0"/>
                                </a:moveTo>
                                <a:cubicBezTo>
                                  <a:pt x="98349" y="0"/>
                                  <a:pt x="110769" y="2642"/>
                                  <a:pt x="118669" y="9055"/>
                                </a:cubicBezTo>
                                <a:lnTo>
                                  <a:pt x="118669" y="54229"/>
                                </a:lnTo>
                                <a:lnTo>
                                  <a:pt x="109258" y="54229"/>
                                </a:lnTo>
                                <a:lnTo>
                                  <a:pt x="94183" y="27877"/>
                                </a:lnTo>
                                <a:cubicBezTo>
                                  <a:pt x="77254" y="27877"/>
                                  <a:pt x="62967" y="42176"/>
                                  <a:pt x="62967" y="68529"/>
                                </a:cubicBezTo>
                                <a:lnTo>
                                  <a:pt x="62967" y="94145"/>
                                </a:lnTo>
                                <a:lnTo>
                                  <a:pt x="103619" y="94145"/>
                                </a:lnTo>
                                <a:lnTo>
                                  <a:pt x="103619" y="125387"/>
                                </a:lnTo>
                                <a:lnTo>
                                  <a:pt x="62967" y="125387"/>
                                </a:lnTo>
                                <a:lnTo>
                                  <a:pt x="62967" y="1001675"/>
                                </a:lnTo>
                                <a:lnTo>
                                  <a:pt x="31699" y="1001675"/>
                                </a:lnTo>
                                <a:lnTo>
                                  <a:pt x="31699" y="125387"/>
                                </a:lnTo>
                                <a:lnTo>
                                  <a:pt x="0" y="125387"/>
                                </a:lnTo>
                                <a:lnTo>
                                  <a:pt x="0" y="94145"/>
                                </a:lnTo>
                                <a:lnTo>
                                  <a:pt x="31699" y="94145"/>
                                </a:lnTo>
                                <a:lnTo>
                                  <a:pt x="31699" y="70053"/>
                                </a:lnTo>
                                <a:cubicBezTo>
                                  <a:pt x="31699" y="27127"/>
                                  <a:pt x="57290" y="0"/>
                                  <a:pt x="893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31840"/>
                            <a:ext cx="155520" cy="13896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224816" h="217564">
                                <a:moveTo>
                                  <a:pt x="91986" y="0"/>
                                </a:moveTo>
                                <a:lnTo>
                                  <a:pt x="104673" y="26810"/>
                                </a:lnTo>
                                <a:cubicBezTo>
                                  <a:pt x="87147" y="30823"/>
                                  <a:pt x="67589" y="37681"/>
                                  <a:pt x="55372" y="50788"/>
                                </a:cubicBezTo>
                                <a:cubicBezTo>
                                  <a:pt x="40119" y="67120"/>
                                  <a:pt x="39522" y="85725"/>
                                  <a:pt x="49759" y="95276"/>
                                </a:cubicBezTo>
                                <a:cubicBezTo>
                                  <a:pt x="81115" y="124536"/>
                                  <a:pt x="142278" y="39141"/>
                                  <a:pt x="192176" y="85713"/>
                                </a:cubicBezTo>
                                <a:cubicBezTo>
                                  <a:pt x="224816" y="116180"/>
                                  <a:pt x="216383" y="159195"/>
                                  <a:pt x="189802" y="187668"/>
                                </a:cubicBezTo>
                                <a:cubicBezTo>
                                  <a:pt x="173673" y="204940"/>
                                  <a:pt x="156324" y="213309"/>
                                  <a:pt x="131382" y="217564"/>
                                </a:cubicBezTo>
                                <a:lnTo>
                                  <a:pt x="110693" y="192265"/>
                                </a:lnTo>
                                <a:cubicBezTo>
                                  <a:pt x="134582" y="184633"/>
                                  <a:pt x="152565" y="176899"/>
                                  <a:pt x="165113" y="163462"/>
                                </a:cubicBezTo>
                                <a:cubicBezTo>
                                  <a:pt x="176467" y="151295"/>
                                  <a:pt x="184709" y="128994"/>
                                  <a:pt x="170955" y="116154"/>
                                </a:cubicBezTo>
                                <a:cubicBezTo>
                                  <a:pt x="137986" y="85395"/>
                                  <a:pt x="81585" y="174701"/>
                                  <a:pt x="27521" y="124232"/>
                                </a:cubicBezTo>
                                <a:cubicBezTo>
                                  <a:pt x="0" y="98552"/>
                                  <a:pt x="3518" y="56299"/>
                                  <a:pt x="29794" y="28143"/>
                                </a:cubicBezTo>
                                <a:cubicBezTo>
                                  <a:pt x="46215" y="10554"/>
                                  <a:pt x="63310" y="3163"/>
                                  <a:pt x="919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20560"/>
                            <a:ext cx="48240" cy="381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0459" h="60116">
                                <a:moveTo>
                                  <a:pt x="21615" y="0"/>
                                </a:moveTo>
                                <a:cubicBezTo>
                                  <a:pt x="28194" y="7270"/>
                                  <a:pt x="35001" y="13490"/>
                                  <a:pt x="42870" y="17893"/>
                                </a:cubicBezTo>
                                <a:lnTo>
                                  <a:pt x="70459" y="24869"/>
                                </a:lnTo>
                                <a:lnTo>
                                  <a:pt x="70459" y="60116"/>
                                </a:lnTo>
                                <a:lnTo>
                                  <a:pt x="48436" y="56987"/>
                                </a:lnTo>
                                <a:cubicBezTo>
                                  <a:pt x="27394" y="50843"/>
                                  <a:pt x="9868" y="36045"/>
                                  <a:pt x="0" y="15977"/>
                                </a:cubicBezTo>
                                <a:lnTo>
                                  <a:pt x="21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30840"/>
                            <a:ext cx="56520" cy="15480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040 w 3204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82207" h="242381">
                                <a:moveTo>
                                  <a:pt x="82207" y="0"/>
                                </a:moveTo>
                                <a:lnTo>
                                  <a:pt x="82207" y="39000"/>
                                </a:lnTo>
                                <a:lnTo>
                                  <a:pt x="67014" y="45487"/>
                                </a:lnTo>
                                <a:cubicBezTo>
                                  <a:pt x="52996" y="58038"/>
                                  <a:pt x="43231" y="87368"/>
                                  <a:pt x="43231" y="121191"/>
                                </a:cubicBezTo>
                                <a:cubicBezTo>
                                  <a:pt x="43231" y="155014"/>
                                  <a:pt x="52996" y="184351"/>
                                  <a:pt x="67014" y="196905"/>
                                </a:cubicBezTo>
                                <a:lnTo>
                                  <a:pt x="82207" y="203394"/>
                                </a:lnTo>
                                <a:lnTo>
                                  <a:pt x="82207" y="242381"/>
                                </a:lnTo>
                                <a:lnTo>
                                  <a:pt x="64677" y="239915"/>
                                </a:lnTo>
                                <a:cubicBezTo>
                                  <a:pt x="25543" y="228572"/>
                                  <a:pt x="0" y="179554"/>
                                  <a:pt x="0" y="121191"/>
                                </a:cubicBezTo>
                                <a:cubicBezTo>
                                  <a:pt x="0" y="62839"/>
                                  <a:pt x="25543" y="13812"/>
                                  <a:pt x="64677" y="2467"/>
                                </a:cubicBezTo>
                                <a:lnTo>
                                  <a:pt x="82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30840"/>
                            <a:ext cx="54000" cy="2278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78448" h="356083">
                                <a:moveTo>
                                  <a:pt x="38" y="0"/>
                                </a:moveTo>
                                <a:cubicBezTo>
                                  <a:pt x="19736" y="0"/>
                                  <a:pt x="38519" y="14097"/>
                                  <a:pt x="50305" y="32410"/>
                                </a:cubicBezTo>
                                <a:lnTo>
                                  <a:pt x="66713" y="3759"/>
                                </a:lnTo>
                                <a:lnTo>
                                  <a:pt x="78448" y="3759"/>
                                </a:lnTo>
                                <a:lnTo>
                                  <a:pt x="78448" y="265900"/>
                                </a:lnTo>
                                <a:cubicBezTo>
                                  <a:pt x="78448" y="324129"/>
                                  <a:pt x="43218" y="356083"/>
                                  <a:pt x="38" y="356083"/>
                                </a:cubicBezTo>
                                <a:lnTo>
                                  <a:pt x="0" y="356077"/>
                                </a:lnTo>
                                <a:lnTo>
                                  <a:pt x="0" y="320830"/>
                                </a:lnTo>
                                <a:lnTo>
                                  <a:pt x="38" y="320840"/>
                                </a:lnTo>
                                <a:cubicBezTo>
                                  <a:pt x="21616" y="320840"/>
                                  <a:pt x="38976" y="304419"/>
                                  <a:pt x="38976" y="270129"/>
                                </a:cubicBezTo>
                                <a:lnTo>
                                  <a:pt x="38976" y="223609"/>
                                </a:lnTo>
                                <a:cubicBezTo>
                                  <a:pt x="28194" y="234886"/>
                                  <a:pt x="14110" y="242392"/>
                                  <a:pt x="38" y="242392"/>
                                </a:cubicBezTo>
                                <a:lnTo>
                                  <a:pt x="0" y="242387"/>
                                </a:lnTo>
                                <a:lnTo>
                                  <a:pt x="0" y="203400"/>
                                </a:lnTo>
                                <a:lnTo>
                                  <a:pt x="38" y="203416"/>
                                </a:lnTo>
                                <a:cubicBezTo>
                                  <a:pt x="21616" y="203416"/>
                                  <a:pt x="38976" y="173812"/>
                                  <a:pt x="38976" y="121196"/>
                                </a:cubicBezTo>
                                <a:cubicBezTo>
                                  <a:pt x="38976" y="68123"/>
                                  <a:pt x="21616" y="38989"/>
                                  <a:pt x="38" y="38989"/>
                                </a:cubicBezTo>
                                <a:lnTo>
                                  <a:pt x="0" y="39005"/>
                                </a:lnTo>
                                <a:lnTo>
                                  <a:pt x="0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03640"/>
                            <a:ext cx="55080" cy="23256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79985" h="363023">
                                <a:moveTo>
                                  <a:pt x="0" y="0"/>
                                </a:moveTo>
                                <a:lnTo>
                                  <a:pt x="40246" y="0"/>
                                </a:lnTo>
                                <a:lnTo>
                                  <a:pt x="40246" y="135077"/>
                                </a:lnTo>
                                <a:cubicBezTo>
                                  <a:pt x="44805" y="129800"/>
                                  <a:pt x="51152" y="125006"/>
                                  <a:pt x="58158" y="121531"/>
                                </a:cubicBezTo>
                                <a:lnTo>
                                  <a:pt x="79985" y="115910"/>
                                </a:lnTo>
                                <a:lnTo>
                                  <a:pt x="79985" y="155677"/>
                                </a:lnTo>
                                <a:lnTo>
                                  <a:pt x="64496" y="161149"/>
                                </a:lnTo>
                                <a:cubicBezTo>
                                  <a:pt x="50204" y="172036"/>
                                  <a:pt x="40246" y="198882"/>
                                  <a:pt x="40246" y="239458"/>
                                </a:cubicBezTo>
                                <a:cubicBezTo>
                                  <a:pt x="40246" y="279692"/>
                                  <a:pt x="50204" y="306731"/>
                                  <a:pt x="64496" y="317736"/>
                                </a:cubicBezTo>
                                <a:lnTo>
                                  <a:pt x="79985" y="323278"/>
                                </a:lnTo>
                                <a:lnTo>
                                  <a:pt x="79985" y="363023"/>
                                </a:lnTo>
                                <a:lnTo>
                                  <a:pt x="65207" y="360495"/>
                                </a:lnTo>
                                <a:cubicBezTo>
                                  <a:pt x="50762" y="355583"/>
                                  <a:pt x="37722" y="344005"/>
                                  <a:pt x="28740" y="329984"/>
                                </a:cubicBezTo>
                                <a:lnTo>
                                  <a:pt x="12014" y="359194"/>
                                </a:lnTo>
                                <a:lnTo>
                                  <a:pt x="0" y="359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77800"/>
                            <a:ext cx="57960" cy="1580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83807" h="247129">
                                <a:moveTo>
                                  <a:pt x="38" y="0"/>
                                </a:moveTo>
                                <a:cubicBezTo>
                                  <a:pt x="49797" y="0"/>
                                  <a:pt x="83807" y="55575"/>
                                  <a:pt x="83807" y="123558"/>
                                </a:cubicBezTo>
                                <a:cubicBezTo>
                                  <a:pt x="83807" y="191579"/>
                                  <a:pt x="49797" y="247129"/>
                                  <a:pt x="38" y="247129"/>
                                </a:cubicBezTo>
                                <a:lnTo>
                                  <a:pt x="0" y="247123"/>
                                </a:lnTo>
                                <a:lnTo>
                                  <a:pt x="0" y="207377"/>
                                </a:lnTo>
                                <a:lnTo>
                                  <a:pt x="38" y="207391"/>
                                </a:lnTo>
                                <a:cubicBezTo>
                                  <a:pt x="22022" y="207391"/>
                                  <a:pt x="39738" y="169545"/>
                                  <a:pt x="39738" y="123558"/>
                                </a:cubicBezTo>
                                <a:cubicBezTo>
                                  <a:pt x="39738" y="77584"/>
                                  <a:pt x="22022" y="39763"/>
                                  <a:pt x="38" y="39763"/>
                                </a:cubicBezTo>
                                <a:lnTo>
                                  <a:pt x="0" y="39777"/>
                                </a:lnTo>
                                <a:lnTo>
                                  <a:pt x="0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10240"/>
                            <a:ext cx="90000" cy="7488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130581" h="117156">
                                <a:moveTo>
                                  <a:pt x="60660" y="604"/>
                                </a:moveTo>
                                <a:cubicBezTo>
                                  <a:pt x="68188" y="0"/>
                                  <a:pt x="75959" y="863"/>
                                  <a:pt x="83579" y="3390"/>
                                </a:cubicBezTo>
                                <a:cubicBezTo>
                                  <a:pt x="114071" y="13487"/>
                                  <a:pt x="130581" y="46393"/>
                                  <a:pt x="120485" y="76872"/>
                                </a:cubicBezTo>
                                <a:cubicBezTo>
                                  <a:pt x="112912" y="99732"/>
                                  <a:pt x="92510" y="114741"/>
                                  <a:pt x="69923" y="116552"/>
                                </a:cubicBezTo>
                                <a:cubicBezTo>
                                  <a:pt x="62394" y="117156"/>
                                  <a:pt x="54623" y="116293"/>
                                  <a:pt x="47003" y="113766"/>
                                </a:cubicBezTo>
                                <a:cubicBezTo>
                                  <a:pt x="16510" y="103669"/>
                                  <a:pt x="0" y="70776"/>
                                  <a:pt x="10096" y="40284"/>
                                </a:cubicBezTo>
                                <a:cubicBezTo>
                                  <a:pt x="17678" y="17424"/>
                                  <a:pt x="38076" y="2415"/>
                                  <a:pt x="60660" y="6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8840"/>
                            <a:ext cx="105480" cy="10548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152375" h="164414">
                                <a:moveTo>
                                  <a:pt x="130531" y="116027"/>
                                </a:moveTo>
                                <a:cubicBezTo>
                                  <a:pt x="108687" y="151117"/>
                                  <a:pt x="66662" y="164414"/>
                                  <a:pt x="36639" y="145720"/>
                                </a:cubicBezTo>
                                <a:cubicBezTo>
                                  <a:pt x="6629" y="127038"/>
                                  <a:pt x="0" y="83451"/>
                                  <a:pt x="21844" y="48374"/>
                                </a:cubicBezTo>
                                <a:cubicBezTo>
                                  <a:pt x="43688" y="13297"/>
                                  <a:pt x="85712" y="0"/>
                                  <a:pt x="115722" y="18669"/>
                                </a:cubicBezTo>
                                <a:cubicBezTo>
                                  <a:pt x="145745" y="37363"/>
                                  <a:pt x="152375" y="80950"/>
                                  <a:pt x="130531" y="1160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e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172.45pt;height:57.95pt" coordorigin="0,0" coordsize="3449,1159">
                <v:shape id="shape_0" ID="Shape 252" coordsize="1143165,1143152" path="m0,0l1143165,0l1143165,1143152l0,1143152l0,0e" fillcolor="#802b30" stroked="f" o:allowincell="f" style="position:absolute;left:0;top:0;width:1248;height:1154;mso-wrap-style:none;v-text-anchor:middle;mso-position-horizontal-relative:char">
                  <v:fill o:detectmouseclick="t" type="solid" color2="#7fd4cf"/>
                  <v:stroke color="#3465a4" joinstyle="round" endcap="flat"/>
                  <w10:wrap type="none"/>
                </v:shape>
                <v:shape id="shape_0" ID="Shape 7" coordsize="144018,337934" path="m143218,0l144018,45225l48857,46888l50622,148653l133541,147206l134328,192430l51410,193878l53911,337109l5855,337934l0,2502l143218,0xe" fillcolor="#7b9aad" stroked="f" o:allowincell="f" style="position:absolute;left:1408;top:3;width:156;height:340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8" coordsize="72472,244308" path="m70333,0l72472,208l72472,48560l71170,48070c63944,48184,58267,50572,54102,55194c49949,59817,47930,66688,48095,75794l49733,169558c49898,178664,52120,185458,56451,189929l72472,195977l72472,244308l53949,242524c47561,241065,41669,238811,36271,235763c25489,229667,17183,221488,11354,211214c7772,205003,5296,197828,3911,189675c2502,181534,1727,172593,1549,162852l178,84176c0,74447,470,65481,1588,57290c2705,49111,4928,41834,8280,35497c13754,25032,21768,16574,32347,10097c42900,3632,55575,267,70333,0xe" fillcolor="#7b9aad" stroked="f" o:allowincell="f" style="position:absolute;left:1593;top:99;width:78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9" coordsize="72461,244306" path="m0,0l18511,1798c24899,3256,30792,5507,36190,8555c46972,14651,55290,22830,61132,33092c64688,39327,67165,46503,68562,54656c69971,62797,70746,71738,70924,81466l72296,160143c72461,169883,71991,178850,70886,187041c69768,195220,67533,202485,64193,208822c58719,219299,50693,227770,40127,234222c29560,240699,16885,244051,2128,244306l0,244101l0,195769l1303,196261c8516,196122,14206,193759,18371,189137c22524,184501,24531,177631,24378,168525l22740,74773c22575,65667,20340,58873,16022,54390l0,48352l0,0xe" fillcolor="#7b9aad" stroked="f" o:allowincell="f" style="position:absolute;left:1673;top:99;width:78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10" coordsize="147866,243434" path="m94183,102c100140,0,106121,914,112128,2845c118135,4800,123546,8064,128321,12700c133121,17335,136995,23317,139954,30645c142913,37973,144475,46990,144666,57658l147866,240919l99809,241770l96926,76390c96774,67614,94602,60731,90437,55778c86258,50838,80416,48412,72873,48539c63767,48704,57531,51638,54178,57353c50813,63055,49238,71272,49428,81940l52222,242595l4166,243434l0,4572l48057,3733l48451,26822l49403,26797c54280,19177,60236,12865,67221,7874c74206,2883,83185,292,94183,102xe" fillcolor="#7b9aad" stroked="f" o:allowincell="f" style="position:absolute;left:1786;top:98;width:160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11" coordsize="72880,244869" path="m49327,0l72880,5519l72880,48302l71362,47689c62256,47841,56096,50774,52896,56490c49695,62192,48171,68834,48298,76365l49835,163995c50000,173736,52019,181559,55906,187452l72880,195575l72880,240409l68631,242367c64262,243687,59093,244411,53124,244526c33338,244869,19228,237579,10795,222631c7874,217348,5715,210795,4331,202959c2934,195135,2121,184620,1893,171424l305,80505c0,63221,254,50495,1054,42316c1855,34125,3772,27508,6833,22428c10808,16078,15977,10795,22339,6591c28702,2400,37707,216,49327,0xe" fillcolor="#7b9aad" stroked="f" o:allowincell="f" style="position:absolute;left:1985;top:99;width:78;height:246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12" coordsize="73945,336283" path="m68090,0l73945,335433l25901,336283l25507,314604c22434,318122,19513,321386,16731,324422c13950,327444,10851,330098,7435,332359l0,335786l0,290952l1072,291465c8298,291351,14051,288493,18369,282918c22662,277343,24745,270167,24580,261366l22967,168554c22827,161024,20440,154864,15817,150076l0,143680l0,100896l1758,101308c9213,105410,15677,111354,21151,119100l22103,119088l20046,838l68090,0xe" fillcolor="#7b9aad" stroked="f" o:allowincell="f" style="position:absolute;left:2065;top:3;width:79;height:338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13" coordsize="73565,144981" path="m73565,0l73565,40771l58738,45121c51435,50112,47904,59053,48120,71930c48285,81049,50610,88377,55106,93952l73565,102088l73565,139174l53175,144879c47511,144981,41682,144219,35700,142593c29693,140980,24067,137932,18796,133475c13538,129004,9195,122641,5740,114374c2311,106106,470,95387,241,82192c0,68692,889,56805,2921,46568c4928,36319,8776,27760,14491,20902c20181,14057,27851,8900,37541,5433l73565,0xe" fillcolor="#7b9aad" stroked="f" o:allowincell="f" style="position:absolute;left:2178;top:200;width:79;height:1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14" coordsize="74289,73368" path="m72708,0l74289,235l74289,48358l73546,48057c67259,48158,61570,50317,56464,54483c51346,58649,48082,64681,46647,72555l0,73368c1194,51664,8115,34277,20765,21171c26937,14783,34392,9703,43130,5944c51841,2172,61722,191,72708,0xe" fillcolor="#7b9aad" stroked="f" o:allowincell="f" style="position:absolute;left:2177;top:99;width:80;height:7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15" coordsize="74720,241027" path="m0,0l26765,3981c35617,6966,43313,11550,49866,17723c56407,23882,61652,31655,65589,41002c69526,50362,71608,61334,71812,73882l74720,240188l26676,241027l26231,216528l25291,216541c19170,225444,12934,232315,6572,237128l0,238966l0,201880l69,201911c8223,201758,14548,198990,19005,193567c23463,188144,25622,180562,25444,170834l24873,138322c19513,137483,15106,137077,11664,137141l0,140563l0,99792l1111,99625c4552,99561,8020,99663,11474,99917c14941,100171,19183,100412,24212,100628l23780,75660c23641,67507,21799,60788,18256,55505l0,48122l0,0xe" fillcolor="#7b9aad" stroked="f" o:allowincell="f" style="position:absolute;left:2259;top:99;width:80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16" coordsize="133058,241173" path="m128880,0l129540,38163l54534,194983l132258,193637l133058,238849l673,241173l0,203009l74968,43357l3366,44602l2616,2197l128880,0xe" fillcolor="#7b9aad" stroked="f" o:allowincell="f" style="position:absolute;left:2370;top:100;width:144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17" coordsize="52222,239700" path="m48057,0l52222,238862l4166,239700l0,838l48057,0xe" fillcolor="#7b9aad" stroked="f" o:allowincell="f" style="position:absolute;left:2543;top:101;width:56;height:241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53" coordsize="48907,48907" path="l-16629,-17479l851,-16629l0,851l-17479,0e" fillcolor="#7b9aad" stroked="f" o:allowincell="f" style="position:absolute;left:2541;top:4;width:52;height:48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19" coordsize="72472,244308" path="m70333,0l72472,208l72472,48560l71170,48070c63944,48184,58267,50572,54102,55194c49949,59817,47930,66688,48095,75794l49733,169558c49898,178664,52120,185458,56451,189929l72472,195977l72472,244308l53949,242524c47561,241065,41669,238811,36271,235763c25489,229667,17183,221488,11354,211214c7772,205003,5296,197828,3911,189675c2502,181534,1727,172593,1549,162852l178,84176c0,74447,470,65481,1588,57290c2705,49111,4928,41834,8280,35497c13754,25032,21768,16574,32347,10097c42900,3632,55575,267,70333,0xe" fillcolor="#7b9aad" stroked="f" o:allowincell="f" style="position:absolute;left:2635;top:99;width:78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0" coordsize="72461,244306" path="m0,0l18511,1798c24899,3256,30792,5507,36190,8555c46972,14651,55290,22830,61132,33092c64688,39327,67165,46503,68562,54656c69971,62797,70746,71738,70924,81466l72296,160143c72461,169883,71991,178850,70886,187041c69768,195220,67533,202485,64193,208822c58719,219299,50693,227770,40127,234222c29560,240699,16885,244051,2128,244306l0,244101l0,195769l1303,196261c8516,196122,14206,193759,18371,189137c22524,184501,24531,177631,24378,168525l22740,74773c22575,65667,20340,58873,16022,54390l0,48352l0,0xe" fillcolor="#7b9aad" stroked="f" o:allowincell="f" style="position:absolute;left:2714;top:99;width:78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1" coordsize="147866,243434" path="m94183,102c100140,0,106121,914,112128,2845c118135,4800,123546,8064,128321,12700c133121,17335,136995,23317,139954,30645c142913,37973,144475,46990,144666,57658l147866,240919l99809,241770l96926,76390c96774,67614,94602,60731,90437,55778c86258,50838,80416,48412,72873,48539c63767,48704,57531,51638,54178,57353c50813,63055,49238,71272,49428,81940l52222,242595l4166,243434l0,4572l48057,3733l48451,26822l49403,26797c54280,19177,60236,12865,67221,7874c74206,2883,83185,292,94183,102xe" fillcolor="#7b9aad" stroked="f" o:allowincell="f" style="position:absolute;left:2827;top:98;width:160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2" coordsize="71884,244251" path="m70333,0l71884,265l71884,48326l71171,48057c63945,48184,58268,50559,54102,55194c49936,59817,47930,66688,48095,75793l48578,103124l71884,102715l71884,140412l49238,140805l49797,173304c49924,180848,52146,186627,56464,190640l71884,195836l71884,244251l53950,242517c47562,241059,41669,238804,36271,235750c25489,229667,17171,221475,11341,211213c7772,204991,5296,197815,3899,189662c2502,181534,1727,172593,1550,162839l165,84175c0,74435,470,65468,1588,57290c2705,49098,4915,41834,8281,35496c13754,25032,21768,16573,32347,10096c42901,3620,55575,254,70333,0xe" fillcolor="#7b9aad" stroked="f" o:allowincell="f" style="position:absolute;left:3023;top:99;width:77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3" coordsize="73252,73330" path="m73074,0c73252,10046,71753,19507,68616,28359c65467,37211,60818,44831,54646,51219c48461,57925,41019,63233,32307,67158c23569,71082,13714,73139,2716,73330l0,73067l0,24653l1878,25286c10984,25121,16991,22339,19874,16942c22769,11569,24484,6198,25017,838l73074,0xe" fillcolor="#7b9aad" stroked="f" o:allowincell="f" style="position:absolute;left:3102;top:272;width:79;height:7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4" coordsize="72515,140147" path="m0,0l28459,4866c37476,8472,45121,13616,51357,20258c57593,26913,62444,34761,65898,43804c69366,52846,71169,62562,71360,72925l72515,138889l0,140147l0,102450l23798,102033l23328,74703c23163,65597,20915,58803,16610,54332l0,48061l0,0xe" fillcolor="#7b9aad" stroked="f" o:allowincell="f" style="position:absolute;left:3102;top:99;width:78;height:140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5" coordsize="165633,341541" path="m81064,203c92989,0,103949,2006,113919,6236c123888,10465,132461,16116,139662,23216c146850,30315,152412,38303,156337,47193c160261,56083,162306,65227,162471,74663l162890,98209l114833,99047l114643,88214c114452,77229,111696,67780,106375,59842c101054,51930,92253,48082,80023,48285c73418,48400,68021,49771,63830,52350c59626,54940,56388,58217,54102,62179c51816,66154,50241,70726,49390,75921c48539,81115,48171,86551,48273,92202c48374,98793,48717,104368,49263,108915c49822,113462,51054,117373,53010,120637c54940,123889,57747,126759,61404,129197c65049,131661,70028,134074,76378,136487l113373,150444c124117,154343,132842,158979,139535,164364c146228,169748,151447,176098,155194,183414c158928,190729,161506,199161,162928,208724c164350,218287,165176,229184,165379,241427c165633,255562,164452,268694,161836,280835c159220,292976,154749,303428,148475,312179c142189,320942,133743,327901,123152,333121c112560,338328,99581,341071,84188,341338c72568,341541,61684,339687,51574,335788c41440,331876,32715,326441,25374,319506c18021,312560,12141,304267,7734,294602c3327,284950,1016,274447,826,263157l508,245250l48564,244411l48832,259486c48984,268275,51714,276161,57010,283134c62319,290119,71095,293497,83350,293281c91516,293141,97853,291859,102362,289420c106883,286982,110274,283629,112560,279336c114846,275056,116230,269773,116751,263474c117272,257188,117475,250279,117335,242735c117183,233947,116738,226733,116027,221081c115291,215443,113881,210922,111785,207493c109677,204064,106794,201295,103149,199161c99492,197028,94666,194767,88646,192341l54026,178816c33134,170701,19050,159715,11735,145860c4419,132004,584,114554,216,93510c0,80963,1511,68986,4775,57620c8039,46253,12954,36436,19583,28130c26174,19863,34633,13195,44907,8141c55194,3099,67233,445,81064,203xe" fillcolor="#7b9aad" stroked="f" o:allowincell="f" style="position:absolute;left:1402;top:406;width:180;height:344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6" coordsize="73566,144968" path="m73566,0l73566,40758l58738,45108c51435,50099,47904,59040,48120,71918c48285,81037,50610,88364,55106,93940l73566,102076l73566,139162l53175,144867c47511,144968,41682,144206,35700,142581c29693,140968,24067,137920,18796,133462c13538,128992,9195,122629,5740,114361c2311,106094,470,95375,241,82179c0,68680,889,56792,2921,46556c4928,36307,8776,27748,14491,20889c20181,14044,27851,8888,37541,5421l73566,0xe" fillcolor="#7b9aad" stroked="f" o:allowincell="f" style="position:absolute;left:1616;top:605;width:79;height:1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7" coordsize="74290,73381" path="m72708,0l74290,235l74290,48370l73546,48070c67259,48158,61570,50317,56464,54483c51346,58649,48082,64681,46647,72555l0,73381c1194,51676,8115,34290,20765,21171c26937,14783,34392,9703,43130,5944c51841,2172,61722,203,72708,0xe" fillcolor="#7b9aad" stroked="f" o:allowincell="f" style="position:absolute;left:1615;top:504;width:80;height:7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8" coordsize="74719,241027" path="m0,0l26764,3981c35616,6978,43312,11550,49866,17723c56406,23895,61651,31655,65588,41002c69525,50374,71608,61334,71812,73882l74719,240188l26676,241027l26231,216528l25291,216541c19170,225444,12934,232315,6571,237128l0,238966l0,201880l69,201911c8222,201758,14547,198990,19005,193567c23463,188144,25621,180562,25444,170834l24872,138322c19513,137483,15106,137077,11664,137141l0,140563l0,99805l1110,99638c4552,99574,8019,99676,11474,99917c14941,100184,19183,100412,24212,100641l23780,75673c23640,67507,21799,60788,18255,55505l0,48135l0,0xe" fillcolor="#7b9aad" stroked="f" o:allowincell="f" style="position:absolute;left:1696;top:504;width:80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9" coordsize="147866,243421" path="m94183,102c100140,0,106121,914,112128,2845c118135,4800,123546,8064,128321,12700c133121,17335,136995,23317,139954,30645c142913,37973,144475,46990,144666,57658l147866,240919l99809,241757l96926,76390c96774,67614,94602,60731,90437,55778c86258,50838,80416,48412,72873,48539c63767,48704,57531,51638,54178,57353c50813,63055,49238,71272,49428,81940l52222,242595l4166,243421l0,4572l48057,3733l48451,26822l49403,26797c54280,19177,60236,12865,67221,7874c74206,2883,83185,292,94183,102xe" fillcolor="#7b9aad" stroked="f" o:allowincell="f" style="position:absolute;left:1812;top:504;width:160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30" coordsize="164694,341414" path="m79363,178c89103,0,98794,1562,108433,4852c118072,8141,126797,13081,134607,19710c142418,26327,148768,34773,153670,45060c158560,55334,161125,67234,161367,80734l161658,97689l113602,98539l113297,81572c113106,69964,109728,61456,103200,56071c96672,50686,88989,48070,80213,48222c71412,48375,63843,51257,57506,56858c51156,62484,48095,71095,48285,82715l51384,259842c51588,271463,54953,279972,61481,285344c68021,290741,75679,293345,84481,293192c93269,293053,100851,290170,107188,284556c113526,278943,116599,270345,116396,258712l115303,195580l77140,196253l76391,153848l162611,152349l164452,257874c164694,271691,162547,283744,158014,294043c153480,304317,147422,312915,139853,319799c132271,326695,123723,331940,114211,335559c104686,339179,95060,341084,85319,341262c75591,341414,65901,339865,56261,336576c46609,333299,37897,328346,30087,321716c22251,315100,15913,306731,11037,296596c6134,286474,3569,274511,3328,260680l241,83553c0,70053,2146,58065,6680,47625c11202,37173,17259,28511,24842,21615c32410,14732,40958,9487,50483,5855c59995,2236,69634,330,79363,178xe" fillcolor="#7b9aad" stroked="f" o:allowincell="f" style="position:absolute;left:2115;top:406;width:178;height:344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31" coordsize="52222,239687" path="m48057,0l52222,238862l4166,239687l0,838l48057,0xe" fillcolor="#7b9aad" stroked="f" o:allowincell="f" style="position:absolute;left:2334;top:506;width:56;height:241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54" coordsize="48907,48907" path="l-16629,-17479l851,-16629l0,851l-17479,0e" fillcolor="#7b9aad" stroked="f" o:allowincell="f" style="position:absolute;left:2332;top:409;width:52;height:48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33" coordsize="72472,244296" path="m70333,0l72472,488l72472,48548l71170,48057c63944,48184,58267,50559,54102,55194c49949,59817,47930,66688,48095,75794l49733,169545c49898,178651,52120,185446,56451,189916l72472,195964l72472,244296l53949,242512c47561,241052,41669,238798,36271,235750c25489,229654,17183,221475,11354,211201c7772,204991,5296,197815,3911,189662c2502,181521,1727,172581,1549,162839l178,84175c0,74435,470,65468,1588,57290c2705,49098,4928,41834,8280,35497c13754,25032,21768,16573,32347,10097c42900,3620,55575,254,70333,0xe" fillcolor="#7b9aad" stroked="f" o:allowincell="f" style="position:absolute;left:2426;top:504;width:78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34" coordsize="72461,244012" path="m0,0l36190,8262c46972,14371,55290,22537,61132,32811c64688,39034,67165,46222,68562,54363c69971,62516,70746,71457,70924,81185l72296,159849c72461,169590,71991,178556,70886,186748c69768,194926,67533,202191,64193,208528c58719,219006,50693,227477,40127,233928c29560,240405,16885,243758,2128,244012l0,243807l0,195476l1303,195968c8516,195828,14206,193466,18371,188844c22524,184208,24531,177337,24378,168231l22740,74480c22575,65374,20340,58579,16022,54109l0,48060l0,0xe" fillcolor="#7b9aad" stroked="f" o:allowincell="f" style="position:absolute;left:2505;top:505;width:78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35" coordsize="166763,240678" path="m166763,0l108750,239928l66345,240678l0,2908l50863,2019l85572,154089l86512,154076l115888,889l166763,0xe" fillcolor="#7b9aad" stroked="f" o:allowincell="f" style="position:absolute;left:2599;top:505;width:181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36" coordsize="73565,144968" path="m73565,0l73565,40758l58738,45108c51435,50099,47904,59040,48120,71918c48285,81037,50610,88364,55106,93940l73565,102075l73565,139162l53175,144867c47511,144968,41682,144206,35700,142581c29693,140968,24067,137920,18796,133462c13538,128992,9195,122629,5740,114361c2311,106094,470,95375,241,82179c0,68680,889,56792,2921,46556c4928,36307,8776,27748,14491,20889c20181,14044,27851,8888,37541,5421l73565,0xe" fillcolor="#7b9aad" stroked="f" o:allowincell="f" style="position:absolute;left:2800;top:605;width:79;height:1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37" coordsize="74289,73381" path="m72708,0l74289,235l74289,48370l73546,48070c67259,48158,61570,50317,56464,54483c51346,58649,48082,64681,46647,72555l0,73381c1194,51676,8115,34290,20765,21171c26937,14783,34392,9703,43130,5944c51841,2172,61722,203,72708,0xe" fillcolor="#7b9aad" stroked="f" o:allowincell="f" style="position:absolute;left:2800;top:504;width:80;height:7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38" coordsize="74720,241027" path="m0,0l26765,3981c35617,6978,43313,11550,49866,17723c56407,23895,61652,31655,65589,41002c69526,50374,71608,61334,71812,73882l74720,240188l26676,241027l26231,216528l25291,216541c19170,225444,12934,232315,6572,237128l0,238966l0,201880l69,201911c8223,201758,14548,198990,19005,193567c23463,188144,25622,180562,25444,170834l24873,138322c19513,137483,15106,137077,11664,137141l0,140563l0,99805l1111,99638c4552,99574,8020,99676,11474,99917c14941,100184,19183,100412,24212,100641l23780,75673c23641,67507,21799,60788,18256,55505l0,48134l0,0xe" fillcolor="#7b9aad" stroked="f" o:allowincell="f" style="position:absolute;left:2881;top:504;width:80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39" coordsize="147866,243421" path="m94183,102c100140,0,106121,914,112128,2845c118135,4800,123546,8064,128321,12700c133121,17335,136995,23317,139954,30645c142913,37973,144475,46990,144666,57658l147866,240919l99809,241757l96926,76390c96774,67614,94602,60731,90437,55778c86258,50838,80416,48412,72873,48539c63767,48704,57531,51638,54178,57353c50813,63055,49238,71272,49428,81940l52222,242595l4166,243421l0,4572l48057,3733l48451,26822l49403,26797c54280,19177,60236,12865,67221,7874c74206,2883,83185,292,94183,102xe" fillcolor="#7b9aad" stroked="f" o:allowincell="f" style="position:absolute;left:2997;top:504;width:160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40" coordsize="147866,243421" path="m94183,102c100140,0,106121,914,112128,2845c118135,4800,123546,8064,128321,12700c133121,17335,136995,23317,139954,30645c142913,37973,144475,46990,144666,57658l147866,240919l99809,241757l96926,76390c96774,67614,94602,60731,90437,55778c86258,50838,80416,48412,72873,48539c63767,48704,57531,51638,54178,57353c50813,63055,49238,71272,49428,81940l52222,242595l4166,243421l0,4572l48057,3733l48451,26822l49403,26797c54280,19177,60236,12865,67221,7874c74206,2883,83185,292,94183,102xe" fillcolor="#7b9aad" stroked="f" o:allowincell="f" style="position:absolute;left:3195;top:504;width:160;height:2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41" coordsize="52222,239687" path="m48057,0l52222,238862l4166,239687l0,838l48057,0xe" fillcolor="#7b9aad" stroked="f" o:allowincell="f" style="position:absolute;left:3392;top:506;width:56;height:241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55" coordsize="48907,48907" path="l-16629,-17479l851,-16629l0,851l-17479,0e" fillcolor="#7b9aad" stroked="f" o:allowincell="f" style="position:absolute;left:3391;top:409;width:52;height:48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43" coordsize="82763,336664" path="m70205,0l82763,2033l82763,46983l68643,45263l48857,45619l50457,137947l72136,137579l82763,135795l82763,181408l72403,179984l51206,180353l53073,287769l73812,287413l82763,285586l82763,333664l71336,335521l5855,336664l0,1232l70205,0xe" fillcolor="#7b9aad" stroked="f" o:allowincell="f" style="position:absolute;left:1408;top:816;width:89;height:339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44" coordsize="77485,331631" path="m0,0l26901,4355c37810,8864,46789,15011,53851,22732c60899,30454,65992,39407,69154,49555c72317,59715,74006,70294,74196,81279l74399,93522c74564,102641,73993,110337,72698,116661c71389,122961,69370,128485,66614,133248c63871,138010,60493,142239,56467,145909c52453,149592,47805,153072,42522,156298c53914,161442,62372,169214,67909,179641c73421,190080,76342,204088,76647,221678l76965,240512c77485,270052,70729,292785,56721,308736c49710,316712,40525,322763,29166,326889l0,331631l0,283554l13820,280732c19256,277812,23358,273824,26101,268744c28832,263677,30444,257670,30965,250748c31473,243827,31651,236282,31511,228117c31372,219633,30774,212267,29721,206006c28666,199745,26609,194500,23548,190309c20488,186131,16271,182981,10899,180873l0,179375l0,133762l9401,132184c14744,130089,18754,127018,21427,122973c26774,114858,29327,103110,29060,87718c28794,72656,25542,61391,19281,53961c16151,50247,11801,47497,6233,45710l0,44950l0,0xe" fillcolor="#7b9aad" stroked="f" o:allowincell="f" style="position:absolute;left:1499;top:818;width:83;height:334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45" coordsize="73565,144981" path="m73565,0l73565,40771l58738,45121c51435,50112,47904,59053,48120,71930c48285,81049,50610,88377,55106,93952l73565,102088l73565,139174l53175,144879c47511,144981,41682,144219,35700,142593c29693,140980,24067,137932,18796,133475c13538,129004,9195,122641,5740,114374c2311,106106,470,95387,241,82192c0,68692,889,56805,2921,46568c4928,36319,8776,27760,14491,20902c20181,14057,27851,8900,37541,5433l73565,0xe" fillcolor="#7b9aad" stroked="f" o:allowincell="f" style="position:absolute;left:1621;top:1011;width:79;height:1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46" coordsize="74289,73368" path="m72708,0l74289,235l74289,48358l73546,48057c67259,48158,61570,50317,56464,54483c51346,58649,48082,64681,46647,72555l0,73368c1194,51664,8115,34277,20765,21171c26937,14783,34392,9703,43130,5944c51841,2172,61722,191,72708,0xe" fillcolor="#7b9aad" stroked="f" o:allowincell="f" style="position:absolute;left:1620;top:910;width:80;height:7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47" coordsize="74720,241027" path="m0,0l26765,3981c35617,6966,43313,11550,49866,17723c56407,23882,61652,31655,65589,41002c69526,50362,71608,61334,71812,73882l74720,240188l26676,241027l26231,216528l25291,216541c19170,225444,12934,232315,6572,237128l0,238966l0,201880l69,201911c8223,201758,14548,198990,19005,193567c23463,188144,25622,180562,25444,170834l24873,138322c19513,137483,15106,137077,11664,137141l0,140563l0,99792l1111,99625c4552,99561,8020,99663,11474,99917c14941,100171,19183,100412,24212,100628l23780,75660c23641,67507,21799,60788,18256,55505l0,48122l0,0xe" fillcolor="#7b9aad" stroked="f" o:allowincell="f" style="position:absolute;left:1702;top:910;width:80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48" coordsize="105931,311417" path="m70815,0l72085,72530l101765,72022l102413,109715l72746,110224l75044,242621c75146,248260,75768,252666,76936,255778c78079,258902,79845,261226,82245,262750c84620,264287,87693,265176,91465,265417c95250,265671,99797,265747,105143,265659l105931,310883l86144,311226c75146,311417,65925,309855,58483,306527c51054,303213,45085,298920,40589,293650c36106,288392,32779,282397,30619,275679c28448,268961,27318,262471,27229,256172l24676,111074l660,111493l0,73800l24028,73381l22758,826l70815,0xe" fillcolor="#7b9aad" stroked="f" o:allowincell="f" style="position:absolute;left:1800;top:839;width:114;height:31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49" coordsize="105931,311417" path="m70815,0l72085,72530l101765,72022l102413,109715l72746,110224l75044,242621c75146,248260,75768,252666,76936,255778c78079,258902,79845,261226,82245,262750c84620,264287,87693,265176,91465,265417c95250,265671,99797,265747,105143,265659l105931,310883l86144,311226c75146,311417,65925,309855,58483,306527c51054,303213,45085,298920,40589,293650c36106,288392,32779,282397,30619,275679c28448,268961,27318,262471,27229,256172l24676,111074l660,111493l0,73800l24028,73381l22758,826l70815,0xe" fillcolor="#7b9aad" stroked="f" o:allowincell="f" style="position:absolute;left:1927;top:839;width:114;height:31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50" coordsize="52222,239700" path="m48057,0l52222,238862l4166,239700l0,838l48057,0xe" fillcolor="#7b9aad" stroked="f" o:allowincell="f" style="position:absolute;left:2065;top:913;width:56;height:241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256" coordsize="48907,48907" path="l-16629,-17479l851,-16629l0,851l-17479,0e" fillcolor="#7b9aad" stroked="f" o:allowincell="f" style="position:absolute;left:2064;top:815;width:52;height:48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52" coordsize="143396,244869" path="m70015,165c79756,0,88824,1651,97206,5118c105588,8586,112814,13322,118897,19342c124968,25362,129807,32677,133414,41237c137008,49822,138913,58979,139091,68707l93853,69495c93396,61341,90691,55271,85751,51257c80823,47270,75197,45326,68923,45428c61379,45555,55614,48095,51626,53036c47613,57988,45682,63589,45796,69863c45873,74270,47028,78562,49314,82766c51588,86970,57303,90716,66472,94018l94945,104826c112967,111430,125451,120625,132411,132449c139370,144272,142977,157239,143231,171374c143396,181420,141745,190805,138303,199492c134836,208204,130023,215900,123851,222619c117691,229312,110236,234633,101524,238557c92786,242469,83236,244526,72885,244704c63449,244869,54470,243446,45949,240462c37414,237477,29858,233045,23318,227190c16777,221336,11392,213970,7150,205093c2908,196215,521,185801,0,173876l45238,173076c46292,179667,48666,185750,52388,191338c56083,196926,62497,199644,71615,199479c78524,199365,84684,196977,90107,192329c95517,187694,98158,181280,98019,173101c97892,166510,96076,160884,92532,156235c88989,151587,82639,147612,73482,144323l50242,136246c35065,130848,23063,122657,14237,111646c5398,100661,851,87148,572,71133c394,61087,2108,51715,5741,43002c9360,34303,14326,26835,20650,20587c26975,14351,34367,9436,42787,5829c51207,2223,60274,343,70015,165xe" fillcolor="#7b9aad" stroked="f" o:allowincell="f" style="position:absolute;left:2155;top:910;width:155;height:246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53" coordsize="105931,311417" path="m70815,0l72085,72530l101765,72022l102413,109715l72746,110224l75044,242621c75146,248260,75768,252666,76936,255778c78079,258902,79845,261226,82245,262750c84620,264287,87693,265176,91465,265417c95250,265671,99797,265747,105143,265659l105931,310883l86144,311226c75146,311417,65925,309855,58483,306527c51054,303213,45085,298920,40589,293650c36106,288392,32779,282397,30619,275679c28448,268961,27318,262471,27229,256172l24676,111074l660,111493l0,73800l24028,73381l22758,826l70815,0xe" fillcolor="#7b9aad" stroked="f" o:allowincell="f" style="position:absolute;left:2327;top:839;width:114;height:31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54" coordsize="73565,144981" path="m73565,0l73565,40771l58738,45121c51435,50112,47904,59053,48120,71930c48285,81049,50610,88377,55106,93952l73565,102088l73565,139174l53175,144879c47511,144981,41682,144219,35700,142593c29693,140980,24067,137932,18796,133475c13538,129004,9195,122641,5740,114374c2311,106106,470,95387,241,82192c0,68692,889,56805,2921,46568c4928,36319,8776,27760,14491,20902c20181,14057,27851,8900,37541,5433l73565,0xe" fillcolor="#7b9aad" stroked="f" o:allowincell="f" style="position:absolute;left:2465;top:1011;width:79;height:145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55" coordsize="74289,73368" path="m72708,0l74289,235l74289,48358l73546,48057c67259,48158,61570,50317,56464,54483c51346,58649,48082,64681,46647,72555l0,73368c1194,51664,8115,34277,20765,21171c26937,14783,34392,9703,43130,5944c51841,2172,61722,191,72708,0xe" fillcolor="#7b9aad" stroked="f" o:allowincell="f" style="position:absolute;left:2464;top:910;width:80;height:73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56" coordsize="74720,241027" path="m0,0l26765,3981c35617,6966,43313,11550,49866,17723c56407,23882,61652,31655,65589,41002c69526,50362,71608,61334,71812,73882l74720,240188l26676,241027l26231,216528l25291,216541c19170,225444,12934,232315,6572,237128l0,238966l0,201880l69,201911c8223,201758,14548,198990,19005,193567c23463,188144,25622,180562,25444,170834l24873,138322c19513,137483,15106,137077,11664,137141l0,140563l0,99792l1111,99625c4552,99561,8020,99663,11474,99917c14941,100171,19183,100412,24212,100628l23780,75660c23641,67507,21799,60788,18256,55505l0,48122l0,0xe" fillcolor="#7b9aad" stroked="f" o:allowincell="f" style="position:absolute;left:2545;top:910;width:80;height:242;mso-wrap-style:none;v-text-anchor:middle;mso-position-horizontal-relative:char">
                  <v:fill o:detectmouseclick="t" type="solid" color2="#846552"/>
                  <v:stroke color="#3465a4" joinstyle="round" endcap="flat"/>
                  <w10:wrap type="none"/>
                </v:shape>
                <v:shape id="shape_0" ID="Shape 57" coordsize="118669,1001675" path="m89306,0c98349,0,110769,2642,118669,9055l118669,54229l109258,54229l94183,27877c77254,27877,62967,42176,62967,68529l62967,94145l103619,94145l103619,125387l62967,125387l62967,1001675l31699,1001675l31699,125387l0,125387l0,94145l31699,94145l31699,70053c31699,27127,57290,0,89306,0xe" fillcolor="#fffefd" stroked="f" o:allowincell="f" style="position:absolute;left:278;top:142;width:128;height:101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58" coordsize="224816,217564" path="m91986,0l104673,26810c87147,30823,67589,37681,55372,50788c40119,67120,39522,85725,49759,95276c81115,124536,142278,39141,192176,85713c224816,116180,216383,159195,189802,187668c173673,204940,156324,213309,131382,217564l110693,192265c134582,184633,152565,176899,165113,163462c176467,151295,184709,128994,170955,116154c137986,85395,81585,174701,27521,124232c0,98552,3518,56299,29794,28143c46215,10554,63310,3163,91986,0xe" fillcolor="#fffefd" stroked="f" o:allowincell="f" style="position:absolute;left:253;top:365;width:244;height:21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59" coordsize="70459,60116" path="m21615,0c28194,7270,35001,13490,42870,17893l70459,24869l70459,60116l48436,56987c27394,50843,9868,36045,0,15977l21615,0xe" fillcolor="#fffefd" stroked="f" o:allowincell="f" style="position:absolute;left:471;top:820;width:75;height:5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0" coordsize="82207,242381" path="m82207,0l82207,39000l67014,45487c52996,58038,43231,87368,43231,121191c43231,155014,52996,184351,67014,196905l82207,203394l82207,242381l64677,239915c25543,228572,0,179554,0,121191c0,62839,25543,13812,64677,2467l82207,0xe" fillcolor="#fffefd" stroked="f" o:allowincell="f" style="position:absolute;left:458;top:521;width:88;height:243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1" coordsize="78448,356083" path="m38,0c19736,0,38519,14097,50305,32410l66713,3759l78448,3759l78448,265900c78448,324129,43218,356083,38,356083l0,356077l0,320830l38,320840c21616,320840,38976,304419,38976,270129l38976,223609c28194,234886,14110,242392,38,242392l0,242387l0,203400l38,203416c21616,203416,38976,173812,38976,121196c38976,68123,21616,38989,38,38989l0,39005l0,5l38,0xe" fillcolor="#fffefd" stroked="f" o:allowincell="f" style="position:absolute;left:548;top:521;width:84;height:35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2" coordsize="79985,363023" path="m0,0l40246,0l40246,135077c44805,129800,51152,125006,58158,121531l79985,115910l79985,155677l64496,161149c50204,172036,40246,198882,40246,239458c40246,279692,50204,306731,64496,317736l79985,323278l79985,363023l65207,360495c50762,355583,37722,344005,28740,329984l12014,359194l0,359194l0,0xe" fillcolor="#fffefd" stroked="f" o:allowincell="f" style="position:absolute;left:460;top:793;width:86;height:365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3" coordsize="83807,247129" path="m38,0c49797,0,83807,55575,83807,123558c83807,191579,49797,247129,38,247129l0,247123l0,207377l38,207391c22022,207391,39738,169545,39738,123558c39738,77584,22022,39763,38,39763l0,39777l0,10l38,0xe" fillcolor="#fffefd" stroked="f" o:allowincell="f" style="position:absolute;left:547;top:910;width:90;height:24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4" coordsize="130581,117156" path="m60660,604c68188,0,75959,863,83579,3390c114071,13487,130581,46393,120485,76872c112912,99732,92510,114741,69923,116552c62394,117156,54623,116293,47003,113766c16510,103669,0,70776,10096,40284c17678,17424,38076,2415,60660,604xe" fillcolor="#fffefd" stroked="f" o:allowincell="f" style="position:absolute;left:497;top:331;width:141;height:117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5" coordsize="152375,164414" path="m130531,116027c108687,151117,66662,164414,36639,145720c6629,127038,0,83451,21844,48374c43688,13297,85712,0,115722,18669c145745,37363,152375,80950,130531,116027xe" stroked="t" o:allowincell="f" style="position:absolute;left:453;top:266;width:165;height:165;mso-wrap-style:none;v-text-anchor:middle;mso-position-horizontal-relative:char">
                  <v:fill o:detectmouseclick="t" on="false"/>
                  <v:stroke color="#fffef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Garanzia Giovani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</w:rPr>
      </w:pPr>
      <w:r>
        <w:rPr>
          <w:b/>
          <w:i/>
        </w:rPr>
        <w:tab/>
        <w:tab/>
        <w:t>CODICE ENTE SU0339</w:t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LEMENTI ESSENZIALI DEL PROGETTO ASSOCIATO AL PROGRAMM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ETTO:  COmiso: comunità attiva per la cultur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  <w:t xml:space="preserve">SETTORE E AREA DI INTERVENT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;Calibri"/>
          <w:bCs/>
          <w:color w:val="000000"/>
          <w:sz w:val="20"/>
          <w:szCs w:val="20"/>
        </w:rPr>
      </w:pPr>
      <w:r>
        <w:rPr>
          <w:rFonts w:eastAsia="Calibri;Calibri"/>
          <w:bCs/>
          <w:color w:val="000000"/>
          <w:sz w:val="20"/>
          <w:szCs w:val="20"/>
        </w:rPr>
        <w:t xml:space="preserve">Settore D: Patrimonio storico, artistico e cultural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;Calibri"/>
          <w:bCs/>
          <w:color w:val="000000"/>
          <w:sz w:val="20"/>
          <w:szCs w:val="20"/>
        </w:rPr>
      </w:pPr>
      <w:r>
        <w:rPr>
          <w:rFonts w:eastAsia="Calibri;Calibri"/>
          <w:bCs/>
          <w:color w:val="000000"/>
          <w:sz w:val="20"/>
          <w:szCs w:val="20"/>
        </w:rPr>
        <w:t>Area di intervento: 3 Valorizzazione storie e culture locali</w:t>
      </w:r>
    </w:p>
    <w:p>
      <w:pPr>
        <w:pStyle w:val="Normal"/>
        <w:autoSpaceDE w:val="false"/>
        <w:rPr>
          <w:rFonts w:eastAsia="Calibri;Calibri"/>
          <w:bCs/>
          <w:color w:val="000000"/>
          <w:sz w:val="20"/>
          <w:szCs w:val="20"/>
        </w:rPr>
      </w:pPr>
      <w:r>
        <w:rPr>
          <w:rFonts w:eastAsia="Calibri;Calibri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A DEL PROGETTO: 12 mes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  <w:t>OBIETTIV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l progetto si pone l’obiettivo di favorire azioni di inclusione sociale dei giovani coinvolti mediante la promozione di iniziative ed eventi volti alla valorizzazione del patrimonio artistico e culturale del territorio. Si vuole raggiungere questo obiettivo attraverso un percorso di formazione integrato, partecipato, calato nella quotidianità e basato sulla condivisione tra generazioni, istituzioni, associazionismo e cittadinanza. Il processo formativo avrà come protagonisti, e non solo come partecipanti e beneficiari, studenti e giovani, generando nuove dinamiche ed opportunità di partecipazione, di incontro tra generazioni, di recupero e valorizzazione della memoria storica, individuale e collettiva dei vecchi e nuovi cittadini, allargando l’orizzonte oltre i confini della propria identità per la valorizzazione del territorio anche in un’ottica intercultu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l progetto “COmiso: comunità attiva per la cultura”, coerentemente con il programma “cultura crea sviluppo”, contribuisce all’obiettivo 4: fornire un’educazione di qualità, equa ed inclusiva, ed un’opportunità di apprendimento per tutti, perché offre occasione concreta ai cittadini di poter fruire e accedere ad un miglioramento della conoscenza e competenza sul territorio e il patrimonio attraverso l’apprendimento e la socializzazione, e all’Obiettivo 11: rendere le città e gli insediamenti umani inclusivi, sicuri, duraturi e sostenibili, perché attraverso le azioni rivolte a tutti i cittadini, a partire dai più giovani, intende diffondere la cultura come quel collante in grado di rendere una comunità realmente inclus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e azioni previste servono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Accrescere la qualità della fruizione da parte di turisti /visitato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Implementare quantitativamente il numero di visitatori, con attenzione alla valenza educativa della visita alle sed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Migliorare la conoscenza e la fruizione della biblioteca da parte della comun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  <w:t>ATTIVITÁ D'IMPIEGO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li operatori volontari, supportati e coordinati dall’olp e dalle altre figure professionali, diventeranno parte integrante del personale che svolgerà le azioni previste da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ello specifico, gli operatori volontari saranno impegnati nelle seguenti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 Realizzazione di materiali di promozione e di comunicazione sull’attività di valorizzazione dei beni culturali, da diffondere sui social media per raggiungere e coinvolgere maggiormente la comunità, soprattutto giovan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 Partecipazione alla preparazione delle visite guidate e all’accompagnamento tur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 Supporto alla gestione complessiva delle prenot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 Elaborazione di itinerari ed escur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 Partecipazione alla programmazione delle visite guidate a beni culturali del Comune di Comi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ollaborazione con cooperative sociali, associazioni di volontariato per l’organizzazione di visite guidate con gruppi svantaggi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Preparazione dei gruppi ed accompagnamento nella realizzazione dei laboratori e nell’organizzazione delle attività programmate con le scuole saranno incaricati di produrre schede e materiali didattici previamente concordati con i doc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Oltre ai compiti già descritti nella precedente Attività 1, trattandosi di un target più vicino in termini di età e di interessi, i volontari potranno sviluppare e promuovere, sempre nell’ambito del percorso dei laboratori didattici, iniziative di aggregazione autogest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 Collaborazione con i docenti e gli studenti nella preparazione delle rappresentazioni dei laboratori didat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 Preparazione delle classi alle visite coordinandosi con i docenti fornendo informazioni e materiale didattico (schede) appositamente preparato per le diverse fasce di e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 Produzione di materiali inform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 Aggiornamento del sito web ed attivazione dei social media per la promozione delle attività de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 Supporto nella programmazione degli incontri sulla riscoperta della memoria come proiezioni di filmati e video, incontri con autori e testimonianze. Saranno incaricati di produrre schede e 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 Saranno di supporto alla promozione ed alla gestione degli incontri con le scu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Preparazione materiale per il web: contenuti multimediali</w:t>
      </w:r>
    </w:p>
    <w:p>
      <w:pPr>
        <w:pStyle w:val="Normal"/>
        <w:autoSpaceDE w:val="false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  <w:t>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UNE DI COMISO - AREA 3 - PUBBLICA ISTRUZIONE</w:t>
        <w:tab/>
        <w:t>VIA DEGLI STUDI 9 COMIS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UNE DI COMISO - AREA 3 - CULTURA, SPORT, TURISMO E SPETTACOLO</w:t>
        <w:tab/>
        <w:t>VIA DEGLI STUDI 9 COMISO</w:t>
      </w:r>
    </w:p>
    <w:p>
      <w:pPr>
        <w:pStyle w:val="Normal"/>
        <w:autoSpaceDE w:val="false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  <w:t>POSTI DISPONIBILI, SERVIZI OFF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0 posti senza vitto e alloggio</w:t>
      </w:r>
    </w:p>
    <w:p>
      <w:pPr>
        <w:pStyle w:val="Normal"/>
        <w:autoSpaceDE w:val="false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  <w:t>EVENTUALI PARTICOLARI CONDIZIONI ED OBBLIGH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Considerata l’articolazione del progetto che può prevedere la partecipazione ad eventi, manifestazioni, etc,. che si possono svolgere in giorni e con durate non ben definite, si prevede la possibilità, talvolta, di dover articolare in maniera flessibile l’orario di impiego dei volont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Le giornate di formazione potrebbero essere svolte anche nelle giornate del sab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Flessibilità oraria - Impiego in giorni festivi - Partecipazione ad eventi di promozione del servizio civile e delle attività pubbliche delle organizzazioni, compreso anche l’ente titolare (conferenze stampa, iniziative pubbliche, seminari, campo residenziale di servizio civile in sede esterna, partecipazione ad attività di formazione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sponibilità ad effettuare servizio civile al di fuori della sede indicata, in Italia o all’estero, per un massimo di 60 giorni nell’anno di servizio civ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Disponibilità alla fruizione di giorni di permesso in occasione di chiusura della sede (festività natalizie, estive, ponti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Si richiede la disponibilità per tutti gli spostamenti nell’intera area provinciale, necessari sia a realizzare le attività, sia a realizzare parte della form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A ciascun volontario sarà richiesto di relazionare periodicamente circa le attività svolte e le eventuali problematiche riscontrate nell’erogazione del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arà altresì richiesta la disponibilità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partecipare e contribuire alla realizzazione dei momenti formativi, di verifica e monitoragg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testimoniare il proprio impegno in Servizio Civ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partecipare ai momenti di scambio e confronto con i volontari di altri progetti e 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i richiede, infine, riservatezza e rispetto degli orari di servizio stabiliti dall’OLP, rispetto dei luoghi e delle regole comportament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iorni di servizio settimanali ed orario: 5 giorni, 25 ore settimanali</w:t>
      </w:r>
    </w:p>
    <w:p>
      <w:pPr>
        <w:pStyle w:val="Normal"/>
        <w:autoSpaceDE w:val="false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rFonts w:eastAsia="Calibri;Calibri"/>
          <w:b/>
          <w:color w:val="000000"/>
          <w:sz w:val="20"/>
          <w:szCs w:val="20"/>
        </w:rPr>
        <w:t xml:space="preserve">EVENTUALI REQUISITI RICHIESTI: </w:t>
      </w:r>
      <w:r>
        <w:rPr>
          <w:sz w:val="23"/>
          <w:szCs w:val="23"/>
        </w:rPr>
        <w:t>quelli previsti dal bando</w:t>
      </w:r>
    </w:p>
    <w:p>
      <w:pPr>
        <w:pStyle w:val="Normal"/>
        <w:autoSpaceDE w:val="false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;Calibri"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  <w:t xml:space="preserve">DESCRIZIONE DEI CRITERI DI SELE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La selezione è disciplinata dall’art.14 del D.Lgl. 40/2017 e ss.mm.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La selezione prevede tre passag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onoscenza del candidato mediante la valutazione dei titoli di studio e professionali, della formazione extra-scolastica, delle altre conoscenze (valutazione indiret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 valutazione tramite colloquio (valutazione dirett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 il background del giovane tramite la valutazione delle esperienze pregresse avu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l punteggio massimo che un candidato può ottenere è pari a 100 punti, così ripart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scheda di valutazione: max 40 pu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precedenti esperienze: max 30 pu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titoli di studio, professionali, esperienze aggiuntive non valutate in precedenza e altre conoscenze: max 3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l punteggio relativo alla scheda di valutazione si riferisce alla sola valutazione finale, ottenuta dalla somma del punteggio attribuito ai singoli fattori di valutazione. I fattori di valutazione sono 8 e ad ognuno è attribuito un punteggio massimo pari a 5. Il colloquio si intende superato solo se il punteggio finale è uguale o superiore a 24/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Fattori di valutazione approfonditi durante il colloquio e loro intens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Conoscenza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iudizio (max 5 punti):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Pregressa esperienza nello stesso o in analogo settore d'impi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 xml:space="preserve">giudizio (max 5 punti):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Condivisione degli obiettivi de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 xml:space="preserve">giudizio (max 5 punti):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Motivazioni generali del candid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iudizio (max 5 punti):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Interesse del candidato per l'acquisizione di particolari abilità e professionalità previste da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iudizio (max 5 punti):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 xml:space="preserve">6. Disponibilità del candidato nei confronti di condizioni richieste per l'espletamento del servizio (es: missioni, trasferimenti, flessibilità oraria...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iudizio (max 5 punti):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Particolari doti e abilità umane possedute dal candid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iudizio (max 5 punti):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 xml:space="preserve">8. Idoneità del candidato a svolgere le mansioni previste dalle attività de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giudizio (max 5 punti):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 seconda macro-variabile misurata riguarda le precedenti esperienze. Il punteggio massimo relativo è pari a 30 punti, così ripart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precedenti esperienze maturale presso l'ente che realizza il progetto e nello stesso settore: max 12 punti (periodo massimo valutabile pari a 12 mesi X il coefficiente pari a 1,00 = 12 ). E' possibile sommare la durata di più esperienze fino al raggiungimento del periodo massimo valutab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precedenti esperienze maturate nello stesso settore del progetto presso enti diversi da quello che realizza il progetto: max 9 punti (periodo massimo valutabile pari a 12 mesi X il coefficiente pari a 0,75 = 9). È possibile sommare la durata dì più esperienze fino al raggiungimento del periodo massimo valutab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precedenti esperienze maturate presso l'ente che realizza il progetto in un settore diverso da quello del progetto: max 6 punti (periodo massimo valutabile pari a 12 mesi X il coefficiente pari a 0,50 = 6 ). È possibile sommare la durata di più esperienze fino al raggiungimento del periodo massimo valutab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precedenti esperienze maturate presso enti diversi da quello che realizza il progetto in ambiti affini a quello del progetto: max 3 punti (periodo massimo valutabile pari a 12 mesi X il coefficiente pari a 0,25 = 3). È possibile sommare la durata di più esperienze fino al raggiungimento del periodo massimo valutab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Infine, verranno valutati i titoli di studio, professionali, esperienze aggiuntive non valutate in precedenza e altre conoscenze. Il punteggio massimo è 30 punti così ripart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TITOLO DI STUDIO (valutare solo il titolo più elev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urea attinente progetto = punti 15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Laurea non attinente a progetto = punti 1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urea di primo livello (triennale) attinente al progetto = punti 1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urea di primo livello (triennale) non attinente al progetto = punti 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ploma attinente progetto = punti 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ploma non attinente progetto = punti 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Frequenza scuola media Superiore = fino a punti 4 (per ogni anno concluso punti 1,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</w:t>
        <w:tab/>
        <w:t>Si valuta solo il titolo di studio più elevato. Alla dizione generica di laurea sono riconducibili sia la laurea del vecchio ordinamento precedente alla riforma del D.M. 509/99, che la laurea di secondo livello (specialistica) contemplata dal nuovo ordin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FORMAZIONE POST-UNIVERSITARIA (master, corsi di perfezionamento, corsi di specializzazione) = 1 punti (in presenza di più corsi, se ne valuterà uno so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TITOLI PROFESSIONALI (valutare solo il titolo più elev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ttinenti al progetto = fino a punti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on attinenti al progetto = fino a punti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on terminato = fino a punt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</w:t>
        <w:tab/>
        <w:t>Più titoli possono concorrere alla formazione del punteggio nell'ambito delle singole categorie individuate nell'allegato (es. due titoli attinenti al progetto concorrono alla formazione del punteggio fino al massimo previsto); viceversa per due titoli di cui uno attinente al progetto e l'altro non attinente non è possibile cumulare i punteggi ottenuti. In questo caso viene considerato solo il punteggio più elev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LTRE CONOSCENZE = fino a punti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es. conoscenza di una lingua straniera, informatica, musica, teatro, pittura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SPERIENZE AGGIUNTIVE A QUELLE VALUTATE = fino a punti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3"/>
          <w:szCs w:val="23"/>
        </w:rPr>
        <w:t>-</w:t>
        <w:tab/>
        <w:t xml:space="preserve"> Si tratta di esperienze diverse da quelle valutate al precedente punto 2 (es. animatore di villaggi turistici, attività di assistenza ai bambini durante il periodo estivo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;Calibri"/>
          <w:color w:val="000000"/>
          <w:sz w:val="20"/>
          <w:szCs w:val="20"/>
        </w:rPr>
      </w:pPr>
      <w:r>
        <w:rPr>
          <w:rFonts w:eastAsia="Calibri;Calibri"/>
          <w:color w:val="000000"/>
          <w:sz w:val="20"/>
          <w:szCs w:val="20"/>
        </w:rPr>
      </w:r>
    </w:p>
    <w:p>
      <w:pPr>
        <w:pStyle w:val="Normal"/>
        <w:rPr>
          <w:rFonts w:eastAsia="Calibri;Calibri"/>
          <w:color w:val="000000"/>
          <w:sz w:val="20"/>
          <w:szCs w:val="20"/>
        </w:rPr>
      </w:pPr>
      <w:r>
        <w:rPr>
          <w:rFonts w:eastAsia="Calibri;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eastAsia="Calibri;Calibri"/>
          <w:b/>
          <w:b/>
          <w:color w:val="000000"/>
          <w:sz w:val="20"/>
          <w:szCs w:val="20"/>
        </w:rPr>
      </w:pPr>
      <w:r>
        <w:rPr>
          <w:rFonts w:eastAsia="Calibri;Calibri"/>
          <w:b/>
          <w:color w:val="000000"/>
          <w:sz w:val="20"/>
          <w:szCs w:val="20"/>
        </w:rPr>
        <w:t>CARATTERISTICH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  <w:t>attestato specifico rilasciato da ente del terzo se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  <w:t>La sede della formazione specifica sarà Via Degli Studi, 14 - Comune di Com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 formazione specifica avrà una durata di 56 ore. In virtù delle differenti fasi di svolgimento del progetto e della necessità di tornare su alcuni contenuti alla luce dell’esperienza maturata, la Fondazione San Giovanni Battista sceglie di adottare le seguenti modalità di erogazione della formazione specifica: erogare il 70% delle ore entro e non oltre 90 giorni dall’avvio del progetto; erogare il rimanente 30% entro e non oltre il terz’ultimo mese del progetto. Il modulo relativo alla formazione e ai rischi connessi all’impiego dei volontari in progetti di servizio civile sarà erogato entro i primi 90 gior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RAMMA CUI FA CAPO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Cultura crea svilupp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9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rPr/>
            </w:pPr>
            <w:r>
              <w:rPr>
                <w:b/>
                <w:sz w:val="20"/>
                <w:szCs w:val="20"/>
              </w:rPr>
              <w:t xml:space="preserve">OBIETTIVO/I AGENDA 2030 DELLE NAZIONI UNITE </w:t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4 Agenda 2030 Fornire un’educazione di qualità, equa ed inclusiva, e un’opportunità di apprendimento per tutti</w:t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10 Agenda 2030</w:t>
              <w:tab/>
              <w:t>Ridurre l’ineguaglianza all’interno di e fra le Nazioni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AMBITO DI AZIONE DEL 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Tutela, valorizzazione, promozione e fruibilità delle attività e dei beni artistici, culturali e ambient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37:00Z</dcterms:created>
  <dc:creator>rdecicco</dc:creator>
  <dc:description/>
  <cp:keywords/>
  <dc:language>en-US</dc:language>
  <cp:lastModifiedBy>ildono3</cp:lastModifiedBy>
  <cp:lastPrinted>2020-11-16T10:05:00Z</cp:lastPrinted>
  <dcterms:modified xsi:type="dcterms:W3CDTF">2021-01-08T13:10:00Z</dcterms:modified>
  <cp:revision>4</cp:revision>
  <dc:subject/>
  <dc:title>Servizio Civile Universale</dc:title>
</cp:coreProperties>
</file>